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2" w:hanging="0"/>
        <w:jc w:val="center"/>
        <w:rPr>
          <w:b/>
          <w:b/>
          <w:kern w:val="2"/>
          <w:sz w:val="28"/>
          <w:szCs w:val="28"/>
        </w:rPr>
      </w:pPr>
      <w:bookmarkStart w:id="0" w:name="_Toc156105238"/>
      <w:bookmarkStart w:id="1" w:name="_Toc156106144"/>
      <w:bookmarkStart w:id="2" w:name="_Toc156106274"/>
      <w:bookmarkEnd w:id="0"/>
      <w:bookmarkEnd w:id="1"/>
      <w:bookmarkEnd w:id="2"/>
      <w:r>
        <w:rPr>
          <w:b/>
          <w:kern w:val="2"/>
          <w:sz w:val="28"/>
          <w:szCs w:val="28"/>
        </w:rPr>
        <w:t>Частное учреждение образования «БИП-Институт правоведения»</w:t>
      </w:r>
    </w:p>
    <w:p>
      <w:pPr>
        <w:pStyle w:val="Normal"/>
        <w:ind w:right="-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320" w:right="-2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УТВЕРЖДАЮ </w:t>
      </w:r>
    </w:p>
    <w:p>
      <w:pPr>
        <w:pStyle w:val="Normal"/>
        <w:ind w:left="432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вый проректор БИП</w:t>
      </w:r>
    </w:p>
    <w:p>
      <w:pPr>
        <w:pStyle w:val="Normal"/>
        <w:ind w:left="432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С.В. Агиевец</w:t>
      </w:r>
    </w:p>
    <w:p>
      <w:pPr>
        <w:pStyle w:val="Normal"/>
        <w:ind w:left="432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«______»  </w:t>
      </w:r>
      <w:r>
        <w:rPr>
          <w:sz w:val="28"/>
          <w:szCs w:val="28"/>
          <w:u w:val="single"/>
        </w:rPr>
        <w:t xml:space="preserve">            2018 г.</w:t>
      </w:r>
    </w:p>
    <w:p>
      <w:pPr>
        <w:pStyle w:val="Normal"/>
        <w:ind w:left="5387" w:right="-2" w:hanging="10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егистрационный  № УД       ______/уч. </w:t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сихология развит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для специальности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- 23 01 04  Псих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</w:t>
      </w:r>
      <w:r>
        <w:rPr>
          <w:kern w:val="2"/>
          <w:sz w:val="28"/>
          <w:szCs w:val="28"/>
        </w:rPr>
        <w:t>2018 г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чебная программ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ставлена на основе</w:t>
      </w:r>
      <w:r>
        <w:rPr>
          <w:sz w:val="28"/>
          <w:szCs w:val="28"/>
        </w:rPr>
        <w:t xml:space="preserve"> типовой учебной программы  по дисциплине «Психология развития» для специальности 1-23 01 04 «Психология», утвержденной Министерством образования Республики Беларусь 03.05.2016 года, регистрационный №ТД-Е.691/ти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4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84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ига Н.Д. </w:t>
      </w:r>
      <w:r>
        <w:rPr>
          <w:sz w:val="28"/>
          <w:szCs w:val="28"/>
          <w:lang w:val="be-BY"/>
        </w:rPr>
        <w:t xml:space="preserve">– доктор психологических наук, доцент, профессор кафедры психологии и педагогики  </w:t>
      </w:r>
      <w:r>
        <w:rPr>
          <w:sz w:val="28"/>
          <w:szCs w:val="28"/>
        </w:rPr>
        <w:t>Частного учреждения образования «БИП – Институт правоведения»</w:t>
      </w:r>
    </w:p>
    <w:p>
      <w:pPr>
        <w:pStyle w:val="Normal"/>
        <w:ind w:right="-18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афедрой психологии и педагогик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(25.05.2018,  протокол № 10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оветом экономико-правового факультета Частного учреждения образования «БИП – Институт правоведения»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(30.06.2016,  протокол № 10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_Toc156105238"/>
      <w:bookmarkStart w:id="4" w:name="_Toc156106144"/>
      <w:bookmarkStart w:id="5" w:name="_Toc156106274"/>
      <w:bookmarkStart w:id="6" w:name="_Toc156105238"/>
      <w:bookmarkStart w:id="7" w:name="_Toc156106144"/>
      <w:bookmarkStart w:id="8" w:name="_Toc156106274"/>
      <w:bookmarkEnd w:id="6"/>
      <w:bookmarkEnd w:id="7"/>
      <w:bookmarkEnd w:id="8"/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о дисциплине «Психология развития» составлена для студентов высших учебных заведений по специальности 1-23 01 04 «Психология» в соответствии с типовой учебной программой регистрационный № ТД-Е.691/тип., утвержденной 03.05.2016г. Министерством Образования Республики Беларусь и учебными планами по специальности 1-23 01 04 «Психолог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Психология развития» занимает одно из центральных мест в структуре подготовки профессиональных психологов. В связи с этим, большое внимание в программе дисциплины уделено решению таких задач, как формирование навыков научного анализа психологической реальности и ее возрастных изменений у человека, приобретение умения реконструировать научно-практическую картину действительности других психологов, освоение способов профессиональной коммуникации, а также овладение навыками возрастной диагностики и сбора эмпирического материал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курса «Психология развития» у студентов формируется система представлений о развитии личности и сознания человека на протяжении всей его жизни. На основе категории «психологический возраст» обосновывается историческая изменчивость и социокультурная обусловленность психического развития индивида. При помощи анализа различных подходов к построению периодизаций психического развития и объяснению его механизмов эксплицируется зависимость структуры психологической реальности от применяемого психологического метода, мировоззренческих и философских предпосылок исследоват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Психология развития» тесно связана с такими отраслями психологической науки как «Общая психология», «Специальная психология», «Психология личности», «История психологии», «Физиологические основы поведения», «Психодиагностика», «Педагогическая психолог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ю изучения курса </w:t>
      </w:r>
      <w:r>
        <w:rPr>
          <w:sz w:val="28"/>
          <w:szCs w:val="28"/>
        </w:rPr>
        <w:t>«Психология развит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формирование у будущих специалистов компетенций, обеспечивающих эффективное решение широкого круга профессиональных задач в сфере деятельности психолог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едмет психологии развития и ее место среди других отраслей психолог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крыть понятие психического развития, его закономерностей, факторов и механизм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нятие «психологический возраст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теориях психического развития отечественной и зарубежной психолог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ить соотнесению различных подходов к объяснению психического развития челове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характеристику развития личности, деятельности и психических функций на всех этапах онтогенез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ть навыки анализа психологических фактов онтогенетического разви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психологии развития,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закономерности и механизмы психического развития,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психологии развития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ии психического развития человека в онтогенезе в отечественной и зарубежной психологии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поведения, психических функций и личности на различных этапах онтогенез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ировать основными категориями психологии развития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по ключевым позициям и понятиям различные теории психического развития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сить теоретически описываемые возрастные феномены с эмпирическими фактами развития человека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и осуществлять эмпирическое исследование онтогенетического развития различных сфер психического.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емами анализа категорий психологии развития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ами сбора и анализа фактов разви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Методы и средства получения образовани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устное изложение знаний преподавателем: лекция, объяснение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закрепления изучаемого материала: беседа, работа со студенто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амостоятельная работа студентов по осмыслению и усвоению нового материала: работа с учебниками, тематической литературой документальными   источникам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оверка и оценка знаний студентов: доклады, рефераты, экзаме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Требования к академическим компетенциям специалист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 должен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быть способным</w:t>
      </w:r>
      <w:r>
        <w:rPr>
          <w:sz w:val="28"/>
          <w:szCs w:val="28"/>
        </w:rPr>
        <w:t xml:space="preserve"> самостоятельной научно-исследовательской деятельности на уровне курсового и дипломного проектирования (определению актуальности и проблемного поля исследования, выбору необходимых методов и методик исследования, сбору, обработке, анализу и проверке достоверности данных, интерпретации психологической информации и др.), иметь готовность к генерированию и использованию новых научных идей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методологическими знаниями и исследовательскими умения, обеспечивающие решение задач научно-исследовательской, научно- педагогической, учебно-методической, экспертно-аналитической, организационно-управленческой, практической и инновационной деятельности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уметь на практике использовать знания в области современных информационных технологий и навыки решения задач научно- исследовательской, научно-педагогической, учебно-методической, экспертно-аналитической, организационно-управленческой, практической и инновацио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циально-личностным компетенциям специалиста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 должен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ться в своей работе на профессиональные этические нормы и стандарты поведения;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 развивать свой личностный потенциал, повышать интеллектуальный и общекультурный уровень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имать ответственную социальную позицию при принятии решений в рамках профессиональной компетенции, проявлять профессионализм, инициативу и креативность при действиях в нестандартных и проблемных ситуациях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ладеть коммуникативными способностями и навыками эффективного взаимодействия в научной, трудовой и социально- общественной сферах жизнедеятельност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дним из государственных языков Республики Беларусь и иным иностранным языком как средствами делового и межкультурного обще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и аргументировать собственные суждения и профессиональную позицию;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использовать в практической деятельности основы трудового законодательства и правовых норм.</w:t>
      </w:r>
    </w:p>
    <w:p>
      <w:pPr>
        <w:pStyle w:val="23"/>
        <w:shd w:val="clear" w:color="auto" w:fill="auto"/>
        <w:tabs>
          <w:tab w:val="clear" w:pos="708"/>
          <w:tab w:val="left" w:pos="0" w:leader="none"/>
          <w:tab w:val="left" w:pos="736" w:leader="none"/>
        </w:tabs>
        <w:spacing w:lineRule="auto" w:line="276" w:before="0" w:after="0"/>
        <w:ind w:hanging="0"/>
        <w:rPr>
          <w:kern w:val="2"/>
          <w:sz w:val="28"/>
          <w:szCs w:val="28"/>
        </w:rPr>
      </w:pPr>
      <w:r>
        <w:rPr>
          <w:b/>
          <w:sz w:val="28"/>
          <w:szCs w:val="28"/>
        </w:rPr>
        <w:t>Требования к профессиональным компетенциям специалиста:</w:t>
      </w:r>
      <w:r>
        <w:rPr>
          <w:kern w:val="2"/>
          <w:sz w:val="28"/>
          <w:szCs w:val="28"/>
        </w:rPr>
        <w:t xml:space="preserve"> </w:t>
      </w:r>
    </w:p>
    <w:p>
      <w:pPr>
        <w:pStyle w:val="23"/>
        <w:shd w:val="clear" w:color="auto" w:fill="auto"/>
        <w:tabs>
          <w:tab w:val="clear" w:pos="708"/>
          <w:tab w:val="left" w:pos="0" w:leader="none"/>
          <w:tab w:val="left" w:pos="736" w:leader="none"/>
        </w:tabs>
        <w:spacing w:lineRule="auto" w:line="276" w:before="0" w:after="0"/>
        <w:ind w:hanging="0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Специалист должен быть способен:</w:t>
      </w:r>
    </w:p>
    <w:p>
      <w:pPr>
        <w:pStyle w:val="23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  <w:tab w:val="left" w:pos="73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меть учитывать индивидуально-психологические и личностные особенности людей разных возрастов, стилей их жизнедеятельности, познавательной и профессиональной деятельности;</w:t>
      </w:r>
    </w:p>
    <w:p>
      <w:pPr>
        <w:pStyle w:val="23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  <w:tab w:val="left" w:pos="73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спользовать методы и приемы воспитания в коллективах;</w:t>
      </w:r>
    </w:p>
    <w:p>
      <w:pPr>
        <w:pStyle w:val="23"/>
        <w:shd w:val="clear" w:color="auto" w:fill="auto"/>
        <w:tabs>
          <w:tab w:val="clear" w:pos="708"/>
          <w:tab w:val="left" w:pos="0" w:leader="none"/>
          <w:tab w:val="left" w:pos="736" w:leader="none"/>
        </w:tabs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ьзовать основные социально-гуманитарные знания в профессиональной деятельности;</w:t>
      </w:r>
    </w:p>
    <w:p>
      <w:pPr>
        <w:pStyle w:val="23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  <w:tab w:val="left" w:pos="73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нать этические и правовые нормы, регулирующие социальные отношения и использовать их в своей профессиональной деятельности, в том числе этические стандарты;</w:t>
      </w:r>
    </w:p>
    <w:p>
      <w:pPr>
        <w:pStyle w:val="23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  <w:tab w:val="left" w:pos="73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ладеть методологией познания и преобразования социальной и психической реальности;</w:t>
      </w:r>
    </w:p>
    <w:p>
      <w:pPr>
        <w:pStyle w:val="23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  <w:tab w:val="left" w:pos="73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меть анализировать современные тенденции и проблемы психологической науки;</w:t>
      </w:r>
    </w:p>
    <w:p>
      <w:pPr>
        <w:pStyle w:val="23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  <w:tab w:val="left" w:pos="73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ть основные закономерности и процессы социальной и психической жизни; </w:t>
      </w:r>
    </w:p>
    <w:p>
      <w:pPr>
        <w:pStyle w:val="23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  <w:tab w:val="left" w:pos="73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меть самостоятельно принимать профессиональные решения с учетом их социокультурных и индивидуально-личностных последствий;</w:t>
      </w:r>
    </w:p>
    <w:p>
      <w:pPr>
        <w:pStyle w:val="23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  <w:tab w:val="left" w:pos="73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ме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; знания и умения преподавания психологии;</w:t>
      </w:r>
    </w:p>
    <w:p>
      <w:pPr>
        <w:pStyle w:val="23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  <w:tab w:val="left" w:pos="73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валифицированно участвовать в научных исследованиях в области психологии; ориентация в перспективных направлениях современной психологии; участие в подготовке научных отчетов, обзоров и публикаций по результатам выполненных исследований;</w:t>
      </w:r>
    </w:p>
    <w:p>
      <w:pPr>
        <w:pStyle w:val="23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  <w:tab w:val="left" w:pos="73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ировать, организовывать и обеспечивать психологическое сопровождение внедрения результатов научных исследований; модификация и адаптация существующих психологических технологий к требованиям производственной деятельности и социальной практики; </w:t>
      </w:r>
    </w:p>
    <w:p>
      <w:pPr>
        <w:pStyle w:val="23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  <w:tab w:val="left" w:pos="73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водить учебные занятия в учреждениях среднего и среднего-специального образования;</w:t>
      </w:r>
    </w:p>
    <w:p>
      <w:pPr>
        <w:pStyle w:val="23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  <w:tab w:val="left" w:pos="73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ь исследовательско-познавательной работой обучающихся; </w:t>
      </w:r>
    </w:p>
    <w:p>
      <w:pPr>
        <w:pStyle w:val="23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  <w:tab w:val="left" w:pos="73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ланировать и организовывать воспитательную работу с обучающимися;</w:t>
      </w:r>
    </w:p>
    <w:p>
      <w:pPr>
        <w:pStyle w:val="23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  <w:tab w:val="left" w:pos="73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уществлять мониторинга образовательного процесса, диагностики учебных и воспитательных результатов; </w:t>
      </w:r>
    </w:p>
    <w:p>
      <w:pPr>
        <w:pStyle w:val="23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  <w:tab w:val="left" w:pos="73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ценивать современные проблемы и тенденции с позиций современной психологии;</w:t>
      </w:r>
    </w:p>
    <w:p>
      <w:pPr>
        <w:pStyle w:val="23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  <w:tab w:val="left" w:pos="73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водить психологическую экспертизу принимаемых решений в различных сферах управления и общественной практики;</w:t>
      </w:r>
    </w:p>
    <w:p>
      <w:pPr>
        <w:pStyle w:val="23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  <w:tab w:val="left" w:pos="73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полнять функции эксперта при проведении психолого-педагогической, комплексной судебной психолого-психиатрической, судебно-психологической, воинской и трудовой экспертизы.</w:t>
      </w:r>
    </w:p>
    <w:p>
      <w:pPr>
        <w:pStyle w:val="23"/>
        <w:shd w:val="clear" w:color="auto" w:fill="auto"/>
        <w:tabs>
          <w:tab w:val="clear" w:pos="708"/>
          <w:tab w:val="left" w:pos="0" w:leader="none"/>
          <w:tab w:val="left" w:pos="736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чебными планами специальности 1-23 01 04 «Психология» заочной формы получения образования на изучение дисциплины «Психология развития» отводится: всего 150 часов, аудиторных 16 часов. Примерное распределение учебных часов по видам занятий: лекций – 14 часов, семинарских занятий – 2 часа. Форма текущей аттестации – контрольная работа и экзамен.</w:t>
      </w:r>
    </w:p>
    <w:p>
      <w:pPr>
        <w:pStyle w:val="23"/>
        <w:shd w:val="clear" w:color="auto" w:fill="auto"/>
        <w:tabs>
          <w:tab w:val="clear" w:pos="708"/>
          <w:tab w:val="left" w:pos="0" w:leader="none"/>
          <w:tab w:val="left" w:pos="736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Учебными планами специальности 1-23 01 04 «Психология» дневной формы получения образования на изучение дисциплины «Психология развития» отводится: всего 150 часов, аудиторных  72 часа. Примерное распределение учебных часов по видам занятий: лекций –28 часов, семинарских занятий – 24 часа, УСР – 20 часов. Форма текущей аттестации – контрольная работа  и экзам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«Психология развития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дневной формы получения образования</w:t>
      </w:r>
    </w:p>
    <w:p>
      <w:pPr>
        <w:pStyle w:val="Normal"/>
        <w:ind w:left="708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kern w:val="2"/>
          <w:sz w:val="28"/>
          <w:szCs w:val="28"/>
        </w:rPr>
        <w:t xml:space="preserve">1-23 01 04 «Психология»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2"/>
        <w:gridCol w:w="7370"/>
        <w:gridCol w:w="1844"/>
        <w:gridCol w:w="1558"/>
        <w:gridCol w:w="1986"/>
        <w:gridCol w:w="1133"/>
      </w:tblGrid>
      <w:tr>
        <w:trPr>
          <w:trHeight w:val="46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3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мет и задачи психологии развития. Основные категории психологии разви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тоды исследования в психологии разви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зрастно-психологическая диагностика. Проблема  нормы в психологии развит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Основные психологические школы зарубежной психологии разви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ории психического развития в отечественной психологии: культурно-историческая теория Л.С. Выготс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психического развития в отечественной психологии: возрастная периодизация Д.Б.Элькон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енчество и раннее детство (0—3 года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1440" w:hanging="14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школьный возраст (3–6/7 лет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1440" w:hanging="14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ее детство (6/7–11/12 л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стковый и юношеский возраст (11/12-19/20 лет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34" w:hanging="3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зрослость и старость (20 – 75... л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2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«Психология развития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получения образования</w:t>
      </w:r>
    </w:p>
    <w:p>
      <w:pPr>
        <w:pStyle w:val="Normal"/>
        <w:ind w:left="708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kern w:val="2"/>
          <w:sz w:val="28"/>
          <w:szCs w:val="28"/>
        </w:rPr>
        <w:t>1-23 01 04 «Психология»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8505"/>
        <w:gridCol w:w="1983"/>
        <w:gridCol w:w="1702"/>
        <w:gridCol w:w="1843"/>
      </w:tblGrid>
      <w:tr>
        <w:trPr>
          <w:trHeight w:val="46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70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мет и задачи психологии развития. Основные категории психологии разви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тоды исследования в психологии разви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зрастно-психологическая диагностика. Проблема нормы в психологии развит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Основные психологические школы зарубежной психологии разви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ории психического развития в отечественной психологии: культурно-историческая теория Л.С.Выготск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психического развития в отечественной психологии: возрастная периодизация Д.Б. Элькон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енчество и раннее детство (0–3 года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1440" w:hanging="14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школьный возраст (3–6/7 лет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1440" w:hanging="14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ее детство (6/7–11/12 ле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стковый и юношеский возраст (11/12–19/20 лет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34" w:hanging="3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зрослость и старость (20 –75... ле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2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задачи психологии развит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категории психологии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объект исследования психологии развития. Психология развития в системе психологического знания. Образ человека в психологии и проблема содержания возрастов. Категориальная репрезентация возраста: созревание, становление, развитие. Понятие возраста. Биологический возраст. Социальный возраст. Психологический возраст. Жизненный путь индивида. Возрастные свойства, процессы, стадии. Нормативные критерии возраста и стереотипы. Символизм возрастных процессов. Возрастная субкультура. Задачи и проблемы психологии развития. Феноменология возраста. Факторы психического развития. Закономерности и механизмы психического развития. Социализация и адаптация человека в изменяющемся мире. Институты социализации. Развитие личности в контексте процессов соци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Методы исследования в психологии развит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объективности. Экспериментальный план исследования. Экологическая валидность. Лонгитюдный план исследования. Метод поперечных срезов. Комбинированный план. Методы сбора данных: наблюдение, эксперимент, анализ индивидуальных случаев, тесты, методики самоотчета, анализ продуктов деятельности. Лабораторный и естественный эксперимент. Формирующий эксперимент. Количественные и качественные методы в психологии развития. Проблемы дефиниции при построении исследования. Этика научного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3. Возрастно-психологическая диагностика. Проблема нормы в психологии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задачи возрастно-психологической диагностики. Проблема интерпретации эмпирических фактов. Психологический диагноз. Уровни психологической диагностики. Проблема нормы в психологии развития. Основные подходы к определению возрастной нормы. Взаимосвязь представлений о нормальном психическом развитии и социальных практ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Основные психологические школы зарубежной психологии развит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генетические концепции. Социогенетические концепции. Кризис единого психологического метода. Психоаналитические теории человеческого развития. Теория 3. Фрейда. Теория объектных отношений в работах Дж. Боулби, М. Эйнсворт, М. Кляйн, А. Фрейд и др. Эпигенетическая концепция развития личности Э. Эриксона. Бихевиоризм и теория социального научения. Подходы Э. Торндайка, Дж. Уотсона, Э. Толмена. Понятие подражания, социального подкрепления, поощрения и наказания как условий формирования нового поведения. Теория социального научения А. Бандуры. Персоногенетический подход к развитию личности. Теории развития личности А.Маслоу, К.Роджерса. Теория автономии и самодетерминации Э.Деси и Р.Райана. Когнитивные теории развития. Теория когнитивного развития ребенка Дж.Брунера. Культурная обусловленность интеллектального развития ребенка. Формы репрезентации познавательной деятельности. Учение Ж.Пиаже об интеллектуальном развитии человека. Ключевые понятия концепции Пиаже: гомеостаз, адаптация, ассимиляция, аккомодация, интериоризация. Стадии интеллектуального развития. Эгоцентризм и децентрация. Теория нравственного развития личности Л. Кольберга и Ж. Пиаже. Периодизация развития моральных суждений. Связь интеллектуального и морального развития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5. Теории психического развития в отечественной психологии: культурно-историческая теория Л.С. Выгот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С. Выготский и его школа. Культурная и социальная обусловленность психического развития. Ключевые понятия теории: высшие психические функции, интериоризация. Роль идеальных форм культуры в формировании высших психических функций. Соотношение идеальной и реальной форм психической деятельности. Структура и динамика психического развития. Возрастные кризисы. Периодизация детского развития. Понятия «социальная ситуация развития», «новообразование». Обучение и развитие. Понятие зоны ближайше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6. Теории психического развития в отечественной психологии: возрастная периодизация Д.Б. Элькон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теория деятельности и психическое развитие. Общая характеристика психического развития в онтогенезе. Психическое развитие как становление субъекта человеческой деятельности. Проблема выделения единиц анализа психического развития. Соотношение мотивационно-смысловой и операциональной сторон деятельности в психическом развитии ребенка. Механизм психического развития: социальная ситуация развития, ведущая деятельность, новообразования. Понятие ведущего вида деятельности. Ведущие виды деятельности и новообразования различных возрастов. Развитие теорий Л.С.Выготского и Д.Б.Эльконина в работах современных отечественных психологов: Б.Д.Эльконина, В.И.Слободчикова, Н.Г.Салминой, Е.Е.Сапоговой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 Младенчество и раннее детство (0–3 года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итуация развития. Непосредственно-эмоциональное общение и предметно-манипулятивная деятельность в младенчестве и раннем детстве. Кризисы новорожденности, 1-го и 3-х лет. Развитие мотивационной сферы и деятельности общения. Формирование сенсо- моторной сферы ребенка. Речевое развитие. Новообразования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 Дошкольный возраст (3–6/7 лет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итуация развития дошкольника. Сюжетно-ролевая игра как ведущий вид деятельности. Формирование общения и произвольности в игре. Продуктивная деятельность дошкольника. Развитие познавательных процессов и эмоциональной сферы дошкольника. Особенности наглядно-образного мышления. Становление личности дошкольников. Новообразования возраста. Кризис 7-и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 Среднее детство (6/7–11/12 л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ая ситуация развития. Развитие мотивации общения, учебной деятельности, интересов школьника. Формирование произвольности психических процессов и поведения. Учебная деятельность как ведущая. Структура учебной деятельности (по В.В. Давыдову). Развитие восприятия, внимания, памяти, воображения, речи и понятийного мышления. Новообразования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Подростковый и юношеский возраст (11/12–19/20 лет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итуация развития и поведение подростка. Феноменология подросткового кризиса. Реакция эмансипации. Физиологические изменения. Изменения потребностно-мотивационной сферы подростка. Ведущие виды деятельности в подростковом и юношеском возрастах. Развитие деятельности общения. Самосознание личности. Когнитивное развитие в подростковом и юношеском периодах. Становление понятийного мышления, воображения, речи, восприятия подростка. Новообразования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. Взрослость и старость (20 –75... лет)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блема определения оснований для построения периодизации психического развития на этапе взрослости. Развитие личности взрослого человека. Профессиональная адаптация в ранней и средней взрослости. Особенности семейных отношений в ранней, средней и поздней взрослости. Особенности взаимодействия с физическим миром. Влияние физического развития взрослого человека на изменения психических функций и личность. Мотивационный кризис среднего возраста. Когнитивное развитие в периоды ранней, средней и поздней взрослости. Психологические проблемы в период поздней взрослости. Психологические аспекты умирания и смерти.</w:t>
      </w:r>
    </w:p>
    <w:p>
      <w:pPr>
        <w:pStyle w:val="Normal"/>
        <w:ind w:firstLine="709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УЧЕБНО-МЕТОДИЧЕСКАЯ КАРТА УЧЕБНОЙ ДИСЦИПЛИНЫ </w:t>
      </w:r>
    </w:p>
    <w:p>
      <w:pPr>
        <w:pStyle w:val="Normal"/>
        <w:ind w:firstLine="708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ДЛЯ СТУДЕНТОВ ДНЕВНОЙ ФОРМЫ ПОЛУЧЕНИЯ ОБРАЗОВАНИЯ </w:t>
      </w:r>
    </w:p>
    <w:p>
      <w:pPr>
        <w:pStyle w:val="Normal"/>
        <w:ind w:firstLine="708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ПО СПЕЦИАЛЬНОСТИ 1 - 23 01 04  «Психология»  </w:t>
      </w:r>
    </w:p>
    <w:tbl>
      <w:tblPr>
        <w:tblW w:w="156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68"/>
        <w:gridCol w:w="6805"/>
        <w:gridCol w:w="1276"/>
        <w:gridCol w:w="1416"/>
        <w:gridCol w:w="3261"/>
        <w:gridCol w:w="1842"/>
      </w:tblGrid>
      <w:tr>
        <w:trPr>
          <w:trHeight w:val="64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 темы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тем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е, методические пособия и литератур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 студентов</w:t>
            </w:r>
          </w:p>
        </w:tc>
      </w:tr>
      <w:tr>
        <w:trPr>
          <w:trHeight w:val="92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мет и задачи психологии развития. Основные категории психологии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 1]; [2]; [7];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; [43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тоды исследования в психологии разви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; [2]; [8]; [10]; [60]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фераты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зрастно-психологическая диагностика. Проблема нормы в психологии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; [2]; [7];[8]; [35]; [38]; [71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Основные психологические школы зарубежной психологии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4];  [36]; [59]; [72].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клады к дискуссии</w:t>
            </w:r>
          </w:p>
        </w:tc>
      </w:tr>
      <w:tr>
        <w:trPr>
          <w:trHeight w:val="9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ории психического развития в отечественной психологии: культурно-историческая теория Л.С.Выгот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1]; [22]; [23]; [27]; [63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клады к дискуссии</w:t>
            </w:r>
          </w:p>
        </w:tc>
      </w:tr>
      <w:tr>
        <w:trPr>
          <w:trHeight w:val="73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психического развития в отечественной психологии: возрастная периодизация Д.Б. Элько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64]; [67]; [68]; [69]; [70]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клады к дискуссии</w:t>
            </w:r>
          </w:p>
        </w:tc>
      </w:tr>
      <w:tr>
        <w:trPr>
          <w:trHeight w:val="9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енчество и раннее детство (0–3 год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5]; [26]; [31]; [55]; [46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к дискуссии</w:t>
            </w:r>
          </w:p>
        </w:tc>
      </w:tr>
      <w:tr>
        <w:trPr>
          <w:trHeight w:val="4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1440" w:hanging="14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школьный возраст (3–6/7 ле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5]; [19]; [55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</w:t>
            </w:r>
          </w:p>
        </w:tc>
      </w:tr>
      <w:tr>
        <w:trPr>
          <w:trHeight w:val="41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1440" w:hanging="14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ее детство (6/7–11/12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]; [30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</w:t>
            </w:r>
          </w:p>
        </w:tc>
      </w:tr>
      <w:tr>
        <w:trPr>
          <w:trHeight w:val="68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стковый и юношеский возраст (11/12-19/20 ле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2]; [19]; [41]; [44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</w:t>
            </w:r>
          </w:p>
        </w:tc>
      </w:tr>
      <w:tr>
        <w:trPr>
          <w:trHeight w:val="42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34" w:hanging="3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зрослость и старость (20 –75...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3]; [64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2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708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bookmarkStart w:id="9" w:name="_GoBack"/>
      <w:bookmarkEnd w:id="9"/>
      <w:r>
        <w:rPr>
          <w:rFonts w:eastAsia="Calibri" w:eastAsiaTheme="minorHAnsi"/>
          <w:b/>
          <w:sz w:val="28"/>
          <w:szCs w:val="28"/>
          <w:lang w:eastAsia="en-US"/>
        </w:rPr>
        <w:t xml:space="preserve">УЧЕБНО-МЕТОДИЧЕСКАЯ КАРТА УЧЕБНОЙ ДИСЦИПЛИНЫ </w:t>
      </w:r>
    </w:p>
    <w:p>
      <w:pPr>
        <w:pStyle w:val="Normal"/>
        <w:ind w:firstLine="708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ДЛЯ СТУДЕНТОВ ЗАОЧНОЙ ФОРМЫ ПОЛУЧЕНИЯ ОБРАЗОВАНИЯ </w:t>
      </w:r>
    </w:p>
    <w:p>
      <w:pPr>
        <w:pStyle w:val="Normal"/>
        <w:ind w:firstLine="708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ПО СПЕЦИАЛЬНОСТИ 1 -23 01 04  «Психология»  </w:t>
      </w:r>
    </w:p>
    <w:tbl>
      <w:tblPr>
        <w:tblW w:w="156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86"/>
        <w:gridCol w:w="7228"/>
        <w:gridCol w:w="1135"/>
        <w:gridCol w:w="1701"/>
        <w:gridCol w:w="2976"/>
        <w:gridCol w:w="1842"/>
      </w:tblGrid>
      <w:tr>
        <w:trPr>
          <w:trHeight w:val="64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тем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е, методические пособия и литератур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 студентов</w:t>
            </w:r>
          </w:p>
        </w:tc>
      </w:tr>
      <w:tr>
        <w:trPr>
          <w:trHeight w:val="9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мет и задачи психологии развития. Основные категории психологии разви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 1]; [2]; [7];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; [43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тоды исследования в психологии развит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; [2]; [8]; [10]; [60]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фераты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зрастно-психологическая диагностика. Проблема нормы в психологии разви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; [2]; [7];[8]; [35]; [38]; [71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Основные психологические школы зарубежной психологии разви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4];  [36]; [59]; [72].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ории психического развития в отечественной психологии: культурно-историческая теория Л.С.Выготск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1]; [22]; [23]; [27]; [63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психического развития в отечественной психологии: возрастная периодизация Д.Б.Элькон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64]; [67]; [68]; [69]; [70]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енчество и раннее детство (0–3 года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5]; [26]; [31]; [55]; [46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1440" w:hanging="14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школьный возраст (3–6/7 лет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5]; [19]; [55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1440" w:hanging="14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ее детство (6/7–11/12 л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]; [30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стковый и юношеский возраст (11/12-19/20 лет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2]; [19]; [41]; [44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34" w:hanging="3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зрослость и старость (20 –75... л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3]; [64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5" w:footer="720" w:bottom="777"/>
          <w:pgNumType w:start="2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брамова, Г.С. Возрастная психология / Г.С. Абрамова. – М., 1997.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зрастная и педагогическая психология: Тексты. – М., 1992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жига, Н.Д. Акме-психология созидания продуктивного субъекта образования: монография / Н.Д. Джига.– Гродно: ГрГУ им. Я. Купалы, 2015, – 431 с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айг, Г. Психология развития (Human Development) / Г. Крайг. – СПб., 2000.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агина,  И.Ю. Возрастная психология (Развитие ребенка от рождения до 17 лет) / И.Ю. Кулагина.– М., 1997.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агина, И.Ю. Возрастная психология: Полный жизненный цикл развития человека. Учебное пособие для студентов высших учебных заведений / И.Ю. Кулагина, В.Н. Колюцкий В.Н. – М., 2001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ргун, В.Ф. Проблема периодизации развития личности в психологии. Учебное пособие / В.Ф. Моргун, Н.Ю. Ткачева, – М., 1981.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ухова, Л.Ф. Детская (возрастная) психология / Л.Ф. Обухова. – М.–  996 с.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яков, A.M. Психология развития. Учебное пособие /  А.М. Поляков.– Мн., 2009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погова, Е.Е. Психология развития человека: Учебное пособия / Е.Е. Сапогова. – М., 200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851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а, Г.С. Практикум по возрастной психологии. М., 1998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е проблемы нравственного воспитания. Новосибирск, 1992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дура, А. Подростковая агрессия. Изучение влияния воспитания и семейных отношений  /  А. Бандура, Р. Уолтере  // Пер. с англ. Ю. Брянцевой и Б. Красовского. М., 1999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не, Р. Развитие Я-концепции и воспитание. М., 1986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не, А. Измерение умственных способностей. СПб., 1998.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жович, Л.И. Избранные психологические труды. М., 1995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жович Л.И. Проблемы формирования личности. Воронеж, 199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тусь, Б.С. Аномалии личности. М., 1988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ман, Э. Деконструктивная психология развития / Пер. с англ. под науч. ред. С.Ф. Сироткина. Ижевск, 200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ая психология: Детство, отрочество, юность: Хрестоматия: Учеб. пособие для студ. пед. вузов / Сост. и нуач. ред. B.C. Мухина, А.А. Хвостов. М., 1999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ые кризисы. – СПб., 1999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3.Шульга Т.И. Проблемы волевой регуляции в онтогенезе // Вопросы психологии. 1994. №1 с.105-11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готский, Л.С. Воображение и творчество в детском возрасте. – СПб., 1997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готский, Л.С. Вопросы детской (возрастной) психологии // Собр. соч.: вбт . – М., 1982–1984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тский, Л.С. Лекции по психологии. – СПб., 1997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алесский, Г.Е. Психологические вопросы формирования убеждений. – М., 1982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рожец, А.В. Избранные психологические труды: В 2-х т. Т. 2. Развитие произвольных движений.– М., 1986.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ньковский, В.В. Психология детства. – М.,1996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арев, B.C. Проблемы понимания психического развития в культурно-исторической теории деятельности  // Вопросы психологии, 1999. –№3.– С. 18–27.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ина, М.И. Проблемы онтогенеза общения. – М., 1986.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рия, А.Р. Язык и сознание / Под ред. Е.Д. Хомской.– Ростов н/Д., 1998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бовский, В.И. Психологические проблемы диагностики аномального развития детей.– М., 198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кова, А.К., Матси Т.А., Орлов А.Б. Формирование мотивации учения / А.К. Маркова, Т.А. Матси, А.Б. Орлов. – М., 1990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цинковская, Т.Д. История детской психологии. – М., 1998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ш Э. Детская патопсихология. Нарушения психики ребенка / Э. Мэш, Д. Вольф.– Спб., 2003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ре-Клермон, А.-Н. Роль социальных взаимодействий в развитии интеллекта детей.– М., 1991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ий А.В., Ярошевский М.Г. Основы теоретической психологии / А.В. Петровский, М.Г. Ярошевский. – М., 1999.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иаже, Ж. Психология интеллекта / Ж. Пиаже.– СПб., 2003.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иаже, Ж. Речь и мышление ребенка. – СПб., 1997.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иаже, Ж. Суждения и рассуждения ребенка. – СПб., 1997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ванова,  К.Н. Психологический анализ кризисов возрастного развития. // Вопросы психологии, 1994. – №1. – С. 61–7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яжников, Н.С. Профессиональное и личностное самоопределение. – М., 199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и этика: опыт построения дискуссии. – Самара, 1999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я подростка. Полное руководство  / Под ред. А.А. Реана. – СПб., 2003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сихология человека от рождения до смерти / Под общ. ред. А.А. Реана. –СПб., 2001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городский,  Д.Я. Психология личности. Хрестоматия. В 2 т. Т. 1,2. Издание второе, дополненное.– Самара, 1999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е, Ф. Психология подросткового и юношеского возраста.– СПб., 200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жерс, К. Вопросы, которые я бы задал себе, если бы был учителем. Хрестоматия по педагогической психологии. – М., 1995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инштейн, С.Я. О воспитании привычек у детей. – М.,199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инштейн, С.Я. Экспериментальные методики патопсихологии и опыт применения их в клинике. – М., 1970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лмина, П.Г. Знак и символ в обучении. – М., 198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огова, Е.Е. Ребенок и знак. Психологический анализ знаково- символической деятельности дошкольника. – Тула, 1993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ченов, И.М. Психология поведения. – М., 199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пович Е.С., Поляков A.M. Работа с детьми с интеллектуальной недостаточностью. Практика специальной психологии / Е.С. Слепович, А.М. Поляков. – СПб., 2008.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лободчиков, В.И. Категория возраста в психологии и педагогике развития // Вопросы психологии, 1991– №2. – С.37–49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лободчиков В.И., Исаев Е.И. Основы психологической антропологии. Психология развития человека: Развитие субъективной реальности в онтогенезе: Учебное пособие для вузов / В.И. Слободчиков, Е.И. Исаев. – М., 200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бодчиков В.И., Цукерман Г.А. Интегральная периодизация общего психического развития / В.И. Слободчиков, Г.А. Цукерман  // Вопросы психологии, 1996. – №5. – С. 38–50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мирнова, Е.О. Развитие воли и произвольности в раннем и дошкольном возрастах. – М., Воронеж, 1998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сихология мотивации / Под ред. Д.А. Леонтьева.– М., 200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ин, В.В. Самосознание личности.– М., 1983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ьская, А.А. Возрастная и педагогическая психология в дореволюционной России. –Дубна, 199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йсон, Р. Психоаналитические теории развития: Пер. с англ. / Р.Тайсон, Ф.Тайсон .  – Екатеринбург, 199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унтаева Г.А., Афонькина Ю.А. Практикум по детской психологии: Пособие для студентов педагогических институтов / Г.А. Урунтаева, Ю.А. Афонькина Ю.А. // Под ред. Г.А.Урунтаевой.– М., 1995.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ельдштейн, Д.И. Психология развивающейся личности. – М., Воронеж, 1996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стоматия по возрастной и педагогической психологии. – М., 1975.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рестоматия по возрастной и педагогической психологии. Работы советских психологов периода 1946 –1980 гг. / Под ред. И.И. Ильясова, В.Я. Ляудис. –М., 198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стоматия по возрастной психологии: Учебник. – М., 1994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ерман, Г.А. Психология саморазвития: задача для подростков и их педагогов. – Москва-Рига, 1997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о-центрированный подход в образовании, психотерапии, психологии.– Ростов н/Д., 1996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ьконин, Б.Д. Психология развития: Учеб. пособие для студ. высш. учеб. заведений.– М., 2001.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ьконин, Д.Б. Избранные психологические труды. – М., 1989.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ьконин, Д.Б. К проблеме периодизации психического развития в детском возрасте // Вопросы психологии, 1971. – №4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ьконин, Д.Б. Психическое развитие в детских возрастах. – М.,1995.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риксон, Э.Г. Детство и общество. – СПб., 199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нг К.Г. Собрание сочинений. Конфликты детской души. – М., 1994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бсон, С.Г. Психологические проблемы этического развития детей. – М., 1984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uno, F.J. The family encyclopedia of child psychology and development. New York, 199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raig, G.J.Human development.– New York, 1996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endman, R. Understanding psychology. – New York, 1990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 book of psychological and educational assessment of children. – New York, 199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therington, E.M. Child psychology: a contemporary viewpoint. New York, 198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ntrock, J.W. Children development. –Madison, 1996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trock, J.W. Life-Span Development: Student Study guide / Prep.: A.H. Keniston, B.F. Peden. – 5 ed. – Madison, 199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einberg, L. Adolescence. New York, 1989</w:t>
      </w:r>
    </w:p>
    <w:p>
      <w:pPr>
        <w:pStyle w:val="ListParagraph"/>
        <w:tabs>
          <w:tab w:val="clear" w:pos="708"/>
          <w:tab w:val="left" w:pos="3945" w:leader="none"/>
        </w:tabs>
        <w:ind w:left="78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СРЕДСТВ ДИАГНОС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УЧ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диагностики компетенций используются следующие фор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стная форм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клады на практических занятия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стный экзаме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Устно-письменная форм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фера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исьменная форм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нтроль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 РЕФЕРАТОВ</w:t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Методы исследования в психологии развития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 и интроспекция как методы психологии развития. Виды наблюдения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осные методы: анкета, опросники, беседа, интервью. Психологическая характеристика опросных методов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сихологического анализа рисунков, письменных  работ, творческих поделок и т.п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ент-анализ в психологических исследованиях.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«близнецов» в психологии развития.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 и их классификация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для изучения развития познавательной сферы  личности ( Тест структуры интеллекта Амтхауера,  шкала исследования  интеллекта дошкольника и младшего школьника Векслера, шкала памяти Векслера, школьный тест умственного развития школьников (ШТУР) и др.)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 для изучения особенностей личностного развития  ММ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16-факторный опросник Кеттела, тест ЛОБИ (Личностный опросник Бехтеровского института),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 для изучения индивидуально-психологических особенностей личности (тест Шмишека, тест Айзенка, тест Айзенка, тест Тейлор и др)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ивные тесты и их возможности (тест Роршаха,  методика Розенцвейга, тест Люшера и др.)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е методы для изучения развития групп и индивидуально-психологических показателей взаимодействия личности в малой группе (социометрия, аутосоциометрия, референтометрия, техника репертуарных решеток Келли, экспресс-методика изхучения межличностного взаимодействия в малой группе, ЦТМП и др.)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иментальные методы в психологии развития.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ведения естественного эксперимента. Возможности лабораторного эксперимента.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вой эксперимент в психологии развития.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в психологических исслед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 Д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3. Возрастно-психологическая диагностика. Проблема нормы в психологии развития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Характеристика биологических условий психического развития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циальные условия психического развития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отношении биологических и социальных  условий психического развития  человека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фактор развития личности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арактеристика противоречий  между возникающими возрастными потребностями личности и возможностями их удовлетворять. Обострение противоречий как источник возникновения возрастных кризисов развит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ДЛЯ ПОДГОТОВКИ К КОНТРОЛЬ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собенности психического развития новорожденного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сихическое развитие младе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сихическое развитие в раннем дет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Кризис трех лет и его характери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собенности психического  развития до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бщая характеристика кризиса семи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Особенности психического развития младшего школь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собенности психического и личностного развития подро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Характеристика социальной ситуации в психическом развитии личности в ранней ю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и личностные новообразования поздней ю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зрелого возраста в психологии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сихического и личностного развития  человека в переходный период после сорока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звития личности на заключительной стадии зрелого возрас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и социальные условия возникновения возрастного кризиса при переходе от зрелого к пожилому возрас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азвития личности в пожилом возрас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ДЛЯ ПОДГОТОВКИ К УС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щие закономерности психического развития человека.</w:t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нципы возрастной периодизации в работах Л.С.Выготского, А.Н. Леонтьева, Д.Б. Эльконина.</w:t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адиальность интеллектуального развития по Ж. Пиаже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личностного развития по Э. Эриксону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ровни и стадии нравственного развития личности по Л. Кольбергу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адиальность психосексуального развития по З.Фрейду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собенности адаптации первоклассников к новым условиям взаимодействия в школе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бщая характеристика кризиса семи лет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нятие возрастного кризиса в развитии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нятие кризиса развития в современной психологии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нятие переходного периода в психическом развитии человека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Учебно-профессиональная деятельность как ведущий вид в психическом и личностном развитии в ранней юности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собенности формирования мировоззрения личности в ранней юности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Интимно-личностное общение как ведущий вид деятельности в психическом и личностном развитии в юношеском возрасте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сихические и личностные новообразования юношеского возраста.</w:t>
      </w:r>
    </w:p>
    <w:p>
      <w:pPr>
        <w:pStyle w:val="Normal"/>
        <w:numPr>
          <w:ilvl w:val="0"/>
          <w:numId w:val="1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Идеалы и мечты как психические новообразования возраста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потребности и возможности удовлетворения  в семейных отношениях и воспитании детей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сихического и личностного развития  человека в переходный период после сорока лет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звития личности на заключительной стадии зрелого возраста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и социальные условия возникновения возрастного кризиса при переходе от зрелого к пожилому возраст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ПСИХОЛОГИЯ РАЗВИТ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, предмет психологии развития.  Методологические принципы психологии развития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, разделы психологии развития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логии развития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развитие». Факторы психического развития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развитие». Движущие силы психического развития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детского развития по Л.С. Выготскому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нятия «возраст» и «кризис» в психологии развития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возрастной периодизации в психологии развития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п</w:t>
      </w:r>
      <w:r>
        <w:rPr>
          <w:bCs/>
          <w:sz w:val="28"/>
          <w:szCs w:val="28"/>
        </w:rPr>
        <w:t xml:space="preserve">ериодизация развития по одному внешнему критерию </w:t>
      </w:r>
      <w:r>
        <w:rPr>
          <w:sz w:val="28"/>
          <w:szCs w:val="28"/>
        </w:rPr>
        <w:t>(периодизации В.Штерна, Р.Заззо, А.В.Петровского)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</w:t>
      </w:r>
      <w:r>
        <w:rPr>
          <w:bCs/>
          <w:sz w:val="28"/>
          <w:szCs w:val="28"/>
        </w:rPr>
        <w:t xml:space="preserve"> периодизация развития по одному внутреннему признаку (</w:t>
      </w:r>
      <w:r>
        <w:rPr>
          <w:sz w:val="28"/>
          <w:szCs w:val="28"/>
        </w:rPr>
        <w:t>развитие костных ткан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.П.Блонского, развитие детской сексуальности у 3.Фрейда, развитие морального сознания у Л.Колберга). 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иодизация интеллектуального развития по Ж.Пиаже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растные периодизации развития по совокупности признаков. 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психосоциального развития Э. Эриксона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Периодизация психического развития по Л.С. Выготскому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Периодизация Д.Б. Эльконина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ериода новорожденности. Безусловные рефлексы младенца. Комплекс оживления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зис новорожденности и его причины. Врожденные формы психики и поведения новорожденного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ладенчество как период развития. Характеристика периода младенчества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зис одного года. Новообразования первого года жизни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развития ребенка раннего возраста (социальная ситуация развития , ведущий вид деятельности)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метной деятельности в раннем возрасте. Виды действий в раннем детстве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процессов у детей раннего возраста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зис 3 лет. Новообразования раннего возраста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развития ребенка дошкольного возраста (социальная ситуация развития , ведущий вид деятельности)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игры в дошкольном возрасте. 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дошкольника. Эмоционально-волевая и мотивационно-потребностная сфера в дошкольном возрасте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зис 6-7 лет. Новообразования дошкольного возраста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школе. Структура и виды психологической готовности к школьному обучению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готовности к школьному обучению детей 6-ти лет. Причины неготовности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развития в младшем школьном возрасте (социальная ситуация развития, ведущий вид деятельности)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звития психики младшего школьника (когнитивное развитие, мотивационно-потребностное, виды деятельности). 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младшего школьника. Нравственные мотивы поведения. Трудовая деятельность младшего школьника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сихические новообразования младшего школьного возраста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сихического развития младшего школьника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подросткового возраста (социальная ситуация, ведущий вид деятельности)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убертатного кризиса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азличных сфер психики подростка (анатомо-физиологические особенности, мотивационно-потребностная сфера, эмоционально-волевая сфера)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сферы подростка. Особенности интеллектуальной деятельности подростка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подростка. Чувство взрослости, Я-концепция, статус идентичности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я и особенности в развития личности подростка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специфические поведенческие реакции у подростков. Формы девиантного поведения подростков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сихического развития подросткового возраста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юношеского возраста (особенности социальной ситуации развития, ведущего вида деятельности)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сфер психики юношества (когнитивное развитие, мотивационно-потребностная сфера)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взаимоотношений и эмоционально-волевой сферы в юношеском возрасте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к самоопределению в юношеском возрасте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личности в юношеском возрасте. Полоролевая дифференциация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юношеского кризиса. 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сихического развития подростков и юношества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взрослости (социальная ситуация развития и ведущая деятельность)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зрелость». Виды зрелости. Критерии зрелости человека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 в период взрослости. Когнитивные изменения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 в период взрослости. Психологические новообразования взрослости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кризисы взрослости и их отличия  от детских кризисов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озрастных границ старости. Социальная ситуация и ведущий вид деятельности в период старости. 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сихических функций в старости (познавательные процессы, регулятивные процессы)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Личностное развитие в период старости. Особенности «Я-концепции» в период старости (мотивационно-потребностная и эмоционально-волевая сфера)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>
          <w:rStyle w:val="FontStyle25"/>
          <w:rFonts w:eastAsia="Arial"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Проблема психологических новообразований в период ста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413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 согласования учЕбной программы</w:t>
      </w:r>
    </w:p>
    <w:p>
      <w:pPr>
        <w:pStyle w:val="Normal"/>
        <w:ind w:right="70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Style w:val="af7"/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2347"/>
        <w:gridCol w:w="2898"/>
        <w:gridCol w:w="1943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firstLine="1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 w:bidi="ar-SA"/>
              </w:rPr>
              <w:t xml:space="preserve">Название учебной дисциплины, </w:t>
            </w:r>
          </w:p>
          <w:p>
            <w:pPr>
              <w:pStyle w:val="Normal"/>
              <w:widowControl/>
              <w:spacing w:before="0" w:after="0"/>
              <w:ind w:right="-108" w:firstLine="1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 w:bidi="ar-SA"/>
              </w:rPr>
              <w:t>с которой требуется согласование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 w:bidi="ar-SA"/>
              </w:rPr>
              <w:t>Название кафедры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first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 w:bidi="ar-SA"/>
              </w:rPr>
              <w:t xml:space="preserve">Предложения об изменениях в содержании учебной программы </w:t>
            </w:r>
          </w:p>
          <w:p>
            <w:pPr>
              <w:pStyle w:val="Normal"/>
              <w:widowControl/>
              <w:spacing w:before="0" w:after="0"/>
              <w:ind w:right="-108" w:first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 w:bidi="ar-SA"/>
              </w:rPr>
              <w:t>по дисциплине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firstLine="25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 w:bidi="ar-SA"/>
              </w:rPr>
              <w:t xml:space="preserve">Решение, </w:t>
            </w:r>
          </w:p>
          <w:p>
            <w:pPr>
              <w:pStyle w:val="Normal"/>
              <w:widowControl/>
              <w:spacing w:before="0" w:after="0"/>
              <w:ind w:right="-108" w:firstLine="25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 w:bidi="ar-SA"/>
              </w:rPr>
              <w:t xml:space="preserve">принятое кафедрой, разработавшей учебную программу </w:t>
            </w:r>
          </w:p>
          <w:p>
            <w:pPr>
              <w:pStyle w:val="Normal"/>
              <w:widowControl/>
              <w:spacing w:before="0" w:after="0"/>
              <w:ind w:right="-108" w:firstLine="25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 w:bidi="ar-SA"/>
              </w:rPr>
              <w:t>(с указанием даты и номера протокола)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 w:bidi="ar-SA"/>
              </w:rPr>
              <w:t>4</w:t>
            </w:r>
          </w:p>
        </w:tc>
      </w:tr>
      <w:tr>
        <w:trPr>
          <w:trHeight w:val="887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сихология личности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федра психологии и педагогики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смотреть вопрос: «Развитие личности в контексте процессов социализации» в рамках дисциплины «Психология личности»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токол №10 от 27.06.2018</w:t>
            </w:r>
          </w:p>
        </w:tc>
      </w:tr>
      <w:tr>
        <w:trPr>
          <w:trHeight w:val="887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сиходиагностика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федра психологии и педагогики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смотреть  вопрос: «Проблема интерпретации эмпирических фактов. Психологический диагноз» в рамках дисциплины «Психодиагностика»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токол №10 от 27.06.2018</w:t>
            </w:r>
          </w:p>
        </w:tc>
      </w:tr>
      <w:tr>
        <w:trPr>
          <w:trHeight w:val="887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стория психологии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федра психологии и педагогики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смотреть тему №4 «Основные психологические школы зарубежной психологии развития» в рамках дисциплины «История психологии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токол №10 от 27.06.2018</w:t>
            </w:r>
          </w:p>
        </w:tc>
      </w:tr>
      <w:tr>
        <w:trPr>
          <w:trHeight w:val="887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бщая психология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федра психологии и педагогики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смотреть вопрос: «Л.С.Выготский и его школа» в рамках дисциплины «Общая психология»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токол №10 от 27.06.2018</w:t>
            </w:r>
          </w:p>
        </w:tc>
      </w:tr>
    </w:tbl>
    <w:p>
      <w:pPr>
        <w:pStyle w:val="Normal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414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/_______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2"/>
        <w:gridCol w:w="4962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 _______________________________ протокол №___ от «_______»___________20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     _______________      __________________</w:t>
      </w:r>
    </w:p>
    <w:p>
      <w:pPr>
        <w:pStyle w:val="Normal"/>
        <w:ind w:left="708" w:hanging="566"/>
        <w:rPr>
          <w:sz w:val="28"/>
          <w:szCs w:val="28"/>
        </w:rPr>
      </w:pPr>
      <w:r>
        <w:rPr>
          <w:sz w:val="28"/>
          <w:szCs w:val="28"/>
        </w:rPr>
        <w:t>(ученая степень, ученое звание)</w:t>
        <w:tab/>
        <w:t xml:space="preserve">       (подпись)</w:t>
        <w:tab/>
        <w:tab/>
        <w:t xml:space="preserve">      (И.О.Фамилия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   </w:t>
        <w:softHyphen/>
        <w:softHyphen/>
        <w:t>_______________       __________________</w:t>
      </w:r>
    </w:p>
    <w:p>
      <w:pPr>
        <w:pStyle w:val="Normal"/>
        <w:ind w:left="708" w:hanging="566"/>
        <w:rPr>
          <w:sz w:val="28"/>
          <w:szCs w:val="28"/>
        </w:rPr>
      </w:pPr>
      <w:r>
        <w:rPr>
          <w:sz w:val="28"/>
          <w:szCs w:val="28"/>
        </w:rPr>
        <w:t>(ученая степень, ученое звание)</w:t>
        <w:tab/>
        <w:t xml:space="preserve">       (подпись)</w:t>
        <w:tab/>
        <w:tab/>
        <w:t xml:space="preserve">  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1134" w:footer="413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30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3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4185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c03ca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14762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581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7">
    <w:name w:val="Heading 7"/>
    <w:basedOn w:val="Normal"/>
    <w:next w:val="Normal"/>
    <w:link w:val="7"/>
    <w:qFormat/>
    <w:rsid w:val="00d5736f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d5736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d5736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68367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Основной текст Знак"/>
    <w:basedOn w:val="DefaultParagraphFont"/>
    <w:qFormat/>
    <w:rsid w:val="008a3e9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4185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c03c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885405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Основной текст_"/>
    <w:basedOn w:val="DefaultParagraphFont"/>
    <w:link w:val="23"/>
    <w:qFormat/>
    <w:rsid w:val="00b712d8"/>
    <w:rPr>
      <w:rFonts w:ascii="Times New Roman" w:hAnsi="Times New Roman" w:eastAsia="Times New Roman" w:cs="Times New Roman"/>
      <w:spacing w:val="2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1261f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261f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qFormat/>
    <w:rsid w:val="007d4013"/>
    <w:rPr>
      <w:i/>
      <w:iCs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835a22"/>
    <w:rPr>
      <w:rFonts w:ascii="Times New Roman" w:hAnsi="Times New Roman" w:eastAsia="Times New Roman" w:cs="Arial"/>
      <w:bCs/>
      <w:sz w:val="24"/>
      <w:szCs w:val="20"/>
      <w:lang w:eastAsia="ru-RU"/>
    </w:rPr>
  </w:style>
  <w:style w:type="character" w:styleId="F2sz10" w:customStyle="1">
    <w:name w:val="f2 sz10"/>
    <w:basedOn w:val="DefaultParagraphFont"/>
    <w:qFormat/>
    <w:rsid w:val="001c2467"/>
    <w:rPr/>
  </w:style>
  <w:style w:type="character" w:styleId="F3sz12" w:customStyle="1">
    <w:name w:val="f3 sz12"/>
    <w:basedOn w:val="DefaultParagraphFont"/>
    <w:qFormat/>
    <w:rsid w:val="001c2467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2581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14762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Rdhref" w:customStyle="1">
    <w:name w:val="rdhref"/>
    <w:basedOn w:val="DefaultParagraphFont"/>
    <w:qFormat/>
    <w:rsid w:val="00147622"/>
    <w:rPr/>
  </w:style>
  <w:style w:type="character" w:styleId="InternetLink">
    <w:name w:val="Hyperlink"/>
    <w:basedOn w:val="DefaultParagraphFont"/>
    <w:rsid w:val="00147622"/>
    <w:rPr>
      <w:color w:val="0000FF"/>
      <w:u w:val="single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14762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Знак"/>
    <w:basedOn w:val="DefaultParagraphFont"/>
    <w:link w:val="PlainText"/>
    <w:qFormat/>
    <w:rsid w:val="00147622"/>
    <w:rPr>
      <w:rFonts w:ascii="Courier New" w:hAnsi="Courier New" w:eastAsia="Times New Roman" w:cs="Courier New"/>
      <w:b/>
      <w:sz w:val="20"/>
      <w:szCs w:val="20"/>
      <w:lang w:eastAsia="ru-RU"/>
    </w:rPr>
  </w:style>
  <w:style w:type="character" w:styleId="FontStyle25" w:customStyle="1">
    <w:name w:val="Font Style25"/>
    <w:qFormat/>
    <w:rsid w:val="00a15a18"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8a3e9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d5736f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9"/>
    <w:unhideWhenUsed/>
    <w:rsid w:val="00683675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b75eb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885405"/>
    <w:pPr/>
    <w:rPr>
      <w:rFonts w:ascii="Tahoma" w:hAnsi="Tahoma" w:cs="Tahoma"/>
      <w:sz w:val="16"/>
      <w:szCs w:val="16"/>
    </w:rPr>
  </w:style>
  <w:style w:type="paragraph" w:styleId="23" w:customStyle="1">
    <w:name w:val="Основной текст2"/>
    <w:basedOn w:val="Normal"/>
    <w:link w:val="Style12"/>
    <w:qFormat/>
    <w:rsid w:val="00b712d8"/>
    <w:pPr>
      <w:widowControl w:val="false"/>
      <w:shd w:val="clear" w:color="auto" w:fill="FFFFFF"/>
      <w:spacing w:lineRule="exact" w:line="278" w:before="360" w:after="0"/>
      <w:ind w:hanging="360"/>
      <w:jc w:val="both"/>
    </w:pPr>
    <w:rPr>
      <w:spacing w:val="2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1261f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1261f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9e40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835a22"/>
    <w:pPr>
      <w:spacing w:lineRule="auto" w:line="480" w:before="0" w:after="120"/>
      <w:ind w:left="283" w:hanging="0"/>
    </w:pPr>
    <w:rPr>
      <w:rFonts w:cs="Arial"/>
      <w:bCs/>
      <w:szCs w:val="20"/>
    </w:rPr>
  </w:style>
  <w:style w:type="paragraph" w:styleId="Lft" w:customStyle="1">
    <w:name w:val="lft"/>
    <w:basedOn w:val="Normal"/>
    <w:qFormat/>
    <w:rsid w:val="001c2467"/>
    <w:pPr/>
    <w:rPr/>
  </w:style>
  <w:style w:type="paragraph" w:styleId="Lftf3sz12" w:customStyle="1">
    <w:name w:val="lft f3 sz12"/>
    <w:basedOn w:val="Normal"/>
    <w:qFormat/>
    <w:rsid w:val="001c2467"/>
    <w:pPr/>
    <w:rPr/>
  </w:style>
  <w:style w:type="paragraph" w:styleId="NormalWeb">
    <w:name w:val="Normal (Web)"/>
    <w:basedOn w:val="Normal"/>
    <w:unhideWhenUsed/>
    <w:qFormat/>
    <w:rsid w:val="005415ec"/>
    <w:pPr>
      <w:spacing w:beforeAutospacing="1" w:afterAutospacing="1"/>
    </w:pPr>
    <w:rPr/>
  </w:style>
  <w:style w:type="paragraph" w:styleId="Footnote">
    <w:name w:val="Footnote Text"/>
    <w:basedOn w:val="Normal"/>
    <w:link w:val="Style15"/>
    <w:semiHidden/>
    <w:rsid w:val="00147622"/>
    <w:pPr/>
    <w:rPr>
      <w:sz w:val="20"/>
      <w:szCs w:val="20"/>
    </w:rPr>
  </w:style>
  <w:style w:type="paragraph" w:styleId="PlainText">
    <w:name w:val="Plain Text"/>
    <w:basedOn w:val="Normal"/>
    <w:link w:val="Style16"/>
    <w:qFormat/>
    <w:rsid w:val="00147622"/>
    <w:pPr/>
    <w:rPr>
      <w:rFonts w:ascii="Courier New" w:hAnsi="Courier New" w:cs="Courier New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Стиль1"/>
    <w:qFormat/>
    <w:rsid w:val="001c246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59"/>
    <w:rsid w:val="00a70c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6C5A13-C1F0-4A3D-8B36-9AE47C1310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  <Pages>30</Pages>
  <Words>6232</Words>
  <Characters>35523</Characters>
  <CharactersWithSpaces>41672</CharactersWithSpaces>
  <Paragraphs>83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08:00Z</dcterms:created>
  <dc:creator>ЛЕНА</dc:creator>
  <dc:description/>
  <dc:language>en-US</dc:language>
  <cp:lastModifiedBy>admin</cp:lastModifiedBy>
  <cp:lastPrinted>2019-04-19T08:59:00Z</cp:lastPrinted>
  <dcterms:modified xsi:type="dcterms:W3CDTF">2019-11-25T08:16:00Z</dcterms:modified>
  <cp:revision>3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