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1" w:hanging="0"/>
        <w:jc w:val="center"/>
        <w:rPr>
          <w:b/>
          <w:b/>
          <w:kern w:val="2"/>
          <w:sz w:val="28"/>
          <w:szCs w:val="28"/>
        </w:rPr>
      </w:pPr>
      <w:bookmarkStart w:id="0" w:name="_Toc156105238"/>
      <w:bookmarkStart w:id="1" w:name="_Toc156106144"/>
      <w:bookmarkStart w:id="2" w:name="_Toc156106274"/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0" w:right="-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_____________В.К. Бонько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6 г.</w:t>
      </w:r>
    </w:p>
    <w:p>
      <w:pPr>
        <w:pStyle w:val="Normal"/>
        <w:ind w:left="4320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   ______/уч. 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40"/>
          <w:szCs w:val="40"/>
        </w:rPr>
        <w:t>Психология активности и повед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ind w:left="16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 23 01 04  Психолог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.</w:t>
      </w:r>
    </w:p>
    <w:p>
      <w:pPr>
        <w:pStyle w:val="Heading4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ебная  программа составлена на основе образовательного стандарта высшего образования  по  специальности 1-23 01 04 «Психология», утвержденного постановлением Министерства образования Республики Беларусь от 30 августа 2013 г. N 88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В. Роговская </w:t>
      </w:r>
      <w:r>
        <w:rPr>
          <w:sz w:val="28"/>
          <w:szCs w:val="28"/>
          <w:lang w:val="be-BY"/>
        </w:rPr>
        <w:t xml:space="preserve">– старший преподаватель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bookmarkStart w:id="3" w:name="_Toc156105238"/>
      <w:bookmarkStart w:id="4" w:name="_Toc156106144"/>
      <w:bookmarkStart w:id="5" w:name="_Toc156106274"/>
      <w:r>
        <w:rPr>
          <w:b/>
          <w:sz w:val="28"/>
          <w:szCs w:val="28"/>
        </w:rPr>
        <w:t>РЕЦЕНЗЕНТЫ:</w:t>
      </w:r>
      <w:bookmarkEnd w:id="3"/>
      <w:bookmarkEnd w:id="4"/>
      <w:bookmarkEnd w:id="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Музыченко, заведующий кафедрой  психологии образования </w:t>
      </w:r>
      <w:r>
        <w:rPr>
          <w:color w:val="000000"/>
          <w:sz w:val="28"/>
          <w:szCs w:val="28"/>
        </w:rPr>
        <w:t>Института психологии БГПУ</w:t>
      </w:r>
      <w:r>
        <w:rPr>
          <w:sz w:val="28"/>
          <w:szCs w:val="28"/>
        </w:rPr>
        <w:t>,  к.психол.н., доцен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Сидорова, </w:t>
      </w:r>
      <w:r>
        <w:rPr>
          <w:color w:val="000000"/>
          <w:sz w:val="28"/>
          <w:szCs w:val="28"/>
        </w:rPr>
        <w:t>доцент кафедры педагогики и психологии БГЭУ</w:t>
      </w:r>
      <w:r>
        <w:rPr>
          <w:sz w:val="28"/>
          <w:szCs w:val="28"/>
        </w:rPr>
        <w:t>, к.психол.н., доцент.</w:t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7.06.2016,  протокол № 1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30.06.2016,  протокол № 11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Психология активности и поведения» составлена для студентов высших учебных заведений по специальности 1-23 01 04 «Психология» в соответствии с образовательным стандартом  высшего  образования  и  учебными планами по специальности 1-23 01 04 «Психология»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сихология активности и поведения» является ключевой в системе подготовки психолога. Она опирается на результаты теоретических и экспериментальных исследований, выявляющих наиболее общие психологические закономерности, методологические и теоретические принципы, методы, основные понятия и категории психологии человека как действующего субъекта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циплина «Психология активности и поведения» включает в себя освоение студентом феномена активности, ее структуры, факторов, определяющих активность личности, а также конкретных  механизмов, форм, видов и уровней ее проявления,  в том числе в поведении человека.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исциплина «Психология активности и поведения» тесно связана с такими отраслями психологической науки как «Общая психология», «История психологии», «Физиологические основы поведения», «Психология личности», «Методология, теория и методы психологических исследований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зучения курса </w:t>
      </w:r>
      <w:r>
        <w:rPr>
          <w:sz w:val="28"/>
          <w:szCs w:val="28"/>
        </w:rPr>
        <w:t>«Психология активности и пове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усвоение будущим специалистом-психологом знаний о классических и современных направлениях психологической науки, разрабатывающих проблемы активности и повед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  <w:tab w:val="left" w:pos="9214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1.  Изучение феномена активности  и сущностных признаков человеческой актив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0" w:after="0"/>
        <w:ind w:left="360" w:right="-1" w:hanging="360"/>
        <w:jc w:val="both"/>
        <w:rPr>
          <w:spacing w:val="-2"/>
          <w:sz w:val="28"/>
        </w:rPr>
      </w:pPr>
      <w:r>
        <w:rPr>
          <w:sz w:val="28"/>
        </w:rPr>
        <w:t xml:space="preserve">Исследование </w:t>
      </w:r>
      <w:r>
        <w:rPr>
          <w:spacing w:val="-2"/>
          <w:sz w:val="28"/>
        </w:rPr>
        <w:t>структуры активности и ее классификационных характерист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0" w:after="0"/>
        <w:ind w:left="360" w:right="-1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Исследование психологических механизмов регуляции активности и поведения чело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214" w:leader="none"/>
        </w:tabs>
        <w:spacing w:lineRule="auto" w:line="276"/>
        <w:ind w:left="360" w:right="-1" w:hanging="360"/>
        <w:jc w:val="both"/>
        <w:rPr>
          <w:sz w:val="28"/>
        </w:rPr>
      </w:pPr>
      <w:r>
        <w:rPr>
          <w:sz w:val="28"/>
        </w:rPr>
        <w:t xml:space="preserve">Изучение  закономерностей и особенностей формирования активности в онтогенез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214" w:leader="none"/>
        </w:tabs>
        <w:spacing w:lineRule="auto" w:line="276"/>
        <w:ind w:left="360" w:right="-1" w:hanging="360"/>
        <w:jc w:val="both"/>
        <w:rPr>
          <w:sz w:val="28"/>
        </w:rPr>
      </w:pPr>
      <w:r>
        <w:rPr>
          <w:sz w:val="28"/>
        </w:rPr>
        <w:t xml:space="preserve">Ознакомление с проблемой субъекта актив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214" w:leader="none"/>
        </w:tabs>
        <w:spacing w:lineRule="auto" w:line="276"/>
        <w:ind w:left="360" w:right="-1" w:hanging="360"/>
        <w:jc w:val="both"/>
        <w:rPr>
          <w:sz w:val="28"/>
        </w:rPr>
      </w:pPr>
      <w:r>
        <w:rPr>
          <w:sz w:val="28"/>
        </w:rPr>
        <w:t xml:space="preserve">Изучение проявление активности в различных сферах жизнедеятельности лич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214" w:leader="none"/>
        </w:tabs>
        <w:spacing w:lineRule="auto" w:line="276"/>
        <w:ind w:left="360" w:right="-1" w:hanging="360"/>
        <w:jc w:val="both"/>
        <w:rPr>
          <w:sz w:val="28"/>
        </w:rPr>
      </w:pPr>
      <w:r>
        <w:rPr>
          <w:sz w:val="28"/>
        </w:rPr>
        <w:t xml:space="preserve">Исследование поведения как формы проявления активност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и единицы актив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ошибочных действий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ые работы, выполненные в рамках теории пол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классического и оперантного обусловлив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научения через наблюд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Spacing"/>
        <w:tabs>
          <w:tab w:val="clear" w:pos="708"/>
          <w:tab w:val="left" w:pos="9214" w:leader="none"/>
        </w:tabs>
        <w:ind w:right="-1" w:hanging="0"/>
        <w:jc w:val="both"/>
        <w:rPr>
          <w:rStyle w:val="Sylfaen135pt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Style w:val="Sylfaen135pt"/>
          <w:sz w:val="28"/>
          <w:szCs w:val="28"/>
        </w:rPr>
        <w:t xml:space="preserve"> находить различия в поведении в зависимости от типа проблемных областей;</w:t>
      </w:r>
    </w:p>
    <w:p>
      <w:pPr>
        <w:pStyle w:val="NoSpacing"/>
        <w:tabs>
          <w:tab w:val="clear" w:pos="708"/>
          <w:tab w:val="left" w:pos="9214" w:leader="none"/>
        </w:tabs>
        <w:ind w:right="-1" w:hanging="0"/>
        <w:jc w:val="both"/>
        <w:rPr>
          <w:rStyle w:val="Sylfaen135pt"/>
          <w:sz w:val="28"/>
          <w:szCs w:val="28"/>
        </w:rPr>
      </w:pPr>
      <w:r>
        <w:rPr>
          <w:rStyle w:val="Sylfaen135pt"/>
          <w:sz w:val="28"/>
          <w:szCs w:val="28"/>
        </w:rPr>
        <w:t xml:space="preserve">        </w:t>
      </w:r>
      <w:r>
        <w:rPr>
          <w:rStyle w:val="Sylfaen135pt"/>
          <w:sz w:val="28"/>
          <w:szCs w:val="28"/>
        </w:rPr>
        <w:t>- выявлять источник ошибочных действий;</w:t>
      </w:r>
    </w:p>
    <w:p>
      <w:pPr>
        <w:pStyle w:val="NoSpacing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rStyle w:val="Sylfaen135pt"/>
          <w:sz w:val="28"/>
          <w:szCs w:val="28"/>
        </w:rPr>
        <w:t xml:space="preserve">        </w:t>
      </w:r>
      <w:r>
        <w:rPr>
          <w:rStyle w:val="Sylfaen135pt"/>
          <w:sz w:val="28"/>
          <w:szCs w:val="28"/>
        </w:rPr>
        <w:t>- использовать различные режимы подкрепления повед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нтерпритации ошибочных действий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создания условий для научения небходимым моделям повед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зитивного и негативного подкрепления повед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ы и средства получения образова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изложение знаний преподавателем: лекция, объяснение;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крепления изучаемого материала: беседа, работа со студенто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студентов по осмыслению и усвоению нового материала: работа с учебниками, тематической литературой документальными   источника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рка и оценка знаний студентов: доклады,  экзамен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о учебной дисциплине «Психология активности и поведения» для  специальности 1-23 01 04 «Психология» должно обеспечить формирование следующих компетенций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навыками устной и письменной коммуникации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Специалист должен быть способен: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ланировать, организовывать и обеспечивать психологическое сопровождение внедрения результатов научных исследован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ть основные социально-гуманитарные знания в профессиона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нировать, организовывать и вести педагогическую (учебную, методическую, воспитательную) деятельность </w:t>
      </w:r>
      <w:r>
        <w:rPr>
          <w:rFonts w:eastAsia="Calibri" w:eastAsiaTheme="minorHAnsi"/>
          <w:bCs/>
          <w:sz w:val="28"/>
          <w:szCs w:val="28"/>
        </w:rPr>
        <w:t>в учреждениях среднего и специального образования</w:t>
      </w:r>
      <w:r>
        <w:rPr>
          <w:sz w:val="28"/>
          <w:szCs w:val="28"/>
        </w:rPr>
        <w:t>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ониторинг образовательного процесса, диагностику учебных и воспитательных результатов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 w:eastAsiaTheme="minorHAnsi"/>
          <w:bCs/>
          <w:sz w:val="28"/>
          <w:szCs w:val="28"/>
        </w:rPr>
        <w:t>одготавливать научны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ланировать и организовывать воспитательную работу с обучающимися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разрабатывать и использовать современное научно-методическое обеспечени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реподавать психологические дисциплины на современном научно-теоретическом и методическом уровня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одготавливать учебно-методически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ценивать социальные проблемы и тенденции с позиций современной психолог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 пользоватьс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использовать методы и приемы воспитания в трудовых коллектива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самостоятельно оптимальные профессиональные и управленческие решения с учетом их экономических, социокультурных и этических индивидуально-психологических последствий; 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внедрять современные психологические инновации в практическую деятельность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реализовывать управленческие инновации в профессиональ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заочной формы получения образования на изучение дисциплины «Психология активности и поведения» отводится всего: 180 часов, аудиторных 18 часа. Примерное распределение учебных часов по видам занятий: лекций – 14 часов, практических занятий – 4 часа. Форма текущей аттестации – экзамен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 дисциплины «Психология активности и поведения»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образования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>1-23 01 04 «Психология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4111"/>
        <w:gridCol w:w="1134"/>
        <w:gridCol w:w="1276"/>
        <w:gridCol w:w="1561"/>
        <w:gridCol w:w="1133"/>
        <w:gridCol w:w="283"/>
      </w:tblGrid>
      <w:tr>
        <w:trPr>
          <w:trHeight w:val="46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активности в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сихоанал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ок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поведение как функ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Экспериментальные работы в рамках 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ях научения: теория респондентного обусло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теория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научения: теория оперантного обусло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истоки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едшествующие и последующие детерминант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 дисциплины «Психология активности и поведения»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получения образования</w:t>
      </w:r>
    </w:p>
    <w:p>
      <w:pPr>
        <w:pStyle w:val="Normal"/>
        <w:tabs>
          <w:tab w:val="clear" w:pos="708"/>
          <w:tab w:val="left" w:pos="9214" w:leader="none"/>
        </w:tabs>
        <w:ind w:left="708" w:right="-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>1-23 01 04 «Психология»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4112"/>
        <w:gridCol w:w="1133"/>
        <w:gridCol w:w="1277"/>
        <w:gridCol w:w="1560"/>
      </w:tblGrid>
      <w:tr>
        <w:trPr>
          <w:trHeight w:val="46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0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активности в псих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сихоанали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лич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ок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поведение как функ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Экспериментальные работы в рамках теории п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ях научения: теория респондентного обусловл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теория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научения: теория оперантного обусловл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истоки п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едшествующие и последующие детерминант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rStyle w:val="135pt"/>
          <w:b/>
          <w:b/>
          <w:sz w:val="28"/>
          <w:szCs w:val="28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Тема 1. </w:t>
      </w:r>
      <w:r>
        <w:rPr>
          <w:rStyle w:val="135pt"/>
          <w:b/>
          <w:sz w:val="28"/>
          <w:szCs w:val="28"/>
        </w:rPr>
        <w:t>Проблема активности в психологии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Понятие активности. Различные интерпретации активности и различные ее определения. Активность человека и деятельность. Действие как поведение, обладающее смыслом (по М. Веберу). Отнесенность действия к различным уровням деятельности. Психика человека как результат соактивности людей, социально-психологической активности. Единицы активност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Произвольная и непроизвольная активность. Произвольная активность как мотивированная, целенаправленная, осмысленная активность, как характеристика личностного уровня поведения. Стимул как фактор активизации внутренней деятельности (процесса принятия решения). Безусловно-рефлекторные и условно-рефлекторные акты как реакции на стимул. Характеристика непроизвольной активности. Стимул как фактор реакци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Нормативность и индивидуальность активности. Нормативность как следование культурным предписаниям. Индивидуальность активности: «зачем» (стадия целеполагания) и «как» (стадия реализации). Индивидуальное действие как то, которое не определяется всецело условиями ситуаци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Параметры личностной детерминации действия. Степень соответствия действия действиям другим людей. Степень соответствия действия действиям данного человека в других ситуациях. Степень соответствия действия действиям человека в аналогичных ситуациях в прошлом. Межиндивидуальные и интраиндивидуальные различия поведен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4"/>
        <w:ind w:left="20" w:right="-1" w:firstLine="720"/>
        <w:jc w:val="both"/>
        <w:rPr>
          <w:color w:val="000000"/>
          <w:sz w:val="28"/>
          <w:szCs w:val="28"/>
        </w:rPr>
      </w:pPr>
      <w:r>
        <w:rPr>
          <w:rStyle w:val="135pt"/>
          <w:sz w:val="28"/>
          <w:szCs w:val="28"/>
        </w:rPr>
        <w:t>Закономерности взаимосвязанности личностных и ситуативных детерминант. Различия в поведении в зависимости от типа проблемных областей. Индивид и ситуация: локализация причинности поведения. Взаимодействие индивида с ситуацией. Взаимодействие как процесс взаимовлияния. Поведение: ситуация и действие.</w:t>
      </w:r>
    </w:p>
    <w:p>
      <w:pPr>
        <w:pStyle w:val="NoSpacing"/>
        <w:tabs>
          <w:tab w:val="clear" w:pos="708"/>
          <w:tab w:val="left" w:pos="9214" w:leader="none"/>
        </w:tabs>
        <w:ind w:left="708" w:right="-1" w:hanging="0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Тема 2. </w:t>
      </w:r>
      <w:r>
        <w:rPr>
          <w:rStyle w:val="135pt"/>
          <w:b/>
          <w:sz w:val="28"/>
          <w:szCs w:val="28"/>
        </w:rPr>
        <w:t>Проблема поведения в психоанализе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Понятия «поведение» и «влечение» в психоанализе. Влечения как движущая сила поведения. Специфика психоаналитической трактовки поведения. Влечение и психическое напряжение. Искажение и блокада влечений. Стереотипное и нестереотипное поведение. Завершенный цикл поведения. Модели поведения, снижающие напряжение. Сексуальное и деструктивное влечение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720"/>
        <w:jc w:val="both"/>
        <w:rPr>
          <w:sz w:val="28"/>
          <w:szCs w:val="28"/>
        </w:rPr>
      </w:pPr>
      <w:r>
        <w:rPr>
          <w:rStyle w:val="135pt"/>
          <w:sz w:val="28"/>
          <w:szCs w:val="28"/>
        </w:rPr>
        <w:t>Модель редукции влечений. Понятие редукции. Особенности психологической редукции. Гомеостатические и гедонистические тенденции психики как основа модели редукции влечений. Влечение без редукции влечения как оппозиция гомеостатической модели. Общая характеристика модели редукции влечений и ее значение для психологической практики.</w:t>
      </w:r>
    </w:p>
    <w:p>
      <w:pPr>
        <w:pStyle w:val="6"/>
        <w:shd w:val="clear" w:color="auto" w:fill="auto"/>
        <w:tabs>
          <w:tab w:val="clear" w:pos="708"/>
          <w:tab w:val="left" w:pos="6438" w:leader="none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влечений: источник, цель, объект, стимул. Определение источника, цели, объекта и стимула влечения. Стабильность источника и цели влечения на протяжении жизни. Появление новых влечений. Вариативность объекта и стимула влечений на жизненном пути. Способность психической энергии разряжаться различными путями. Объектные отношения. Смещение влечения с одного объекта на другой. Замещающий объект. Смена объектов как характеристика динамики личности.</w:t>
        <w:tab/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явления влечений. Варианты проявления влечений, их общая характеристика. Отождествление и смещение как проявления влечений. Отождествление как принятие от другого способов удовлетворения потребностей. Объекты отождествлений. Структура личности как аккумуляция множества отождествлений. Смещение как новая возможность редуцировать напряжение. Замещающий объект и оригинальный объект. Остаточное напряжение как результат смещен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4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ые действия. Понятие ошибочного и симптоматического действия. Роль намерения в ошибочных действиях. Механизмы возникновения ошибочных действий. Случайные симптоматические действия как способ редукции напряжения. Классификация ошибочных действий. Характеристика ошибочных действий. Оговорки, описки и ошибочные действия как симптомы. Воспоминания детства и покрывающие воспоминания. Комбинированные ошибочные действия. Осознание, самопринятие и саморегуляция как способы устранения невротических фиксаций.</w:t>
      </w:r>
    </w:p>
    <w:p>
      <w:pPr>
        <w:pStyle w:val="Normal"/>
        <w:tabs>
          <w:tab w:val="clear" w:pos="708"/>
          <w:tab w:val="left" w:pos="420" w:leader="none"/>
          <w:tab w:val="left" w:pos="921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ab/>
        <w:t xml:space="preserve">    Тема 3.</w:t>
      </w:r>
      <w:r>
        <w:rPr>
          <w:b/>
          <w:sz w:val="28"/>
          <w:szCs w:val="28"/>
        </w:rPr>
        <w:t xml:space="preserve"> </w:t>
      </w:r>
      <w:r>
        <w:rPr>
          <w:rStyle w:val="135pt"/>
          <w:b/>
          <w:sz w:val="28"/>
          <w:szCs w:val="28"/>
        </w:rPr>
        <w:t>Проблема поведения в теории поля: модель личности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поля. Жизненное пространство, регионы, границы, временная перспектива, валентность как основные понятия К. Левина. Роль данных понятий в концептуализации поведения и описании его феноменологии. Управление поведением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личности: понятия области, границы, напряженной системы. Степень дифференциации динамического целого. Единство целого и его дифференциации. Области (регионы) как дифференцированные аспекты жизненного пространства. Внутриличностные регионы, их обособленность и взаимосвязь. Стратификация: центральные и периферические слои, внешние и внутренние слои. Разнородность и многообразие состояний целого. Степень иерархической организации. Организационное единство целого. Тенденция к уравновешиванию. Вербальная и пространственная репрезентации личност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 w:before="0" w:after="296"/>
        <w:ind w:left="20" w:right="-1" w:firstLine="720"/>
        <w:jc w:val="both"/>
        <w:rPr>
          <w:rFonts w:eastAsia="Calibri" w:eastAsiaTheme="minorHAnsi"/>
          <w:b/>
          <w:b/>
          <w:sz w:val="28"/>
          <w:szCs w:val="28"/>
        </w:rPr>
      </w:pPr>
      <w:r>
        <w:rPr>
          <w:sz w:val="28"/>
          <w:szCs w:val="28"/>
        </w:rPr>
        <w:t xml:space="preserve">Удовлетворение и изменение потребностей в теории </w:t>
      </w:r>
      <w:r>
        <w:rPr>
          <w:rStyle w:val="9pt"/>
          <w:sz w:val="28"/>
          <w:szCs w:val="28"/>
        </w:rPr>
        <w:t xml:space="preserve">ПОЛЯ. </w:t>
      </w:r>
      <w:r>
        <w:rPr>
          <w:sz w:val="28"/>
          <w:szCs w:val="28"/>
        </w:rPr>
        <w:t>Потребности и квазипотребности. Запоминание законченных и незаконченных действий. Условия возникновения намерения. Преднамеренное действие, волевое (управляемое) и импульсивное (полевое) действие. Полевое поведение. Непроницаемость границ как ригидность личности. Размытость границ между регионами как изменчивость и полезависимость личност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  <w:t xml:space="preserve">Тема 4. </w:t>
      </w:r>
      <w:r>
        <w:rPr>
          <w:rStyle w:val="135pt"/>
          <w:b/>
          <w:sz w:val="28"/>
          <w:szCs w:val="28"/>
        </w:rPr>
        <w:t>Проблема поведения в теории поля: модель окружения</w:t>
      </w:r>
      <w:r>
        <w:rPr>
          <w:sz w:val="28"/>
          <w:szCs w:val="28"/>
        </w:rPr>
        <w:t xml:space="preserve"> 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кружения в теории поля. Индивид, окружающая среда и психологический закон. Структура окружения и потребности. Область свободы передвижения. Силы и поле сил. Фундаментальные свойства силового поля (направление, величина, точка приложения). Изолированность человека от окружающего пространства и его включенность в данное пространство. Непсихологические события и их влияние на психологические событ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структура жизненного пространства. Дифференциация параметров жизненного пространства, регрессия. Местоположение индивида внутри области и вне нее. Изменение когнитивной структуры. Психологическая среда. Ориентировка в окружающем мире на основе модели окружения. Репрезентация окружающего пространства, ее адаптивное и дезадаптивное значение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и конфликт. Состояние напряжения. Индуцированные валентности. Поведение как функция от поля в данный момент времени. Типы конфликтных ситуаций. Тенденция к уравновешиванию. Состояние равновесия как конечная цель всех психических процессов. Способы достижения равновесия. Неравное напряжение в различных системах как неравновесное состояние. Аккумуляция напряжения во внутренней сфере. Припадки и приступы как прорыв энергии в моторную сферу. Редукция напряжения в воображаемой сфере. Произведения искусства и литературы как готовые способы воображаемой редукци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4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ение: изменение когнитивной структуры, ценностей и валентностей. Единство и относительная независимость когниций, ценностей и валентностей. Варианты изменения когницией и ценностей. Условия изменения валентностей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ма 5. </w:t>
      </w:r>
      <w:r>
        <w:rPr>
          <w:rStyle w:val="135pt"/>
          <w:b/>
          <w:sz w:val="28"/>
          <w:szCs w:val="28"/>
        </w:rPr>
        <w:t>Проблема поведения в теории поля: поведение как функция  ситуации</w:t>
      </w:r>
      <w:r>
        <w:rPr>
          <w:sz w:val="28"/>
          <w:szCs w:val="28"/>
        </w:rPr>
        <w:t xml:space="preserve"> 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угрозой наказания. Вид и локализация побудительности в ситуации требований с угрозой наказания. Внешние барьеры. Принудительный характер ситуации. Ситуации наказания, не имеющие барьеров. Состояние напряженности. Течение процесса в ситуации наказан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перспективой вознаграждения. Вид и локализация побудителей и барьеров в ситуации требований с перспективой вознаграждения. Сравнение целостной ситуации в случаях награды и наказания. Способы поведения в ситуации награды. Комбинация награды и наказания. Ситуация интереса к делу.Запрет с угрозой наказания и запрет с перспективой вознаграждения. Восприятие субъектом перспективы наказания и вознаграждения. Отступление. Запрет с перспективой вознаграждения. Награда, наказание и изменение интереса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0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в теории поля. Дифференциация как условие эффективного управления поведением. Дифференцированный человек и дифференцированная среда. Дифференциация временного пространства. Конкретизация реального и нереального, уровней возможности и вероятности. Интеграция поведения как отражение целостности личн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 6. </w:t>
      </w:r>
      <w:r>
        <w:rPr>
          <w:rStyle w:val="135pt"/>
          <w:b/>
          <w:sz w:val="28"/>
          <w:szCs w:val="28"/>
        </w:rPr>
        <w:t>Экспериментальные работы в рамках теории поля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Б. Зейгарник - М. Овсянкиной. Возобновление и удержание. Величина коэффициента, кривая частоты воспроизведения незаконченных и законченных заданий. Внешне законченное, но внутренне незавершенное действие. Внешне не готовые, но внутренне законченные задания. Продолжающиеся действия с четким концом. Последствия незавершенных действий (напряженная система, подразделение областей, особенности материала). Замещающие действия. Психологическое пространство и сила валентност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ессом. Степень вовлеченности человека в проблему как фактор ее стрессогенности. Обусловленность стресса доминирующими реакциями социального окружения. Стресс как напряженная система. Дедифференцированное поведение в состоянии фрустрации. Дифференциация жизненного пространства как профилактика стресса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и уровень притязаний. Целеполагание как сознательное создание регионов жизненного пространства. Оценка субъектом собственных возможностей в решении проблемы как сущность уровня притязаний. Притязания и предыдущий опыт. Переживание успеха или неуспеха и отношение человека к цели. Смысл поведения в контексте стремления к ведущей цел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. Социально-психологические эксперименты К. Левина. Группа как напряженная система. Понятие групповой динамики. Механизмы групповой динамик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4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 лидерства. Эксперименты по изучению стилей лидерства. Характеристика либерального, авторитарного, демократического стилей лидерства. Стиль лидерства и социально-психологические характеристики группы. Эффективность стиля лидерства в различных ситуациях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rStyle w:val="135pt"/>
          <w:b/>
          <w:sz w:val="28"/>
          <w:szCs w:val="28"/>
        </w:rPr>
        <w:t>Проблема поведения в теориях научения: теория респондентного обусловливания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2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спондентного обусловливания. Сущность бихевиоризма. Детерминация поведения в бихевиоризме. Стимульно-реактивная схема поведения. Содержание принципов респондентного обусловливания и их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36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заимосвязь. Предсказание как основная задача бихевиоризма. Размыкание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условнорефлекторных связей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хевиористское понимание м</w:t>
      </w:r>
      <w:r>
        <w:rPr>
          <w:rStyle w:val="31"/>
          <w:sz w:val="28"/>
          <w:szCs w:val="28"/>
          <w:u w:val="none"/>
        </w:rPr>
        <w:t>ыш</w:t>
      </w:r>
      <w:r>
        <w:rPr>
          <w:sz w:val="28"/>
          <w:szCs w:val="28"/>
        </w:rPr>
        <w:t>ления и эмоций. Феномены респондентного обусловливания: генерализация, дифференцировка, угасание, самопроизвольное восстановление. Трактовка мышления Эксперименты по формированию условных эмоциональных реакций (Д. Уотсон и Р. Райнер). Генерализация условных эмоциональных реакций. Влияние фактора времени на обусловленные эмоциональные реакции. Устранение обусловленных эмоциональных реакций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289"/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е и молярное поведение. Молекулярное (Д. Уотсон) и молярное (Э. Толмен) определение поведения. Описательные свойства поведения как молярного феномена (направленность на цель, целевой объект или целевую ситуацию, средства для достижения цели, селективность). Понятия «стимулирующий агент», «поведение-объект», «поведение-акт», «поведение-внутренний сигнал».</w:t>
      </w:r>
    </w:p>
    <w:p>
      <w:pPr>
        <w:pStyle w:val="NoSpacing"/>
        <w:tabs>
          <w:tab w:val="clear" w:pos="708"/>
          <w:tab w:val="left" w:pos="9214" w:leader="none"/>
        </w:tabs>
        <w:ind w:right="-1" w:firstLine="708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8. </w:t>
      </w:r>
      <w:r>
        <w:rPr>
          <w:rStyle w:val="135pt"/>
          <w:b/>
          <w:sz w:val="28"/>
          <w:szCs w:val="28"/>
        </w:rPr>
        <w:t>Проблема поведения в теориях научения: теория оперантного обусловливания</w:t>
      </w:r>
      <w:r>
        <w:rPr>
          <w:b/>
          <w:sz w:val="28"/>
          <w:szCs w:val="28"/>
        </w:rPr>
        <w:t xml:space="preserve"> 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перантного обусловливания. Сущность оперантного обусловливания. Различение первичного и вторичного подкрепления. Генерализация и различение стимулов. Четыре основных режима подкрепления. Позитивное и негативное подкрепления. Свободный оперантный метод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ведения посредством </w:t>
      </w:r>
      <w:r>
        <w:rPr>
          <w:sz w:val="28"/>
          <w:szCs w:val="28"/>
          <w:lang w:val="uk-UA"/>
        </w:rPr>
        <w:t>аверси</w:t>
      </w:r>
      <w:r>
        <w:rPr>
          <w:sz w:val="28"/>
          <w:szCs w:val="28"/>
        </w:rPr>
        <w:t>вных стимулов. Понятие аверсивного стимула. Наказание и негативное подкрепление как наиболее распространенные виды аверсивных стимулов. Позитивное и негативное наказание. Позитивное и негативное подкрепление. Особенности влияния на личность аверсиных стимулов. Побочные эффекты использования аверсивных стимулов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научения. Подкрепление, уровень мотивации, сложность процесса ответной реакции как причины возникновения научения. Условия угасания и восстановления реакций. Зависимость скорости формирования ответной реакции и степени ее исчезновения от временного промежутка подкрепления. Предвиденные последствия. Предвидение последствий как способ управления поведением. Жетонная система вознаграждения. Планирование окружения. Контроль ситуации и событий жизни. Комплексное научение (предпочтение, выбирание, различение, и согласование). Суеверное поведение. Возможности и ограничения использования оперантного обусловливания в психологической практике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9214" w:leader="none"/>
        </w:tabs>
        <w:ind w:right="-1" w:firstLine="708"/>
        <w:rPr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  <w:szCs w:val="28"/>
        </w:rPr>
        <w:t xml:space="preserve"> 9. </w:t>
      </w:r>
      <w:r>
        <w:rPr>
          <w:rStyle w:val="135pt"/>
          <w:b/>
          <w:sz w:val="28"/>
          <w:szCs w:val="28"/>
        </w:rPr>
        <w:t>Проблема поведения в социально-когнитивной теории: истоки поведения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оциального научения и бихевиоризм. Взаимодействие </w:t>
      </w:r>
      <w:r>
        <w:rPr>
          <w:sz w:val="28"/>
          <w:szCs w:val="28"/>
          <w:lang w:val="uk-UA"/>
        </w:rPr>
        <w:t xml:space="preserve">индивида </w:t>
      </w:r>
      <w:r>
        <w:rPr>
          <w:sz w:val="28"/>
          <w:szCs w:val="28"/>
        </w:rPr>
        <w:t>и ситуации в бихевиоризме. Критика классического бихевиоризма. Отличительные особенности теории социального научения. Научение через ответные последствия: информационная, мотивационная и подкрепляющая функции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ение через моделирование. Сущность научения через моделирование. Основные процессы научения через моделирование (процессы внимания, процессы сохранения, моторно-репродуктивные процессы, мотивационные процессы). Наблюдение за моделью как внутреннее (свернутое) поведение. Особенности внутреннего и внешнего поведения. От внутреннего - к внешнему как путь формирования нового поведен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before="0" w:after="304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й и сравнительный анализ моделирования. Эволюционный анализ моделирования (имитация и идентификация). Сравнительный анализ моделирования. Локус ответной интеграции. Роль подкрепления. Передача ответной информации. Абстрактное и креативное моделирование.</w:t>
      </w:r>
    </w:p>
    <w:p>
      <w:pPr>
        <w:pStyle w:val="NoSpacing"/>
        <w:tabs>
          <w:tab w:val="clear" w:pos="708"/>
          <w:tab w:val="left" w:pos="9214" w:leader="none"/>
        </w:tabs>
        <w:ind w:right="-1" w:firstLine="708"/>
        <w:jc w:val="both"/>
        <w:rPr>
          <w:rStyle w:val="135pt"/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</w:rPr>
        <w:t xml:space="preserve"> 10. </w:t>
      </w:r>
      <w:r>
        <w:rPr>
          <w:rStyle w:val="135pt"/>
          <w:b/>
          <w:sz w:val="28"/>
          <w:szCs w:val="28"/>
        </w:rPr>
        <w:t>Проблема поведения в социально-когнитивной теории: предшествующие и последующие детерминанты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 и косвенное ожидаемое научение. Символическое ожидаемое научение. Косвенное ожидаемое научение. Функции самовозбуждения. Взаимосвязь прогнозирующих стимулов и усвоенных антиципирующих реакций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ификации поведения. Основные элементы программы модификации поведения, условия ее разработки. Способы управления функциями организма. Биологическая обратная связь. Систематическая десенсибилизация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ое развитие побуждений. Принцип иерархии в развитии побуждений. Процесс иерархизации. Внешние и внутренние побуждения. Воздействие внешних вознаграждений на внутреннюю мотивацию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ое подкрепление и наказание. Поучительное наказание и средства сдерживания. Сравнительная эффективность прямых и косвенных последствий (эффекты научения и мотивационные эффекты). Объяснение косвенного подкрепления (информационная и мотивационная функции, функция оценки и восприимчивости к влиянию)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spacing w:lineRule="exact" w:line="317"/>
        <w:ind w:left="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роцесса саморегуляции. Исполнение, самонаблюдение, оценочные процессы, самоответ как компоненты саморегуляции. Самонаблюдение и сбор количественных данных о формах поведения. Графическое представление результатов наблюдения. Регистрация внутренних и внешних реплик. Самооценка успехов и неудач. Регуляция поведения посредством самопродуцируемых последствий. Установление</w:t>
      </w:r>
    </w:p>
    <w:p>
      <w:pPr>
        <w:sectPr>
          <w:type w:val="nextPage"/>
          <w:pgSz w:w="11906" w:h="16838"/>
          <w:pgMar w:left="1698" w:right="2" w:gutter="854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морегулятивных </w:t>
      </w:r>
      <w:r>
        <w:rPr>
          <w:sz w:val="28"/>
          <w:szCs w:val="28"/>
        </w:rPr>
        <w:t>функций. Стандарты самовознаграждения. Поддержание  системы самоподкрепления. Детерминанты самонаказания. Освобождение от самооценочных последствий.</w:t>
      </w:r>
    </w:p>
    <w:p>
      <w:pPr>
        <w:pStyle w:val="6"/>
        <w:shd w:val="clear" w:color="auto" w:fill="auto"/>
        <w:tabs>
          <w:tab w:val="clear" w:pos="708"/>
          <w:tab w:val="left" w:pos="921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ладной бихевиоризм. Бихевиоризм как практикоориентированная теория. Сферы применения бихевиоризма. Психофармакология. Образовательные технологии. Психолингвистика и формирование вербального поведения. Промышленный менеджмент. Терапия психологических проблем (алкоголизм, наркомания, умственная отсталость,  детский аутизм, фобии, расстройства питан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597535</wp:posOffset>
                </wp:positionH>
                <wp:positionV relativeFrom="paragraph">
                  <wp:posOffset>2113915</wp:posOffset>
                </wp:positionV>
                <wp:extent cx="22352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6pt;height:13.8pt;mso-wrap-distance-left:5pt;mso-wrap-distance-right:5pt;mso-wrap-distance-top:0pt;mso-wrap-distance-bottom:0pt;margin-top:166.45pt;mso-position-vertical-relative:text;margin-left:-47.0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597535</wp:posOffset>
                </wp:positionH>
                <wp:positionV relativeFrom="paragraph">
                  <wp:posOffset>2340610</wp:posOffset>
                </wp:positionV>
                <wp:extent cx="27813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9pt;height:17.6pt;mso-wrap-distance-left:5pt;mso-wrap-distance-right:5pt;mso-wrap-distance-top:0pt;mso-wrap-distance-bottom:0pt;margin-top:184.3pt;mso-position-vertical-relative:text;margin-left:-47.0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8" w:right="2" w:gutter="0" w:header="0" w:top="1134" w:footer="0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-1" w:hanging="0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right="-1"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ДНЕВНОЙ ФОРМЫ ПОЛУЧЕНИЯ ОБРАЗОВАНИЯ </w:t>
      </w:r>
    </w:p>
    <w:p>
      <w:pPr>
        <w:pStyle w:val="Normal"/>
        <w:ind w:right="-1"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2"/>
        <w:gridCol w:w="7228"/>
        <w:gridCol w:w="1561"/>
        <w:gridCol w:w="1134"/>
        <w:gridCol w:w="1416"/>
        <w:gridCol w:w="2269"/>
        <w:gridCol w:w="1842"/>
      </w:tblGrid>
      <w:tr>
        <w:trPr>
          <w:trHeight w:val="65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 темы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 темы</w:t>
            </w:r>
          </w:p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, методические пособия и литерату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активности в псих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7]; [11];[20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40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психоанализ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; [10]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лич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5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ок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;  [5]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поведение как функция ситу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3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Экспериментальные работы в рамках теори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; [5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ях научения: теория респондентного обуслов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9]; [1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теория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научения: теория оперантного обуслов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9]; [1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 истоки п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6]; [8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  <w:tr>
        <w:trPr>
          <w:trHeight w:val="8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4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 предшествующие и последующие детермина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6]; [8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ос. Доклады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709" w:gutter="0" w:header="720" w:top="777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-1"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right="-1"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ЗАОЧНОЙ ФОРМЫ ПОЛУЧЕНИЯ ОБРАЗОВАНИЯ </w:t>
      </w:r>
    </w:p>
    <w:p>
      <w:pPr>
        <w:pStyle w:val="Normal"/>
        <w:ind w:right="-1"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8"/>
        <w:gridCol w:w="6804"/>
        <w:gridCol w:w="1985"/>
        <w:gridCol w:w="1984"/>
        <w:gridCol w:w="2269"/>
        <w:gridCol w:w="1842"/>
      </w:tblGrid>
      <w:tr>
        <w:trPr>
          <w:trHeight w:val="71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 тем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, методические пособия и литерату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127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активности в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7]; [11];[20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психоанализ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; [10]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модель 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;  [5]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и поля: поведение как функция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Экспериментальные работы в рамках теори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; [5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теориях научения: теория респондентного обусловл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9]; [1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Проблема поведения в теория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научения: теория оперантного обусловл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9]; [1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 истоки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6]; [8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/>
            </w:pPr>
            <w:r>
              <w:rPr>
                <w:rStyle w:val="135pt"/>
                <w:sz w:val="28"/>
                <w:szCs w:val="28"/>
              </w:rPr>
              <w:t>Проблема поведения в социально-когнитивной теории: предшествующие и последующие детермин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6]; [8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09" w:gutter="0" w:header="720" w:top="777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йнштейн, Л. А. Общая психология: учебное пособие / Л. А. Вайнштейн [и      др.]. - Мн.: Вышэйшая школа, 2005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502" w:leader="none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Зейгарник, Б. Запоминание законченых и незаконченых действий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Динамическая психология: Избр. труды. - М., 2001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Левин, К. Намерение, воля, потребность / Динамическая психология: Избр. труды. - М., 2001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Левин, К. Психологическая ситуация награды и наказания / Динамическая психология: Избр. труды-М., 2001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дди, С. Р. Теории личности: сравнительный анализ / С. Р. Мадди. - СПб.: Речь, 2002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622" w:leader="none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 Л. Основы общей психологии / С. Л. Рубинштейн. - М.: Школа-Пресс, 2001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rPr>
          <w:sz w:val="28"/>
          <w:szCs w:val="28"/>
        </w:rPr>
      </w:pPr>
      <w:r>
        <w:rPr>
          <w:sz w:val="28"/>
          <w:szCs w:val="28"/>
        </w:rPr>
        <w:t>Триандис, Г. С. Культура и социальное поведение: учебное пособие / Г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С. Триандис. - М.: ФОРУМ, 2007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ейджер, Р. Личность: теории, эксперименты, упражнения / Р. Фрейджер, Д. Фейдимен. - СПб.: прайм-ЕВРОЗНАК, 2002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ind w:left="851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Ю. И. Психофизиологическое значение активности центральных и периферических нейронов в поведении / Ю. И. Александров. - М.: Наука, 1989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50" w:leader="none"/>
          <w:tab w:val="left" w:pos="851" w:leader="none"/>
          <w:tab w:val="left" w:pos="1134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 / Ж. Годфруа. - М.: Мир, 1992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Гримак, Л. П. Резервы человеческой психики: введение в психологию активности / Л. П. Гримак. - М.: Политиздат, 1989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98" w:leader="none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Елисеев, О. П. Практикум по психологии личности / О. П. Елисеев. - СПб: Издательство «Питер», 2000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74" w:leader="none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Ершов, А. А. Взгляд психолога на активность человека / А. А. Ершов. - М: Луч, 1991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50" w:leader="none"/>
          <w:tab w:val="left" w:pos="851" w:leader="none"/>
          <w:tab w:val="left" w:pos="1134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Ильин, Е. П. Мотивация и мотивы / Е. П. Ильин. - СПб.: Питер, 2000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98" w:leader="none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Коломинский, Я. Л. Социальная психология развития личности /Я. Л. Коломинский, С. Н. Жеребцов. - Мн: Вышэйшая школа, 2009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Маслоу, А. Психология бытия / А. Маслоу. - М.: «Рефл-бук», К.: «Ваклер», 1997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98" w:leader="none"/>
          <w:tab w:val="left" w:pos="851" w:leader="none"/>
          <w:tab w:val="left" w:pos="1134" w:leader="none"/>
        </w:tabs>
        <w:ind w:left="851" w:right="320" w:hanging="425"/>
        <w:rPr>
          <w:sz w:val="28"/>
          <w:szCs w:val="28"/>
        </w:rPr>
      </w:pPr>
      <w:r>
        <w:rPr>
          <w:sz w:val="28"/>
          <w:szCs w:val="28"/>
        </w:rPr>
        <w:t>Мацумото, Д. Психология и культура. Современные исследования / Д. Мацумото. - СПб: Еврознак, 2002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370" w:leader="none"/>
          <w:tab w:val="left" w:pos="851" w:leader="none"/>
          <w:tab w:val="left" w:pos="1134" w:leader="none"/>
        </w:tabs>
        <w:ind w:left="851" w:right="320" w:hanging="425"/>
        <w:rPr>
          <w:rStyle w:val="ArialUnicodeMS12pt"/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sz w:val="28"/>
          <w:szCs w:val="28"/>
          <w:lang w:val="uk-UA"/>
        </w:rPr>
        <w:t xml:space="preserve">Первин </w:t>
      </w:r>
      <w:r>
        <w:rPr>
          <w:sz w:val="28"/>
          <w:szCs w:val="28"/>
        </w:rPr>
        <w:t xml:space="preserve">Л., Джон О. Психология личности: Теория и исследования - М., </w:t>
      </w:r>
      <w:r>
        <w:rPr>
          <w:rStyle w:val="5"/>
          <w:sz w:val="28"/>
          <w:szCs w:val="28"/>
        </w:rPr>
        <w:t>2000</w:t>
      </w:r>
      <w:r>
        <w:rPr>
          <w:rStyle w:val="ArialUnicodeMS12pt"/>
          <w:sz w:val="28"/>
          <w:szCs w:val="28"/>
        </w:rPr>
        <w:t>.</w:t>
      </w:r>
    </w:p>
    <w:p>
      <w:pPr>
        <w:pStyle w:val="6"/>
        <w:shd w:val="clear" w:color="auto" w:fill="auto"/>
        <w:tabs>
          <w:tab w:val="clear" w:pos="708"/>
          <w:tab w:val="left" w:pos="370" w:leader="none"/>
          <w:tab w:val="left" w:pos="1134" w:leader="none"/>
        </w:tabs>
        <w:ind w:right="320" w:hanging="0"/>
        <w:rPr>
          <w:rStyle w:val="ArialUnicodeMS12pt"/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val="clear" w:color="auto" w:fill="auto"/>
        <w:tabs>
          <w:tab w:val="clear" w:pos="708"/>
          <w:tab w:val="left" w:pos="370" w:leader="none"/>
          <w:tab w:val="left" w:pos="1134" w:leader="none"/>
        </w:tabs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ОЙ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ется устная форм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доклады на практических занятиях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экзамен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right="-1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ДОКЛАДОВ</w:t>
      </w:r>
    </w:p>
    <w:p>
      <w:pPr>
        <w:pStyle w:val="ListParagraph"/>
        <w:ind w:left="360" w:right="-1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rStyle w:val="135pt"/>
          <w:sz w:val="28"/>
          <w:szCs w:val="28"/>
        </w:rPr>
        <w:t xml:space="preserve"> Проблема поведения в теории поля: модель окруж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докладов: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кружения в теории поля.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ые свойства силового поля (направление, величина, точка приложения).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ованность человека от окружающего пространства и его включенность в данное пространство.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структура жизненного пространства.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параметров жизненного пространства, регрессия.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окружающем мире на основе модели окружения. 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окружающего пространства, ее адаптивное и дезадаптивное значение.</w:t>
      </w:r>
    </w:p>
    <w:p>
      <w:pPr>
        <w:pStyle w:val="6"/>
        <w:numPr>
          <w:ilvl w:val="3"/>
          <w:numId w:val="2"/>
        </w:numPr>
        <w:shd w:val="clear" w:color="auto" w:fill="auto"/>
        <w:tabs>
          <w:tab w:val="clear" w:pos="708"/>
          <w:tab w:val="left" w:pos="9214" w:leader="none"/>
        </w:tabs>
        <w:spacing w:before="0" w:after="304"/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ение: изменение когнитивной структуры, ценностей и валентностей. </w:t>
      </w:r>
    </w:p>
    <w:p>
      <w:pPr>
        <w:pStyle w:val="Normal"/>
        <w:ind w:left="56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rStyle w:val="135pt"/>
          <w:sz w:val="28"/>
          <w:szCs w:val="28"/>
        </w:rPr>
        <w:t>Экспериментальные работы в рамках теории пол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докладов: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Б. Зейгарник - М. Овсянкиной. 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есс как напряженная система.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фференцированное поведение в состоянии фрустрации. 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жизненного пространства как профилактика стресса.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тношения и уровень притязаний. 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как сознательное создание регионов жизненного пространства. Переживание успеха или неуспеха и отношение человека к цели. 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эксперименты К. Левина.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о изучению стилей лидерства. </w:t>
      </w:r>
    </w:p>
    <w:p>
      <w:pPr>
        <w:pStyle w:val="6"/>
        <w:numPr>
          <w:ilvl w:val="0"/>
          <w:numId w:val="4"/>
        </w:numPr>
        <w:shd w:val="clear" w:color="auto" w:fill="auto"/>
        <w:tabs>
          <w:tab w:val="clear" w:pos="708"/>
          <w:tab w:val="left" w:pos="9214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тиля лидерства в различных ситуациях.</w:t>
      </w:r>
    </w:p>
    <w:p>
      <w:pPr>
        <w:pStyle w:val="Normal"/>
        <w:ind w:left="1134"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right="-1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right="-1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left="1134" w:right="-1" w:hanging="567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7"/>
          <w:szCs w:val="27"/>
        </w:rPr>
        <w:t>«ПСИХОЛОГИЯ АКТИВНОСТИ И ПОВЕДЕНИЯ»</w:t>
      </w:r>
    </w:p>
    <w:p>
      <w:pPr>
        <w:pStyle w:val="Normal"/>
        <w:tabs>
          <w:tab w:val="clear" w:pos="708"/>
          <w:tab w:val="left" w:pos="993" w:leader="none"/>
        </w:tabs>
        <w:ind w:left="1134" w:right="-1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326"/>
        <w:ind w:left="1134" w:right="100" w:hanging="567"/>
        <w:rPr>
          <w:sz w:val="28"/>
          <w:szCs w:val="28"/>
        </w:rPr>
      </w:pPr>
      <w:r>
        <w:rPr>
          <w:sz w:val="28"/>
          <w:szCs w:val="28"/>
        </w:rPr>
        <w:t>Активность как явление эволюции и проблема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6"/>
        <w:ind w:left="1134" w:right="40" w:hanging="567"/>
        <w:rPr>
          <w:sz w:val="28"/>
          <w:szCs w:val="28"/>
        </w:rPr>
      </w:pPr>
      <w:r>
        <w:rPr>
          <w:sz w:val="28"/>
          <w:szCs w:val="28"/>
        </w:rPr>
        <w:t>Философские и естественнонаучные представления о природе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326"/>
        <w:ind w:left="1134" w:hanging="567"/>
        <w:rPr>
          <w:sz w:val="28"/>
          <w:szCs w:val="28"/>
        </w:rPr>
      </w:pPr>
      <w:r>
        <w:rPr>
          <w:sz w:val="28"/>
          <w:szCs w:val="28"/>
        </w:rPr>
        <w:t>Активность как общее свойство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26"/>
        <w:ind w:left="1134" w:right="340" w:hanging="567"/>
        <w:rPr>
          <w:sz w:val="28"/>
          <w:szCs w:val="28"/>
        </w:rPr>
      </w:pPr>
      <w:r>
        <w:rPr>
          <w:sz w:val="28"/>
          <w:szCs w:val="28"/>
        </w:rPr>
        <w:t>Сущность, свойства и функции психики как активного нач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26"/>
        <w:ind w:left="1134" w:right="340" w:hanging="567"/>
        <w:rPr>
          <w:sz w:val="28"/>
          <w:szCs w:val="28"/>
        </w:rPr>
      </w:pPr>
      <w:r>
        <w:rPr>
          <w:sz w:val="28"/>
          <w:szCs w:val="28"/>
        </w:rPr>
        <w:t>Проблема активности в психоаналитической теории личности (3. Фрей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Стремление к успеху как побудитель активности в теории А.Адл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Поиск самоидентичности как источник активности (Э Эрикс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Теория «динамического поля» К. Лев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нешняя детерминация активности в бихевиор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2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Потребность в самоактуализации как источник активности в гуманистической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Активность как условие и фактор психического развития личности (Л.С. Выготск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7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Теория установки Д.Н.Узнад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Проблема соотношения внутреннего и внешнего в трудах С Л. Рубинштей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7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Категория деятельности и проблема активности (А.Н. Леонтьев. А.Г. Асмолов и др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Структура психики. Взаимосвязь элементов и целостных психических образ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Стратегии реализации психической активности (В .А. Петровск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Основные формы проявления психической активности: деятельность, общение, поведение, рефлек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Адаптивные и преобразовательные свойства актив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Основные компоненты активности: когнитивный, мотивационный, эмоциональный, оценочно-волевой, поведенческий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иды человеческой активности и их взаимосвязь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Основные детерминанты активности и поведения лич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Структурно-содержательные компоненты активности: активное отношение и орентационная активность в структуре актив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Готовность в процессуальной характеристике актив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Чувственное восприятие в характеристике актив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Ценностный компонент как структурно-образующее активности субъекта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Структура психической регуляции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Внутренняя организация активности: мотивационная, целевая и инструментальная основа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4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Внешняя организация активности: целостный смысловой акт поведения, предметные действия, опер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right="20" w:hanging="567"/>
        <w:rPr>
          <w:sz w:val="28"/>
          <w:szCs w:val="28"/>
        </w:rPr>
      </w:pPr>
      <w:r>
        <w:rPr>
          <w:sz w:val="28"/>
          <w:szCs w:val="28"/>
        </w:rPr>
        <w:t>Единство внешней и внутренней организации активности. Самодвижение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8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еханизмы проявления активности на индивидуальном уров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одель индивидуально-личностной психической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Субъект и субъектность в определении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сихологическая организация субъекта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Развитие субъекта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Инфантилизм как пространство движения субъект-объ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ind w:left="1134" w:right="280" w:hanging="567"/>
        <w:rPr>
          <w:sz w:val="28"/>
          <w:szCs w:val="28"/>
        </w:rPr>
      </w:pPr>
      <w:r>
        <w:rPr>
          <w:rStyle w:val="11"/>
        </w:rPr>
        <w:t>Варианты жизни как способы реализации активности субъ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Изучение феномена свободы в зарубежной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Исследование феномена свободы как самодетерминации активности (И.Дейч, Т.Тулку, Р.Рай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22"/>
        <w:ind w:left="1134" w:right="80" w:hanging="567"/>
        <w:rPr>
          <w:sz w:val="28"/>
          <w:szCs w:val="28"/>
        </w:rPr>
      </w:pPr>
      <w:r>
        <w:rPr>
          <w:rStyle w:val="11"/>
        </w:rPr>
        <w:t>Изучение феномена свободы в отечественной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 xml:space="preserve">Сущность рефлексивно-деятельностного подхода к пониманию свободы субъекта как детерминации актив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Специфика проявления человеческой активности в свободе выбора и ответств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22"/>
        <w:ind w:left="1134" w:right="80" w:hanging="567"/>
        <w:rPr>
          <w:sz w:val="28"/>
          <w:szCs w:val="28"/>
        </w:rPr>
      </w:pPr>
      <w:r>
        <w:rPr>
          <w:rStyle w:val="11"/>
        </w:rPr>
        <w:t>Интернальность как характеристика активности лич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Особенности человеческой активности, формирующиеся в социальн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Развитие форм активности с точки зрения становления «Я- концеп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Ведущая деятельность на разных этапах онтогене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Социально-психологические факторы, влияющие на уровень развития активност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Основные характеристики подросткового и юношеского возраста и переходного эта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0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Стадии формирования идент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Развитие социальной активности в юношеском возра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Особенности когнитивного компонента активности в юношеском возра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Специфика поведенческого компонента активности в юношеском возра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Характеристика мотивационного компонента активности в юношеском возра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Особенности самоотношения в контексте понятия «активность» в юношеском возра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Активность как показатель личностного развития на этапе перехода из детского состояния во взрослое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Личностные характеристики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lineRule="exact" w:line="322"/>
        <w:ind w:left="1134" w:right="20" w:hanging="567"/>
        <w:rPr>
          <w:sz w:val="28"/>
          <w:szCs w:val="28"/>
        </w:rPr>
      </w:pPr>
      <w:r>
        <w:rPr>
          <w:rStyle w:val="11"/>
        </w:rPr>
        <w:t>Формирование личностных качеств студента как субъекта образ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Творческая активность и способы ее побу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Деятельность как форма актив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Деятельность и лич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Механизмы регуляции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Общение как сфера активност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326"/>
        <w:ind w:left="1134" w:hanging="567"/>
        <w:rPr>
          <w:sz w:val="28"/>
          <w:szCs w:val="28"/>
        </w:rPr>
      </w:pPr>
      <w:r>
        <w:rPr>
          <w:rStyle w:val="11"/>
        </w:rPr>
        <w:t>Взаимосвязь общения и деятельности. Пост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326"/>
        <w:ind w:left="1134" w:right="20" w:hanging="567"/>
        <w:rPr>
          <w:sz w:val="28"/>
          <w:szCs w:val="28"/>
        </w:rPr>
      </w:pPr>
      <w:r>
        <w:rPr>
          <w:rStyle w:val="11"/>
        </w:rPr>
        <w:t>Переживания, осмысление и оценка различных событий жизни средствами общения как составляющая поведения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26"/>
        <w:ind w:left="1134" w:hanging="567"/>
        <w:rPr>
          <w:sz w:val="28"/>
          <w:szCs w:val="28"/>
        </w:rPr>
      </w:pPr>
      <w:r>
        <w:rPr>
          <w:rStyle w:val="11"/>
        </w:rPr>
        <w:t>Рефлексия как форма активност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26"/>
        <w:ind w:left="1134" w:hanging="567"/>
        <w:rPr>
          <w:sz w:val="28"/>
          <w:szCs w:val="28"/>
        </w:rPr>
      </w:pPr>
      <w:r>
        <w:rPr>
          <w:rStyle w:val="11"/>
        </w:rPr>
        <w:t>Поведение как форма активност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Поведенческий акт. Виды поведенческих а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Взаимосвязь сознания и п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Виды внутрипсихической регуляции п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22"/>
        <w:ind w:left="1134" w:right="180" w:hanging="567"/>
        <w:rPr>
          <w:sz w:val="28"/>
          <w:szCs w:val="28"/>
        </w:rPr>
      </w:pPr>
      <w:r>
        <w:rPr>
          <w:rStyle w:val="11"/>
        </w:rPr>
        <w:t>Механизмы потребностей и реализации поведенческих а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Формирование индивидуального стиля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Индивидуальные стратегии п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Совладающе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Социальное поведение и проблема индивиду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5" w:leader="none"/>
        </w:tabs>
        <w:spacing w:lineRule="exact" w:line="322"/>
        <w:ind w:left="1134" w:right="260" w:hanging="567"/>
        <w:rPr>
          <w:sz w:val="28"/>
          <w:szCs w:val="28"/>
        </w:rPr>
      </w:pPr>
      <w:r>
        <w:rPr>
          <w:rStyle w:val="11"/>
        </w:rPr>
        <w:t>Поведение как субъективный вариант деятельности, общения и рефлек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Проблема нравственного поведения и его детермин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Смысл жизни как психическая реа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Духовные способности. Духовные состоя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spacing w:lineRule="exact" w:line="322"/>
        <w:ind w:left="1134" w:hanging="567"/>
        <w:rPr>
          <w:sz w:val="28"/>
          <w:szCs w:val="28"/>
        </w:rPr>
      </w:pPr>
      <w:r>
        <w:rPr>
          <w:rStyle w:val="11"/>
        </w:rPr>
        <w:t>Идея свободной причинности в психологи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22"/>
        <w:ind w:left="1134" w:right="260" w:hanging="567"/>
        <w:rPr>
          <w:sz w:val="28"/>
          <w:szCs w:val="28"/>
        </w:rPr>
      </w:pPr>
      <w:r>
        <w:rPr>
          <w:rStyle w:val="11"/>
        </w:rPr>
        <w:t>Психологическая структура, динамика и развитие познавательной а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1" w:leader="none"/>
        </w:tabs>
        <w:spacing w:lineRule="exact" w:line="322"/>
        <w:ind w:left="1134" w:hanging="567"/>
        <w:rPr>
          <w:rStyle w:val="11"/>
        </w:rPr>
      </w:pPr>
      <w:r>
        <w:rPr>
          <w:rStyle w:val="11"/>
        </w:rPr>
        <w:t>Активность в ситуации психического стресса.</w:t>
      </w:r>
    </w:p>
    <w:p>
      <w:pPr>
        <w:pStyle w:val="Normal"/>
        <w:tabs>
          <w:tab w:val="clear" w:pos="708"/>
          <w:tab w:val="left" w:pos="1391" w:leader="none"/>
        </w:tabs>
        <w:spacing w:lineRule="exact" w:line="322"/>
        <w:ind w:left="1134" w:hanging="567"/>
        <w:rPr>
          <w:rStyle w:val="11"/>
        </w:rPr>
      </w:pPr>
      <w:r>
        <w:rPr/>
      </w:r>
    </w:p>
    <w:p>
      <w:pPr>
        <w:pStyle w:val="Normal"/>
        <w:tabs>
          <w:tab w:val="clear" w:pos="708"/>
          <w:tab w:val="left" w:pos="1391" w:leader="none"/>
        </w:tabs>
        <w:spacing w:lineRule="exact" w:line="322"/>
        <w:ind w:left="1134" w:hanging="567"/>
        <w:rPr>
          <w:rStyle w:val="11"/>
        </w:rPr>
      </w:pPr>
      <w:r>
        <w:rPr/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134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33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согласования учЕбной программы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2127"/>
        <w:gridCol w:w="3260"/>
        <w:gridCol w:w="2552"/>
      </w:tblGrid>
      <w:tr>
        <w:trPr>
          <w:trHeight w:val="6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4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- 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псих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 психологии и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смотреть вопрос «</w:t>
            </w:r>
            <w:r>
              <w:rPr>
                <w:spacing w:val="-8"/>
                <w:sz w:val="28"/>
                <w:szCs w:val="28"/>
              </w:rPr>
              <w:t>Теория поля  К.Левина</w:t>
            </w:r>
            <w:r>
              <w:rPr>
                <w:sz w:val="28"/>
                <w:szCs w:val="28"/>
              </w:rPr>
              <w:t>» в рамках дисциплины «История психологии»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10 от 27.06.2016</w:t>
            </w:r>
          </w:p>
        </w:tc>
      </w:tr>
      <w:tr>
        <w:trPr>
          <w:trHeight w:val="8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ия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 психологии и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смотреть вопрос «Модель личности</w:t>
            </w:r>
            <w:r>
              <w:rPr>
                <w:sz w:val="28"/>
                <w:szCs w:val="28"/>
              </w:rPr>
              <w:t xml:space="preserve">» в рамках дисциплин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 личности»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10 от 27.06.2016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36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ind w:right="-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left="-709"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_/_______ учебный год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96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____________________________ протокол №___ от «_______»___________20_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      _______________      __________________</w:t>
      </w:r>
    </w:p>
    <w:p>
      <w:pPr>
        <w:pStyle w:val="Normal"/>
        <w:ind w:left="708" w:right="-1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  (И.О.Фамилия)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</w:t>
        <w:softHyphen/>
        <w:softHyphen/>
        <w:t>_______________       __________________</w:t>
      </w:r>
    </w:p>
    <w:p>
      <w:pPr>
        <w:pStyle w:val="Normal"/>
        <w:ind w:left="708" w:right="-1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(И.О.Фамилия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ind w:right="-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851" w:footer="413" w:bottom="7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10585</wp:posOffset>
              </wp:positionH>
              <wp:positionV relativeFrom="page">
                <wp:posOffset>28575</wp:posOffset>
              </wp:positionV>
              <wp:extent cx="673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3.8pt;mso-wrap-distance-left:5pt;mso-wrap-distance-right:5pt;mso-wrap-distance-top:0pt;mso-wrap-distance-bottom:0pt;margin-top:2.25pt;mso-position-vertical-relative:page;margin-left:268.5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410585</wp:posOffset>
              </wp:positionH>
              <wp:positionV relativeFrom="page">
                <wp:posOffset>28575</wp:posOffset>
              </wp:positionV>
              <wp:extent cx="673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3.8pt;mso-wrap-distance-left:5pt;mso-wrap-distance-right:5pt;mso-wrap-distance-top:0pt;mso-wrap-distance-bottom:0pt;margin-top:2.25pt;mso-position-vertical-relative:page;margin-left:268.5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ge">
                <wp:posOffset>28575</wp:posOffset>
              </wp:positionV>
              <wp:extent cx="6731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3.8pt;mso-wrap-distance-left:5pt;mso-wrap-distance-right:5pt;mso-wrap-distance-top:0pt;mso-wrap-distance-bottom:0pt;margin-top:2.25pt;mso-position-vertical-relative:page;margin-left:268.5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18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03c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14762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5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qFormat/>
    <w:rsid w:val="00d5736f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6836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8a3e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18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03c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85405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_"/>
    <w:basedOn w:val="DefaultParagraphFont"/>
    <w:link w:val="23"/>
    <w:qFormat/>
    <w:rsid w:val="00b712d8"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7d4013"/>
    <w:rPr>
      <w:i/>
      <w:iCs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35a22"/>
    <w:rPr>
      <w:rFonts w:ascii="Times New Roman" w:hAnsi="Times New Roman" w:eastAsia="Times New Roman" w:cs="Arial"/>
      <w:bCs/>
      <w:sz w:val="24"/>
      <w:szCs w:val="20"/>
      <w:lang w:eastAsia="ru-RU"/>
    </w:rPr>
  </w:style>
  <w:style w:type="character" w:styleId="F2sz10" w:customStyle="1">
    <w:name w:val="f2 sz10"/>
    <w:basedOn w:val="DefaultParagraphFont"/>
    <w:qFormat/>
    <w:rsid w:val="001c2467"/>
    <w:rPr/>
  </w:style>
  <w:style w:type="character" w:styleId="F3sz12" w:customStyle="1">
    <w:name w:val="f3 sz12"/>
    <w:basedOn w:val="DefaultParagraphFont"/>
    <w:qFormat/>
    <w:rsid w:val="001c2467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5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4762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Rdhref" w:customStyle="1">
    <w:name w:val="rdhref"/>
    <w:basedOn w:val="DefaultParagraphFont"/>
    <w:qFormat/>
    <w:rsid w:val="00147622"/>
    <w:rPr/>
  </w:style>
  <w:style w:type="character" w:styleId="InternetLink">
    <w:name w:val="Hyperlink"/>
    <w:basedOn w:val="DefaultParagraphFont"/>
    <w:rsid w:val="00147622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47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147622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Style17" w:customStyle="1">
    <w:name w:val="Примечания Знак Знак"/>
    <w:basedOn w:val="DefaultParagraphFont"/>
    <w:link w:val="Style19"/>
    <w:qFormat/>
    <w:rsid w:val="00e5319c"/>
    <w:rPr>
      <w:rFonts w:ascii="Arial" w:hAnsi="Arial" w:eastAsia="Times New Roman" w:cs="Times New Roman"/>
      <w:color w:val="000000"/>
      <w:sz w:val="18"/>
      <w:szCs w:val="24"/>
      <w:lang w:eastAsia="ru-RU"/>
    </w:rPr>
  </w:style>
  <w:style w:type="character" w:styleId="Sylfaen135pt" w:customStyle="1">
    <w:name w:val="Основной текст + Sylfaen;13;5 pt"/>
    <w:basedOn w:val="Style12"/>
    <w:qFormat/>
    <w:rsid w:val="0026462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ylfaen135pt1pt60" w:customStyle="1">
    <w:name w:val="Основной текст + Sylfaen;13;5 pt;Курсив;Интервал -1 pt;Масштаб 60%"/>
    <w:basedOn w:val="Style12"/>
    <w:qFormat/>
    <w:rsid w:val="00264627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60"/>
      <w:sz w:val="27"/>
      <w:szCs w:val="27"/>
      <w:u w:val="none"/>
      <w:lang w:val="ru-RU"/>
    </w:rPr>
  </w:style>
  <w:style w:type="character" w:styleId="135pt" w:customStyle="1">
    <w:name w:val="Основной текст + 13;5 pt"/>
    <w:basedOn w:val="Style12"/>
    <w:qFormat/>
    <w:rsid w:val="00f439e1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9pt" w:customStyle="1">
    <w:name w:val="Основной текст + 9 pt"/>
    <w:basedOn w:val="Style12"/>
    <w:qFormat/>
    <w:rsid w:val="00936918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tyle18" w:customStyle="1">
    <w:name w:val="Колонтитул"/>
    <w:basedOn w:val="DefaultParagraphFont"/>
    <w:qFormat/>
    <w:rsid w:val="00936918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31" w:customStyle="1">
    <w:name w:val="Основной текст3"/>
    <w:basedOn w:val="Style12"/>
    <w:qFormat/>
    <w:rsid w:val="00936918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125pt" w:customStyle="1">
    <w:name w:val="Основной текст + 12;5 pt;Курсив"/>
    <w:basedOn w:val="Style12"/>
    <w:qFormat/>
    <w:rsid w:val="005f24a2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Corbel11pt0pt" w:customStyle="1">
    <w:name w:val="Основной текст + Corbel;11 pt;Интервал 0 pt"/>
    <w:basedOn w:val="Style12"/>
    <w:qFormat/>
    <w:rsid w:val="005f24a2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ru-RU"/>
    </w:rPr>
  </w:style>
  <w:style w:type="character" w:styleId="5" w:customStyle="1">
    <w:name w:val="Основной текст5"/>
    <w:basedOn w:val="Style12"/>
    <w:qFormat/>
    <w:rsid w:val="00d84e1f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ArialUnicodeMS12pt" w:customStyle="1">
    <w:name w:val="Основной текст + Arial Unicode MS;12 pt"/>
    <w:basedOn w:val="Style12"/>
    <w:qFormat/>
    <w:rsid w:val="00d84e1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11" w:customStyle="1">
    <w:name w:val="Основной текст1"/>
    <w:basedOn w:val="Style12"/>
    <w:qFormat/>
    <w:rsid w:val="00fe5341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a3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5736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9"/>
    <w:unhideWhenUsed/>
    <w:rsid w:val="006836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75e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85405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2"/>
    <w:qFormat/>
    <w:rsid w:val="00b712d8"/>
    <w:pPr>
      <w:widowControl w:val="false"/>
      <w:shd w:val="clear" w:color="auto" w:fill="FFFFFF"/>
      <w:spacing w:lineRule="exact" w:line="278" w:before="360" w:after="0"/>
      <w:ind w:hanging="360"/>
      <w:jc w:val="both"/>
    </w:pPr>
    <w:rPr>
      <w:spacing w:val="2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4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35a22"/>
    <w:pPr>
      <w:spacing w:lineRule="auto" w:line="480" w:before="0" w:after="120"/>
      <w:ind w:left="283" w:hanging="0"/>
    </w:pPr>
    <w:rPr>
      <w:rFonts w:cs="Arial"/>
      <w:bCs/>
      <w:szCs w:val="20"/>
    </w:rPr>
  </w:style>
  <w:style w:type="paragraph" w:styleId="Lft" w:customStyle="1">
    <w:name w:val="lft"/>
    <w:basedOn w:val="Normal"/>
    <w:qFormat/>
    <w:rsid w:val="001c2467"/>
    <w:pPr/>
    <w:rPr/>
  </w:style>
  <w:style w:type="paragraph" w:styleId="Lftf3sz12" w:customStyle="1">
    <w:name w:val="lft f3 sz12"/>
    <w:basedOn w:val="Normal"/>
    <w:qFormat/>
    <w:rsid w:val="001c2467"/>
    <w:pPr/>
    <w:rPr/>
  </w:style>
  <w:style w:type="paragraph" w:styleId="NormalWeb">
    <w:name w:val="Normal (Web)"/>
    <w:basedOn w:val="Normal"/>
    <w:unhideWhenUsed/>
    <w:qFormat/>
    <w:rsid w:val="005415ec"/>
    <w:pPr>
      <w:spacing w:beforeAutospacing="1" w:afterAutospacing="1"/>
    </w:pPr>
    <w:rPr/>
  </w:style>
  <w:style w:type="paragraph" w:styleId="Footnote">
    <w:name w:val="Footnote Text"/>
    <w:basedOn w:val="Normal"/>
    <w:link w:val="Style15"/>
    <w:semiHidden/>
    <w:rsid w:val="00147622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147622"/>
    <w:pPr/>
    <w:rPr>
      <w:rFonts w:ascii="Courier New" w:hAnsi="Courier New" w:cs="Courier New"/>
      <w:b/>
      <w:sz w:val="20"/>
      <w:szCs w:val="20"/>
    </w:rPr>
  </w:style>
  <w:style w:type="paragraph" w:styleId="Style19" w:customStyle="1">
    <w:name w:val="Примечания Знак"/>
    <w:basedOn w:val="Normal"/>
    <w:link w:val="Style17"/>
    <w:qFormat/>
    <w:rsid w:val="00e5319c"/>
    <w:pPr>
      <w:widowControl w:val="false"/>
      <w:ind w:firstLine="397"/>
      <w:jc w:val="both"/>
    </w:pPr>
    <w:rPr>
      <w:rFonts w:ascii="Arial" w:hAnsi="Arial"/>
      <w:color w:val="000000"/>
      <w:sz w:val="18"/>
    </w:rPr>
  </w:style>
  <w:style w:type="paragraph" w:styleId="12" w:customStyle="1">
    <w:name w:val="Обычный1"/>
    <w:qFormat/>
    <w:rsid w:val="00960af4"/>
    <w:pPr>
      <w:widowControl w:val="false"/>
      <w:bidi w:val="0"/>
      <w:spacing w:lineRule="auto" w:line="278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Основной текст6"/>
    <w:basedOn w:val="Normal"/>
    <w:qFormat/>
    <w:rsid w:val="00936918"/>
    <w:pPr>
      <w:widowControl w:val="false"/>
      <w:shd w:val="clear" w:color="auto" w:fill="FFFFFF"/>
      <w:spacing w:lineRule="exact" w:line="322"/>
      <w:ind w:hanging="3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qFormat/>
    <w:rsid w:val="001c246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F69BF-65C0-4D50-872D-864101FB3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  <Pages>24</Pages>
  <Words>5687</Words>
  <Characters>32422</Characters>
  <CharactersWithSpaces>38033</CharactersWithSpaces>
  <Paragraphs>76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ЛЕНА</dc:creator>
  <dc:description/>
  <dc:language>en-US</dc:language>
  <cp:lastModifiedBy>User</cp:lastModifiedBy>
  <cp:lastPrinted>2016-06-29T13:30:00Z</cp:lastPrinted>
  <dcterms:modified xsi:type="dcterms:W3CDTF">2019-03-19T07:21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