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астное учреждение образования «БИП-Институт правоведения»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left="432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ind w:left="432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рвый проректор БИП</w:t>
      </w:r>
    </w:p>
    <w:p>
      <w:pPr>
        <w:pStyle w:val="Normal"/>
        <w:spacing w:before="0" w:after="0"/>
        <w:ind w:left="432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В.К. Бонько</w:t>
      </w:r>
    </w:p>
    <w:p>
      <w:pPr>
        <w:pStyle w:val="Normal"/>
        <w:spacing w:before="0" w:after="0"/>
        <w:ind w:left="432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__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2016 г.</w:t>
      </w:r>
    </w:p>
    <w:p>
      <w:pPr>
        <w:pStyle w:val="Normal"/>
        <w:spacing w:before="0" w:after="0"/>
        <w:ind w:left="432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 № УД ______/уч.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51"/>
        <w:widowControl/>
        <w:spacing w:lineRule="exact" w:line="240"/>
        <w:ind w:left="142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ежличностного взаимодейств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учреждения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 учебной дисциплине для </w:t>
      </w:r>
      <w:r>
        <w:rPr>
          <w:rFonts w:cs="Times New Roman" w:ascii="Times New Roman" w:hAnsi="Times New Roman"/>
          <w:b/>
          <w:sz w:val="28"/>
          <w:szCs w:val="28"/>
        </w:rPr>
        <w:t>специально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3 01 04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составлена на основе образовательного стандарта высшего образовани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по специальности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23 01 04 «Психология», утвержденного постановлением Министерства образования Республики Беларусь 30.08. 2013 г. № 8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ига Н.Д., доктор психологических наук, доцент, профессор кафедры психологии и педагог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никович  С.А., доцент кафедры психологического сопровождения профессиональной деятельности Института психологии БГПУ, кандидат психологических наук, доцен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ченко А.В., заведующая кафедрой психологии Учреждения образования «БГПУ им.М.Танка», кандидат психологических наук, доц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 К  УТВЕРЖДЕНИЮ:</w:t>
      </w:r>
    </w:p>
    <w:p>
      <w:pPr>
        <w:pStyle w:val="33"/>
        <w:rPr>
          <w:szCs w:val="28"/>
        </w:rPr>
      </w:pPr>
      <w:r>
        <w:rPr>
          <w:szCs w:val="28"/>
        </w:rPr>
        <w:t>Кафедрой психологии и педагог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0 от 27.06. 2016 г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экономико-правового факультета Частного учреждения образования «БИП-Институт  правовед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1 от 30.06.2016 г.).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дисциплины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«Основы межличностного взаимодействия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для студентов высших учебных заведений по специальности 1-23 01 04 «Психология» в соответствии с Образовательным стандартом и учебным планом специальности 1-23 01 04 «Психолог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дисциплины: </w:t>
      </w:r>
      <w:r>
        <w:rPr>
          <w:rStyle w:val="FontStyle12"/>
          <w:sz w:val="28"/>
          <w:szCs w:val="28"/>
        </w:rPr>
        <w:t>систематизировать</w:t>
      </w:r>
      <w:r>
        <w:rPr>
          <w:rFonts w:cs="Times New Roman" w:ascii="Times New Roman" w:hAnsi="Times New Roman"/>
          <w:sz w:val="28"/>
          <w:szCs w:val="28"/>
        </w:rPr>
        <w:t xml:space="preserve"> имеющиеся у студентов знания о межличностном взаимодействии в малой группе, о развитии личности в  межличностном общении, совместной деятельности и дополнение  знаний студентов современными знаниями, оказать помощь студенту усвоить основные понятия и категории, понять основные методологические принципы и методы исследования, используемые в современных психологических теориях, формировать у студентов определенные профессиональные исследовательские умения и навы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дачами дисциплины для студентов являю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владеть основными категориями и понятиями психологии  межличностного взаимодейств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</w:rPr>
        <w:t xml:space="preserve">систематизировать </w:t>
      </w:r>
      <w:r>
        <w:rPr>
          <w:szCs w:val="28"/>
          <w:lang w:val="ru-RU"/>
        </w:rPr>
        <w:t xml:space="preserve">компетенции </w:t>
      </w:r>
      <w:r>
        <w:rPr>
          <w:szCs w:val="28"/>
        </w:rPr>
        <w:t xml:space="preserve">по психологии межличностного взаимодействия, психологически подготовить студентов к межличностному взаимодействию на базах преддипломной практики, </w:t>
      </w:r>
      <w:r>
        <w:rPr>
          <w:szCs w:val="28"/>
          <w:lang w:val="ru-RU"/>
        </w:rPr>
        <w:t>с</w:t>
      </w:r>
      <w:r>
        <w:rPr>
          <w:szCs w:val="28"/>
        </w:rPr>
        <w:t>формировать психологическую готовность студентов к успешному завершению учебы в институте (написанию дипломного исследования и подготовке к государственным экзаменам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азвивать   у студентов необходимые  для будущей деятельности личностные и профессиональные качества, формировать мотивацию учебно-профессиональной деятель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формировать психологическую культуру личности студента.</w:t>
      </w:r>
    </w:p>
    <w:p>
      <w:pPr>
        <w:pStyle w:val="Heading2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 w:val="false"/>
          <w:szCs w:val="28"/>
        </w:rPr>
        <w:t xml:space="preserve">В результате изучения </w:t>
      </w:r>
      <w:r>
        <w:rPr>
          <w:b w:val="false"/>
          <w:szCs w:val="28"/>
          <w:lang w:val="ru-RU"/>
        </w:rPr>
        <w:t xml:space="preserve">дисциплины </w:t>
      </w:r>
      <w:r>
        <w:rPr>
          <w:b w:val="false"/>
          <w:szCs w:val="28"/>
        </w:rPr>
        <w:t>студент должен</w:t>
      </w:r>
    </w:p>
    <w:p>
      <w:pPr>
        <w:pStyle w:val="Heading2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Cs w:val="28"/>
        </w:rPr>
        <w:t>знать</w:t>
      </w:r>
      <w:r>
        <w:rPr>
          <w:b w:val="false"/>
          <w:szCs w:val="28"/>
        </w:rPr>
        <w:t>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роблемы межличностного взаимодействия в малой группе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сущность развития личности в межличностном взаимодействии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межличностного взаимодействия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ли межличностного общения в малой группе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ли руководства совместной деятельностью в малой группе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 содержательные характеристики межличностных отношений в малой групп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изучать структурные и содержательные характеристики межличностного общения в малой группе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руктурные и содержательные характеристики совместной деятельности в малой группе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новные показатели совместной деятельности в малой группе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основные структурные и содержательные характеристики межличностных отношений в малой группе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элементарными техниками оптимизации межличностного взаимодействия в малой группе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360" w:right="-2" w:hanging="360"/>
        <w:jc w:val="both"/>
        <w:rPr/>
      </w:pPr>
      <w:r>
        <w:rPr>
          <w:rStyle w:val="FontStyle12"/>
          <w:sz w:val="28"/>
          <w:szCs w:val="28"/>
        </w:rPr>
        <w:t>выявлять основные структурные и содержательные характеристики межличностных отношений в малой группе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360" w:right="-2" w:hanging="360"/>
        <w:jc w:val="both"/>
        <w:rPr/>
      </w:pPr>
      <w:r>
        <w:rPr>
          <w:rStyle w:val="FontStyle12"/>
          <w:sz w:val="28"/>
          <w:szCs w:val="28"/>
        </w:rPr>
        <w:t>владеть элементарными техниками оптимизации межличностного взаимодействия в малой группе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360" w:right="-2" w:hanging="360"/>
        <w:jc w:val="both"/>
        <w:rPr/>
      </w:pPr>
      <w:r>
        <w:rPr>
          <w:sz w:val="28"/>
          <w:szCs w:val="28"/>
        </w:rPr>
        <w:t xml:space="preserve">конструировать содержание обучения, устанавливать межпредметные связи; 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 совершенствовать методы, методики, технологии обучения и воспитания студентов; 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ть и организовывать различные формы учебных занятий и воспитательных мероприятий, внеаудиторной самостоятельной работы и научно-исследовательской деятельности студентов; 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разовательный процесс с использованием педагогических инноваций и учетом личностных особенностей студентов и управлять его качеством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современное учебно-методическое обеспечение образовательного процесса (включая электронные средства обучения), средства его диагностики и контроля; 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 реализовывать проекты (программы) профессионального самообразования и личностного самосовершенствования.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сти навыки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а эмпирического материала, его систематизации и количественного анализа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360" w:right="-2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спользования конкретных описательных и диагностических методов  исследования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иметь представление о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360" w:hanging="360"/>
        <w:jc w:val="both"/>
        <w:rPr/>
      </w:pPr>
      <w:r>
        <w:rPr>
          <w:szCs w:val="28"/>
        </w:rPr>
        <w:t>диалектическом единстве и противоречиях компонентов межличностного взаимодействия</w:t>
      </w:r>
      <w:r>
        <w:rPr>
          <w:b/>
          <w:szCs w:val="28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трехмерной модели межличностного взаимодействия в малой группе и возможности ее использования для оптимизации отношений в малой группе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 xml:space="preserve">психолого-педагогических особенностях взаимодействия и сотрудничества преподавателей и студентов, педагогическом руководстве деятельностью студенческих коллективов и органов самоуправления;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ах и принципах отбора и конструирования содержания высшего образования;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формах и средствах организации и осуществления процессов обучения и воспитания, активизации самостоятельной работы студентов, проведении НИРС;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360" w:right="-2" w:hanging="360"/>
        <w:jc w:val="both"/>
        <w:rPr/>
      </w:pPr>
      <w:r>
        <w:rPr>
          <w:sz w:val="28"/>
          <w:szCs w:val="28"/>
        </w:rPr>
        <w:t xml:space="preserve">эффективных образовательных технологиях, подходах и принципах разработки, применения современного учебно-методического обучения, обеспечения образовательного процесса (в том числе на основе электронных  средств обучения)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«Основы межличностного взаимодействия»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требования к овладению студентами обобщенными знаниями и умениями, лежащими в основе академических, социально-личностных и профессиональных компетенций, характеризующих компетентность выпуск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академическим компетенциям специали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системным и сравнительным анализ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исследовательскими навы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работать самостоятель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способным вырабатывать новые идеи (креативност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междисциплинарным подходом при решении пробл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навыки, связанные с использованием технических устройств, управлением информацией и работой компьютер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лингвистические навыки (устная и письменная коммуникац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учиться, повышать свою квалификацию в течение все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ть качествами граждан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способным к социальному взаимодейств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ть способностью к межличностным коммуник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ами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способным к критике и самокритике (критическое мышл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работать в команд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раться в своей работе на профессиональные этические нормы и стандарты п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олжен быть способ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исследовательск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различные методологии познания и преобразования социальной и психической реа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ться в перспективных направлениях современной псих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, организовывать и обеспечивать психологическое сопровождение внедрения результатов научных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педагогическ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основные социально-гуманитарные знания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, организовывать и вести педагогическую (учебную, методическую, воспитательную) деятельность в учреждениях среднего и специ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ть научные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 и организовывать воспитательную работу с обучающими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и использовать современное научно-методическое обеспе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ть психологические дисциплины на современном научно-теоретическом и методическом уровн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амостоятельную работу обучающихся и организацию их учебно-позна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ть учебно-методические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тно-аналитическ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ировать факты и прогнозировать развитие социальных явлений на основе психологической интерпретации текущих событий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оделирование и прогнозирование психологических процессов в различных сферах обществ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социальные проблемы и тенденции с позиций современной псих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функции эксперта при проведении психолого-педагогической, комплексной судебной психолого-психиатрической, судебно-психологической, воинской и трудовой экспертизы, при экспертизе принимаемых решений в различных сферах управления и общественной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управленческ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 и организовывать просветительскую, профилактическую, диагностическую, консультативную и психотерапевтическую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методы и приемы воспитания в трудовых коллекти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самостоятельные и оптимальные профессиональные и управленческие решения с учетом их экономических, социокультурных, этических и индивидуально-личностных послед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новационн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аивать и внедрять в учебный процесс инновационные образовательные техн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аивать и внедрять современные психологические инновации в практическую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аивать и реализовывать управленческие инновации в профессиональной деятельности и компетенции, овладения эффективными педагогическими технологиями непрерывного профессионального самообразования и личностно-профессионального самосовершенствования (в том числе на основе компьютерных и мультимедийных средств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ми обучения, </w:t>
      </w:r>
      <w:r>
        <w:rPr>
          <w:rFonts w:cs="Times New Roman" w:ascii="Times New Roman" w:hAnsi="Times New Roman"/>
          <w:sz w:val="28"/>
          <w:szCs w:val="28"/>
        </w:rPr>
        <w:t xml:space="preserve">адекватно отвечающими цели и задачам изучения данной дисциплины, являются методы проблемного обучения (проблемное изложение, частично-поисковый и исследовательский методы), личностно ориентированные (развивающие) технологии, основанные на активных (рефлексивно-деятельностных) формах и методах обучения («мозговой штурм», деловая игра, дискуссия, пресс-конференция, учебные дебаты, круглый стол, кейс-технология, проект и другие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эффекти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ми и методами организации самостоятельной работы </w:t>
      </w:r>
      <w:r>
        <w:rPr>
          <w:rFonts w:cs="Times New Roman" w:ascii="Times New Roman" w:hAnsi="Times New Roman"/>
          <w:sz w:val="28"/>
          <w:szCs w:val="28"/>
        </w:rPr>
        <w:t xml:space="preserve">студентов являются: решение педагогических задач или ситуаций с презентацией результатов; защита самостоятельно разработанных проектов (индивидуальных или коллективных) или выполненных творческих заданий; подготовка и участие в активных формах учебно-исследовательской деятельности; изучение студентами научно-педагогических статей по проблемам высшего образования и составление на них реценз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еречень дисциплин, усвоение которых студентам необходимо при изучении дисциплины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«Основы межличностного взаимодействия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360" w:right="-2" w:hanging="360"/>
        <w:jc w:val="both"/>
        <w:rPr/>
      </w:pPr>
      <w:r>
        <w:rPr>
          <w:sz w:val="28"/>
          <w:szCs w:val="28"/>
        </w:rPr>
        <w:t xml:space="preserve">«Общая психология». Введение в общую психологию. Методология и методы общей психологии. Психические познавательные процессы. Ощущения и их закономерности. Восприятия и их свойства. Память. Мышление: содержательные и структурные характеристики. Воображение. Эмоциональная сфера личности. Эмоции и чувства. Воля. Способности. Темперамент и характер. Деятельность и ее психологическая структура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360" w:right="-2" w:hanging="360"/>
        <w:jc w:val="both"/>
        <w:rPr/>
      </w:pPr>
      <w:r>
        <w:rPr>
          <w:sz w:val="28"/>
          <w:szCs w:val="28"/>
        </w:rPr>
        <w:t>«</w:t>
      </w:r>
      <w:r>
        <w:rPr>
          <w:rStyle w:val="FontStyle12"/>
          <w:sz w:val="28"/>
          <w:szCs w:val="28"/>
        </w:rPr>
        <w:t>Основы педагогики и психологии» по разделам</w:t>
      </w:r>
      <w:r>
        <w:rPr>
          <w:sz w:val="28"/>
          <w:szCs w:val="28"/>
        </w:rPr>
        <w:t xml:space="preserve">: </w:t>
      </w:r>
      <w:r>
        <w:rPr>
          <w:rStyle w:val="FontStyle12"/>
          <w:sz w:val="28"/>
          <w:szCs w:val="28"/>
        </w:rPr>
        <w:t>Введение в психологию. Восприятие и его свойства. Память. Мышление: содержательные и структурные характеристики. Воображение. Эмоциональная сфера личности. Эмоции и чувства. Воля. Способности. Темперамент и характер. Деятельность и ее психологическая структур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«Психология развития»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 разделам</w:t>
      </w:r>
      <w:r>
        <w:rPr>
          <w:sz w:val="28"/>
          <w:szCs w:val="28"/>
        </w:rPr>
        <w:t xml:space="preserve">: </w:t>
      </w:r>
      <w:r>
        <w:rPr>
          <w:rStyle w:val="FontStyle12"/>
          <w:sz w:val="28"/>
          <w:szCs w:val="28"/>
        </w:rPr>
        <w:t>Введение в психологию развития. Психическое и личностное развитие как индивидуальности, личности и субъекта деятельности и общения.</w:t>
      </w:r>
      <w:r>
        <w:rPr>
          <w:sz w:val="28"/>
          <w:szCs w:val="28"/>
        </w:rPr>
        <w:t xml:space="preserve"> Общие, возрастные и социально-психологические  закономерности психического и личностного развития человека. Условия психического и личностного развития человека. Особенности психического и личностного развития на разных возрастных периодах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ая психология» Закономерности психического и личностного развития в процессе обучения и воспитания. Педагогическое взаимодействие и его структура. Педагогическое общение и его функции. Учебная деятельность. Учебно-профессиональная деятельность. Педагогическая деятельность. Педагогические способности. Особенности личности современного педагог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«Социальная психология». Введение в социальную психологию. Методология и методы социальной психологии. Общая характеристика основных теоретических подходов в социальной психологии. Социальная психология личности. Структура личности. Социально-психологические характеристики личности. Я-образ. Самооценка и уровень притязаний. Конформность и ответственность. Локус контроля – «экстернальность – интернальность». Каузальная атрибуция. Аттракция. Социализация личности и ее механизмы. Малая группа и ее виды. Групповые феномены. Особенности развития личности в группе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«Основы межличностного взаимодействия» </w:t>
      </w:r>
      <w:r>
        <w:rPr>
          <w:rStyle w:val="FontStyle12"/>
          <w:sz w:val="28"/>
          <w:szCs w:val="28"/>
        </w:rPr>
        <w:t xml:space="preserve">для студентов </w:t>
      </w:r>
      <w:r>
        <w:rPr>
          <w:rFonts w:cs="Times New Roman" w:ascii="Times New Roman" w:hAnsi="Times New Roman"/>
          <w:sz w:val="28"/>
          <w:szCs w:val="28"/>
        </w:rPr>
        <w:t xml:space="preserve">высших учебных заведений </w:t>
      </w:r>
      <w:r>
        <w:rPr>
          <w:rStyle w:val="FontStyle12"/>
          <w:sz w:val="28"/>
          <w:szCs w:val="28"/>
        </w:rPr>
        <w:t xml:space="preserve">дневной формы получения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1-23 01 04 «Психология»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ассчитан на объем 108 учебных часов, из них 68 аудиторных. Примерное распределение учебных часов по видам занятий: лекций – 30 часов, практических занятий – 20 часов, семинарских занятий  –18, форма текущей аттестации – зач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«Основы межличностного взаимодействия» </w:t>
      </w:r>
      <w:r>
        <w:rPr>
          <w:rStyle w:val="FontStyle12"/>
          <w:sz w:val="28"/>
          <w:szCs w:val="28"/>
        </w:rPr>
        <w:t xml:space="preserve">для студентов заочной формы получения образования  </w:t>
      </w:r>
      <w:r>
        <w:rPr>
          <w:rFonts w:cs="Times New Roman" w:ascii="Times New Roman" w:hAnsi="Times New Roman"/>
          <w:sz w:val="28"/>
          <w:szCs w:val="28"/>
        </w:rPr>
        <w:t>по специальности 1-23 01 04 «Психология» (2012 года набора)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ассчитана на объем 137 учебных часов, из них 18 аудиторных. Примерное распределение учебных часов по видам занятий: лекций – 10 часов, практических занятий – 4 часов, лабораторных занятий  – 4, форма текущей аттестации – экзам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«Основы межличностного взаимодействия» </w:t>
      </w:r>
      <w:r>
        <w:rPr>
          <w:rStyle w:val="FontStyle12"/>
          <w:sz w:val="28"/>
          <w:szCs w:val="28"/>
        </w:rPr>
        <w:t xml:space="preserve">для студентов заочной формы получения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1-23 01 04 «Психология» </w:t>
      </w:r>
      <w:r>
        <w:rPr>
          <w:rStyle w:val="FontStyle12"/>
          <w:sz w:val="28"/>
          <w:szCs w:val="28"/>
        </w:rPr>
        <w:t>рассчитана на объем 108 учебных часов, из них 16 аудиторных. Примерное распределение учебных часов по видам занятий: лекций – 10 часов, практических занятий – 6 часов и форма текущей аттестации – зач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Тематический план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«Основы межличностного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й формы получ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1-28 01 04 Психолог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19"/>
        <w:gridCol w:w="992"/>
        <w:gridCol w:w="1134"/>
        <w:gridCol w:w="1701"/>
        <w:gridCol w:w="1701"/>
      </w:tblGrid>
      <w:tr>
        <w:trPr>
          <w:trHeight w:val="2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звание раздела или те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аудиторных часов         </w:t>
            </w:r>
          </w:p>
        </w:tc>
      </w:tr>
      <w:tr>
        <w:trPr>
          <w:trHeight w:val="9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е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right="-108" w:hanging="108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актические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hanging="108"/>
              <w:rPr/>
            </w:pPr>
            <w:r>
              <w:rPr>
                <w:szCs w:val="28"/>
                <w:lang w:val="ru-RU" w:eastAsia="ru-RU"/>
              </w:rPr>
              <w:t xml:space="preserve">Семинарские занят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 в психологию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 межличностного взаимодействия в современной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нятие межличностного взаимодействия в отечественной социальной психологи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тодология и методы психологии межличностного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личностное общение в структуре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ая характеристика межличностного общения. Конфликты, конфликтные ситуации и способы их раз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тоды изучения межличностного общения и е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вместная деятельность в структуре межличност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ая характеристика совместной деятельности как компонента межличност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 и развития личности в  совместной деятельности. Межличностная аттр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личностные отношения в структуре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межличностных отношений в малой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тоды изучения и развития межличностных отношений в малой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личностное взаимодействие и л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личности в межличностном взаимодейст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Тематический план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«Основы межличностного взаимодействия»</w:t>
      </w:r>
    </w:p>
    <w:p>
      <w:pPr>
        <w:pStyle w:val="Style18"/>
        <w:widowControl/>
        <w:spacing w:lineRule="auto" w:line="276"/>
        <w:ind w:right="-2" w:hanging="0"/>
        <w:jc w:val="center"/>
        <w:rPr>
          <w:rStyle w:val="FontStyle11"/>
          <w:rFonts w:ascii="Times New Roman" w:hAnsi="Times New Roman" w:cs="Times New Roman"/>
          <w:b/>
          <w:b/>
          <w:i w:val="false"/>
          <w:i w:val="false"/>
          <w:iCs w:val="false"/>
          <w:caps/>
        </w:rPr>
      </w:pPr>
      <w:r>
        <w:rPr>
          <w:sz w:val="28"/>
          <w:szCs w:val="28"/>
        </w:rPr>
        <w:t>заочной формы получ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1-28 01 04 Психология (2012 года набор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54"/>
        <w:gridCol w:w="1026"/>
        <w:gridCol w:w="1134"/>
        <w:gridCol w:w="1276"/>
        <w:gridCol w:w="1843"/>
      </w:tblGrid>
      <w:tr>
        <w:trPr>
          <w:trHeight w:val="22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звание раздела или темы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аудиторных часов</w:t>
            </w:r>
          </w:p>
        </w:tc>
      </w:tr>
      <w:tr>
        <w:trPr>
          <w:trHeight w:val="100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е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актические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абораторные занятия </w:t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 в психологию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 межличностного взаимодействия в современной псих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нятие межличностного взаимодействия в отечественной социальной психологии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тодология и методы психологии межличностного взаимодейств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личностное общение в структуре взаимодейств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ая характеристика межличностного общения. Конфликты, конфликтные ситуации и способы их разреш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тоды изучения межличностного общения и его развит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вместная деятельность в структуре межличностного взаимодейств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ая характеристика совместной деятельности как компонента межличностного взаимодейств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зучения  и развития личности в  совместной деятельности. Межличностная аттракц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личностные отношения в структуре взаимодейств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межличностных отношений в малой групп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</w:tr>
      <w:tr>
        <w:trPr>
          <w:trHeight w:val="10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тоды изучения и развития межличностных отношений в малой групп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личностное взаимодействие и лич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1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личности в межличностном взаимодейств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 w:eastAsia="ru-RU"/>
              </w:rPr>
              <w:t>1</w:t>
            </w: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Тематический план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«Основы межличностного взаимодействия»</w:t>
      </w:r>
    </w:p>
    <w:p>
      <w:pPr>
        <w:pStyle w:val="Style18"/>
        <w:widowControl/>
        <w:spacing w:lineRule="auto" w:line="276"/>
        <w:ind w:right="-2" w:hanging="0"/>
        <w:jc w:val="center"/>
        <w:rPr>
          <w:rStyle w:val="FontStyle11"/>
          <w:rFonts w:ascii="Times New Roman" w:hAnsi="Times New Roman" w:cs="Times New Roman"/>
          <w:b/>
          <w:b/>
          <w:i w:val="false"/>
          <w:i w:val="false"/>
          <w:iCs w:val="false"/>
          <w:caps/>
        </w:rPr>
      </w:pPr>
      <w:r>
        <w:rPr>
          <w:sz w:val="28"/>
          <w:szCs w:val="28"/>
        </w:rPr>
        <w:t>заочной формы получ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1-28 01 04 Психолог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97"/>
        <w:gridCol w:w="992"/>
        <w:gridCol w:w="1134"/>
        <w:gridCol w:w="1984"/>
      </w:tblGrid>
      <w:tr>
        <w:trPr>
          <w:trHeight w:val="22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звание раздела или те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аудиторных часов</w:t>
            </w:r>
          </w:p>
        </w:tc>
      </w:tr>
      <w:tr>
        <w:trPr>
          <w:trHeight w:val="100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е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актические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нятия</w:t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 в психологию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 межличностного взаимодействия в современной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нятие межличностного взаимодействия в отечественной социальной психологи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тодология и методы психологии межличностного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личностное общение в структуре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ая характеристика межличностного общения. Конфликты, конфликтные ситуации и способы их раз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тоды изучения межличностного общения и е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вместная деятельность в структуре межличност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ая характеристика совместной деятельности как компонента межличност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зучения  и развития личности в  совместной деятельности. Межличностная аттра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личностные отношения в структуре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межличностных отношений в малой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тоды изучения и развития межличностных отношений в малой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8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личностное взаимодействие и л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1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личности в межличностном взаимодейст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 в психологию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Тема 1.1  </w:t>
      </w:r>
      <w:r>
        <w:rPr>
          <w:rFonts w:cs="Times New Roman" w:ascii="Times New Roman" w:hAnsi="Times New Roman"/>
          <w:bCs/>
          <w:sz w:val="28"/>
          <w:szCs w:val="28"/>
        </w:rPr>
        <w:t>Проблема межличностного взаимодействия в современной псих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понятия межличностного взаимодействия. Представления о межличностном взаимодействии в психоанализе. История возникновения теории групповой динамики. Межличностное взаимодействие с позиций групповой динамики. Бихевиоризм о межличностном взаимодействии. Современная когнитивная психология о межличностном взаимодействии. Понимание межличностного взаимодействия в современной гуманистической психологии. Место психологии межличностного взаимодействия в системе психологических наук. Задачи психологии межличностного взаимодействия. Роль знания психологии межличностного взаимодействия в   деятельности юридического психол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ма 1.2 </w:t>
      </w:r>
      <w:r>
        <w:rPr>
          <w:rFonts w:cs="Times New Roman" w:ascii="Times New Roman" w:hAnsi="Times New Roman"/>
          <w:sz w:val="28"/>
          <w:szCs w:val="28"/>
        </w:rPr>
        <w:t xml:space="preserve">Понятие межличностного взаимодействия в отечественной социальной психолог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ометрическая модель межличностного взаимодействия. Функциональная модель межличностного взаимодействия. Соотношение межличностного общения и отношений во взаимодействии. Вклад Я.Л. Коломинского, А.В. Петровского, Л.И. Уманского в теорию межличностного взаимодействия. Трехфакторная модель межличностного взаимодействия  (авторская). Единство и взаимосвязь межличностного общения, отношений и совместной деятельности. Соотношение когнитивного, аффективного и операционального компонентов межличностного взаимодействия. Психологическая сущность межличност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Тема 1.3 </w:t>
      </w:r>
      <w:r>
        <w:rPr>
          <w:rFonts w:cs="Times New Roman" w:ascii="Times New Roman" w:hAnsi="Times New Roman"/>
          <w:sz w:val="28"/>
          <w:szCs w:val="28"/>
        </w:rPr>
        <w:t xml:space="preserve">  Методология и методы психологии межличностного взаимодействия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тодологии психологии межличностного взаимодействия. Общие методологические принципы психологии межличностного взаимодействия. Частные принципы изучение межличностного взаимодействия. Специфические принципы изучения межличностного общения, совместной деятельности и межличностных отношений. Общая характеристика методов изучения межличностного взаимодействия. Описательные методы и их характеристика. Диагностические методы психологии межличностного взаимодействия. Характеристика экспериментальных методов в изучении межличностного взаимодействия. Формирующие методы психологии межличност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жличностное общение в структуре взаимодействия</w:t>
      </w:r>
    </w:p>
    <w:p>
      <w:pPr>
        <w:pStyle w:val="Style18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  <w:highlight w:val="yellow"/>
        </w:rPr>
      </w:pPr>
      <w:r>
        <w:rPr>
          <w:rFonts w:cs="Times New Roman"/>
          <w:b/>
          <w:bCs/>
          <w:spacing w:val="-11"/>
          <w:sz w:val="28"/>
          <w:szCs w:val="28"/>
          <w:highlight w:val="yellow"/>
        </w:rPr>
      </w:r>
    </w:p>
    <w:p>
      <w:pPr>
        <w:pStyle w:val="Style18"/>
        <w:widowControl/>
        <w:spacing w:lineRule="auto" w:line="240"/>
        <w:ind w:firstLine="708"/>
        <w:jc w:val="both"/>
        <w:rPr>
          <w:rStyle w:val="FontStyle11"/>
          <w:rFonts w:ascii="Times New Roman" w:hAnsi="Times New Roman" w:cs="Times New Roman"/>
        </w:rPr>
      </w:pPr>
      <w:r>
        <w:rPr>
          <w:b/>
          <w:bCs/>
          <w:spacing w:val="-11"/>
          <w:sz w:val="28"/>
          <w:szCs w:val="28"/>
        </w:rPr>
        <w:t>Тема 2.1</w:t>
      </w:r>
      <w:r>
        <w:rPr>
          <w:sz w:val="28"/>
          <w:szCs w:val="28"/>
        </w:rPr>
        <w:t xml:space="preserve"> Общая характеристика межличностного общения. Конфликты, конфликтные ситуации и способы их разрешения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ru-RU"/>
        </w:rPr>
        <w:t>Понятие межличностного общения в современной психологии. Функции межличностного общения. Понятие лидерства в общении. Дифференциация в системе межличностного общения в группе. Стили межличностного общения. Содержательные характеристики межличностного общения. Уровни межличностного общения. Когнитивный, коммуникативный и аффективный компоненты межличностного общения. Место  межличностного общения в структуре взаимодей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Тема 2.2</w:t>
      </w:r>
      <w:r>
        <w:rPr>
          <w:rFonts w:cs="Times New Roman" w:ascii="Times New Roman" w:hAnsi="Times New Roman"/>
          <w:sz w:val="28"/>
          <w:szCs w:val="28"/>
        </w:rPr>
        <w:t xml:space="preserve"> Методы изучения межличностного общения и его развития</w:t>
      </w:r>
      <w:r>
        <w:rPr>
          <w:rStyle w:val="FontStyle13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изучения межличностного общения  в малой группе. Наблюдение и его виды. Контактометрия как метод изучения структуры в системе межличностного общения. Использование опросных методов в изучении межличностного общения. Беседа как метод изучения межличностного общения. Межличностная аттракц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ы изучения содержательных характеристик межличностного общения. Анализ письменной речи испытуемого. Диагностические методы в психологии 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в структуре межличностного взаимодействия</w:t>
      </w:r>
    </w:p>
    <w:p>
      <w:pPr>
        <w:pStyle w:val="Style18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  <w:highlight w:val="yellow"/>
        </w:rPr>
      </w:pPr>
      <w:r>
        <w:rPr>
          <w:rFonts w:cs="Times New Roman"/>
          <w:b/>
          <w:bCs/>
          <w:spacing w:val="-11"/>
          <w:sz w:val="28"/>
          <w:szCs w:val="28"/>
          <w:highlight w:val="yellow"/>
        </w:rPr>
      </w:r>
    </w:p>
    <w:p>
      <w:pPr>
        <w:pStyle w:val="Style18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ема 3.1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совместной деятельности как компонента межличностного взаимодейст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ятие совместной деятельности в современной психологии. Формы организации совместной деятельности. (ФОСД) по Л.И. Уманскому. Дифференциация в системе совместной деятельности. Лидерство и руководство в совместной деятельности. Ролевая структура в системе совместной деятельности. Понятие сплоченности  и совместимости людей в  совместной деятельности. Условия эффективности совместной деятельности в малой группе.</w:t>
      </w:r>
    </w:p>
    <w:p>
      <w:pPr>
        <w:pStyle w:val="Style18"/>
        <w:widowControl/>
        <w:spacing w:lineRule="auto" w:line="240"/>
        <w:ind w:firstLine="708"/>
        <w:jc w:val="both"/>
        <w:rPr/>
      </w:pPr>
      <w:r>
        <w:rPr>
          <w:b/>
          <w:bCs/>
          <w:spacing w:val="-11"/>
          <w:sz w:val="28"/>
          <w:szCs w:val="28"/>
        </w:rPr>
        <w:t>Тема 3.2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Методы изучения  и развития личности в  совместной деятельности. Межличностная аттракция</w:t>
      </w:r>
    </w:p>
    <w:p>
      <w:pPr>
        <w:pStyle w:val="Style18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одходы к проблеме изучения совместной деятельности. Методы изучения структуры в системе совместной деятельности. Изучение мотивации совместной деятельности. Методы изучения совместимости  в совместной деятельности. Изучение дезадаптации в совместной деятельности. Методы изучения ролевой структуры в совместной деятельности. Использование метода анализа результатов деятельности в психологии межличностного взаимодействия. Использование экспериментальных методов в изучении содержательных характеристик совместной деятельности. Межличностная аттракция и ее приемы.</w:t>
      </w:r>
    </w:p>
    <w:p>
      <w:pPr>
        <w:pStyle w:val="Style18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личностные отношения в структуре взаимодействия</w:t>
      </w:r>
    </w:p>
    <w:p>
      <w:pPr>
        <w:pStyle w:val="Style18"/>
        <w:widowControl/>
        <w:spacing w:lineRule="auto" w:line="24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8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ема 4.1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межличностных отношений в малой группе</w:t>
      </w:r>
    </w:p>
    <w:p>
      <w:pPr>
        <w:pStyle w:val="Style18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личностных отношений. Место межличностных отношений в системе отношений человека к себе, другим людям и окружающему миру. Мотивация межличностных отношений. Родственные и кровные отношения. Отношения симпатии и антипатии. Дружеские отношения. Интимные отношения и их виды. Референтные отношения в группе. Дифференциация системы отношений по статусу. Детерминация статуса в системе отношений. Ценностные ориентации  и нравственная направленность межличностных отношений.</w:t>
      </w:r>
    </w:p>
    <w:p>
      <w:pPr>
        <w:pStyle w:val="Style18"/>
        <w:widowControl/>
        <w:spacing w:lineRule="auto" w:line="240"/>
        <w:ind w:firstLine="708"/>
        <w:jc w:val="both"/>
        <w:rPr/>
      </w:pPr>
      <w:r>
        <w:rPr>
          <w:b/>
          <w:bCs/>
          <w:spacing w:val="-11"/>
          <w:sz w:val="28"/>
          <w:szCs w:val="28"/>
        </w:rPr>
        <w:t>Тема 4.2</w:t>
      </w:r>
      <w:r>
        <w:rPr>
          <w:sz w:val="28"/>
          <w:szCs w:val="28"/>
        </w:rPr>
        <w:t xml:space="preserve"> Методы изучения и развития межличностных отношений в малой группе</w:t>
      </w:r>
    </w:p>
    <w:p>
      <w:pPr>
        <w:pStyle w:val="Style18"/>
        <w:widowControl/>
        <w:spacing w:lineRule="auto" w:line="240"/>
        <w:jc w:val="both"/>
        <w:rPr>
          <w:b/>
          <w:b/>
          <w:bCs/>
          <w:spacing w:val="-11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характеристика методов изучения межличностных отношений. Социометрия и ее виды. Автосоциометрия. Референтометрия и ее виды. Тест Лири. Цветовой тест межличностных предпочтений, отношений. Методика ГОМП (Групповая оценка межличностных предпочтений). Проективные методы изучения межличностных отношений в малой группе. Проксемический тест изучения межличностных Методы изучения межличностного взаимодействия (Экспресс-методика изучения межличностного взаимодействия).</w:t>
      </w:r>
    </w:p>
    <w:p>
      <w:pPr>
        <w:pStyle w:val="Style18"/>
        <w:widowControl/>
        <w:spacing w:lineRule="auto" w:line="240"/>
        <w:jc w:val="both"/>
        <w:rPr>
          <w:b/>
          <w:b/>
          <w:bCs/>
          <w:spacing w:val="-11"/>
          <w:sz w:val="28"/>
          <w:szCs w:val="28"/>
          <w:highlight w:val="yellow"/>
        </w:rPr>
      </w:pPr>
      <w:r>
        <w:rPr>
          <w:b/>
          <w:bCs/>
          <w:spacing w:val="-11"/>
          <w:sz w:val="28"/>
          <w:szCs w:val="28"/>
          <w:highlight w:val="yellow"/>
        </w:rPr>
      </w:r>
    </w:p>
    <w:p>
      <w:pPr>
        <w:pStyle w:val="Style18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5. Межличностное взаимодействие и личность</w:t>
      </w:r>
    </w:p>
    <w:p>
      <w:pPr>
        <w:pStyle w:val="Style18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ема 5.1</w:t>
      </w:r>
      <w:r>
        <w:rPr>
          <w:sz w:val="28"/>
          <w:szCs w:val="28"/>
        </w:rPr>
        <w:t xml:space="preserve"> Особенности развития личности в межличностном взаимодействии</w:t>
      </w:r>
    </w:p>
    <w:p>
      <w:pPr>
        <w:pStyle w:val="TextBody"/>
        <w:ind w:left="34" w:firstLine="674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блема развития личности в современной психологии. Возможности развития личности в социальном взаимодействии. Условия эффективного влияния межличностного взаимодействия  на личностное развитие в малой группе. Влияние соотношения и взаимосвязи общения, совместной деятельности и межличностных отношений на личностное развитие. Использование результатов диагностики межличностного взаимодействия в личностном развитии. Возможности трехмерной модели межличностного взаимодействия в коррекции личностного развития школьников и студентов. Роль знаний по психологии межличностного взаимодействия в профессиональной деятельности и личностн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метод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«Основы межличностного взаимодействия»</w:t>
      </w:r>
    </w:p>
    <w:p>
      <w:pPr>
        <w:pStyle w:val="Style18"/>
        <w:widowControl/>
        <w:spacing w:lineRule="auto" w:line="276"/>
        <w:ind w:right="-2" w:hanging="0"/>
        <w:jc w:val="center"/>
        <w:rPr>
          <w:sz w:val="28"/>
          <w:szCs w:val="28"/>
        </w:rPr>
      </w:pPr>
      <w:r>
        <w:rPr>
          <w:rStyle w:val="FontStyle11"/>
          <w:rFonts w:cs="Times New Roman"/>
          <w:i w:val="false"/>
          <w:iCs w:val="false"/>
          <w:spacing w:val="0"/>
          <w:w w:val="100"/>
        </w:rPr>
        <w:t>по специальности 1-23 01 04 «Психология» дневной формы получения образования</w:t>
      </w:r>
    </w:p>
    <w:tbl>
      <w:tblPr>
        <w:tblW w:w="1527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2"/>
        <w:gridCol w:w="995"/>
        <w:gridCol w:w="1397"/>
        <w:gridCol w:w="1395"/>
        <w:gridCol w:w="997"/>
        <w:gridCol w:w="1196"/>
        <w:gridCol w:w="2807"/>
      </w:tblGrid>
      <w:tr>
        <w:trPr>
          <w:trHeight w:val="1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дела, темы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1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Р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ведение в психологию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 межличностного взаимодействия в современной псих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5,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межличностного взаимодействия в отечественной социальной психологии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дискуссия деловые игры, реферат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и методы психологии межличностного взаимодейст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5,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реферат</w:t>
            </w:r>
          </w:p>
        </w:tc>
      </w:tr>
      <w:tr>
        <w:trPr>
          <w:trHeight w:val="12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 Межличностное общение в структуре взаимодействия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межличностного общения. Конфликты, конфликтные ситуации и способы их разре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9,20,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дискуссия, деловые игры, реферат, индуальные задания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зучения межличностного общения и его развити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реферат</w:t>
            </w:r>
          </w:p>
        </w:tc>
      </w:tr>
      <w:tr>
        <w:trPr>
          <w:trHeight w:val="12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 Совместная деятельность в структуре межличностного взаимодействия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совместной деятельности как компонента межличностного взаимодейст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5,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инд. задание, реферат, дискуссия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 и развития личности в  совместной деятельности. Межличностная аттра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, 13,20,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реферат, эссе</w:t>
            </w:r>
          </w:p>
        </w:tc>
      </w:tr>
      <w:tr>
        <w:trPr>
          <w:trHeight w:val="83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жличностные отношения в структуре взаимодействия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межличностных отношений в малой групп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 13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9</w:t>
              <w:br/>
              <w:t>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, реферат, 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и развития межличностных отношений в малой групп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реферат, инд. задание</w:t>
            </w:r>
          </w:p>
        </w:tc>
      </w:tr>
      <w:tr>
        <w:trPr>
          <w:trHeight w:val="79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Межличностное взаимодействие и личность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личности в межличностном взаимодейств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игры, реферат, инд. задание</w:t>
            </w:r>
          </w:p>
        </w:tc>
      </w:tr>
      <w:tr>
        <w:trPr>
          <w:trHeight w:val="485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метод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«Основы межличностного взаимодействия»</w:t>
      </w:r>
    </w:p>
    <w:p>
      <w:pPr>
        <w:pStyle w:val="Normal"/>
        <w:spacing w:before="0" w:after="0"/>
        <w:jc w:val="center"/>
        <w:rPr/>
      </w:pPr>
      <w:r>
        <w:rPr>
          <w:rStyle w:val="FontStyle11"/>
          <w:rFonts w:cs="Times New Roman" w:ascii="Times New Roman" w:hAnsi="Times New Roman"/>
          <w:i w:val="false"/>
          <w:iCs w:val="false"/>
          <w:spacing w:val="0"/>
          <w:w w:val="100"/>
        </w:rPr>
        <w:t>по специальности 1-23 01 04 «Психология» (2012 год набора) заочной формы получения образования</w:t>
      </w:r>
    </w:p>
    <w:tbl>
      <w:tblPr>
        <w:tblW w:w="1375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12"/>
        <w:gridCol w:w="1043"/>
        <w:gridCol w:w="1460"/>
        <w:gridCol w:w="1411"/>
        <w:gridCol w:w="1064"/>
        <w:gridCol w:w="1845"/>
      </w:tblGrid>
      <w:tr>
        <w:trPr>
          <w:trHeight w:val="1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дела, темы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</w:p>
        </w:tc>
      </w:tr>
      <w:tr>
        <w:trPr>
          <w:trHeight w:val="18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1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ведение в психологию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 межличностного взаимодействия в современной психолог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5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межличностного взаимодействия в отечественной социальной психологии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и методы психологии межличностного взаимодей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201" w:hRule="atLeast"/>
        </w:trPr>
        <w:tc>
          <w:tcPr>
            <w:tcW w:w="1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 Межличностное общение в структуре взаимодействия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межличностного общения. Конфликты, конфликтные ситуации и способы их разре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 15, 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дискуссия, деловые игры, инд. задание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зучения межличностного общения и его развития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201" w:hRule="atLeast"/>
        </w:trPr>
        <w:tc>
          <w:tcPr>
            <w:tcW w:w="1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 Совместная деятельность в структуре межличностного взаимодействия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совместной деятельности как компонента межличностного взаимодей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5,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 и развития личности в  совместной деятельности. Межличностная аттрак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, 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реферат</w:t>
            </w:r>
          </w:p>
        </w:tc>
      </w:tr>
      <w:tr>
        <w:trPr>
          <w:trHeight w:val="913" w:hRule="atLeast"/>
        </w:trPr>
        <w:tc>
          <w:tcPr>
            <w:tcW w:w="1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жличностные отношения в структуре взаимодействия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межличностных отношений в малой групп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 13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, реферат, 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и развития межличностных отношений в малой групп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9,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инд. задания</w:t>
            </w:r>
          </w:p>
        </w:tc>
      </w:tr>
      <w:tr>
        <w:trPr>
          <w:trHeight w:val="566" w:hRule="atLeast"/>
        </w:trPr>
        <w:tc>
          <w:tcPr>
            <w:tcW w:w="1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Межличностное взаимодействие и личность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личности в межличностном взаимодейств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9,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игры</w:t>
            </w:r>
          </w:p>
        </w:tc>
      </w:tr>
      <w:tr>
        <w:trPr>
          <w:trHeight w:val="808" w:hRule="atLeast"/>
        </w:trPr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метод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«Основы межличностного взаимодейств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iCs w:val="false"/>
          <w:spacing w:val="0"/>
          <w:w w:val="100"/>
        </w:rPr>
        <w:t>по специальности 1-23 01 04 «Психология» заочной формы получения образования</w:t>
      </w:r>
    </w:p>
    <w:tbl>
      <w:tblPr>
        <w:tblW w:w="14567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1"/>
        <w:gridCol w:w="1043"/>
        <w:gridCol w:w="1460"/>
        <w:gridCol w:w="1411"/>
        <w:gridCol w:w="1064"/>
        <w:gridCol w:w="2801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дела, темы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18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ведение в психологию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 межличностного взаимодействия в современной психолог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5,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межличностного взаимодействия в отечественной социальной психологии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и методы психологии межличностного взаимодей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201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 Межличностное общение в структуре взаимодействия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межличностного общения. Конфликты, конфликтные ситуации и способы их разре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 15, 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дискуссия, деловые игры, инд. задание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зучения межличностного общения и его развития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201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 Совместная деятельность в структуре межличностного взаимодействия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совместной деятельности как компонента межличностного взаимодей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5, 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 и развития личности в  совместной деятельности. Межличностная аттрак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, 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реферат</w:t>
            </w:r>
          </w:p>
        </w:tc>
      </w:tr>
      <w:tr>
        <w:trPr>
          <w:trHeight w:val="91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жличностные отношения в структуре взаимодействия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межличностных отношений в малой групп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 13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и развития межличностных отношений в малой групп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9, 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566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Межличностное взаимодействие и личность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личности в межличностном взаимодейств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9, 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игры</w:t>
            </w:r>
          </w:p>
        </w:tc>
      </w:tr>
      <w:tr>
        <w:trPr>
          <w:trHeight w:val="808" w:hRule="atLeast"/>
        </w:trPr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ельков, А.А. Психодиагностика межличностного взаимодействия / А.А. Амельков, Мозырь: Содействие,  2006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льков А.А. Основы психологии развития / А.А. Амельков. Минск: ООО БИП Плюс, 2011. 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льков, А.А. Основы социальной психологии / А.А.Амельков, Н.К. Плавник. Минск: ООО БИП Плюс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ялькоу, А.А. Экспрэс-методыка вывучэння межасобаснага узаемадзеяння у малай вучэбнай группе // Сацыяльна-экана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чны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вавыя даследава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2006, №№ 1,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iCs/>
          <w:sz w:val="28"/>
          <w:szCs w:val="28"/>
        </w:rPr>
        <w:t>Волкова, А.И. Психология общения / А.И. Волкова. Ростов-на-Дону: Феникс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ига, Н.Д. Акме-психология созидания продуктивного субъекта образования: монография / Н.Д. Джига. – Гродно: ГрГУ им. Я. Купалы,  2015. – 43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rStyle w:val="FontStyle13"/>
          <w:iCs/>
          <w:sz w:val="28"/>
          <w:szCs w:val="28"/>
        </w:rPr>
      </w:pPr>
      <w:r>
        <w:rPr>
          <w:rStyle w:val="FontStyle13"/>
          <w:iCs/>
          <w:sz w:val="28"/>
          <w:szCs w:val="28"/>
        </w:rPr>
        <w:t>Куницина, В.Н., Казаринова, Н.В., Погольша, В.М. Межличностное общение / В.Н. Куницина, Н.В. Казаринова, В.М. Погольша. – СПб: Питер, 2002. – 5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альская,Г.В. Педагогическое взаимодействие: от осознания к изменению / Г.В. Гатальская, Мозырь: Белый ветер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нский,  Я.Л., Диагностика педагогического взаимодействия: методическое пособие/ Я.Л. Коломинский, Е.А. Панько.  Мн.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, А.А. Психология общения / А.А. Леонтьев. М.: Смысл, 199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Амяльков, А.А. Каляровы тэст у даследаваннi мiжасобасных адносiн у школьным классе// Пачатковая школа, 1992, № 5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Амяльк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, А.А. Асаблiвасцi вывучэння згуртаванасцi малодшых школьнкау.  // Пачатковая школа, 1993, № 3-4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зовин, Н.А. Проблемы педагогического общения / Н.А. Березовин,  Мн.: , 1997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фруа, Ж. Что такое психология  / Ж. Годфруа. Т.2. М.,: Мир, 1992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мак, Л.П. Резервы человеческой психики: Введение в психологию активности.  /Л.П. Гримак, М.: Политиздат, 1989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оминский, Я.Л. Психология детского коллектива / Я.Л. Коломинский, Мн.: Народная асвета, 1984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анова, Е.А. Игра в тренинге. Возможности игрового взаимодействия / Е.А. Леванова. СПб., 2006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шков, И.Р. Психология взаимоотношений / И.Р. Сушков М.: Академический проект, 1999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общения / Под  ред. Б.Ф. Ломова. М.: Наука,1985.  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мень, М.А. Психология управления. / М.А. Кремень, В.Е Морозов. – Минск: Академия управления при Президенте Р Б., 2001. – 210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мень, М.А. Практическая психология / М.А. Кремень. – Минск: Академия управления при Президенте Республики Беларусь, 2009. – 265 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/>
      </w:pPr>
      <w:r>
        <w:rPr>
          <w:sz w:val="28"/>
          <w:szCs w:val="28"/>
        </w:rPr>
        <w:t>Майерс, Д. Социальная психология / Д. Майерс. – М., СПб., Минск: Питер, 2011. -–684 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сследования общения / Под ред. Б.Ф. Ломова. М.: Наука,1985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менеджмента: Учебник / под ред. Г.С. Никифорова. СПб.: Изд-во СПбГУ, 2000. – 320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/>
      </w:pPr>
      <w:r>
        <w:rPr>
          <w:sz w:val="28"/>
          <w:szCs w:val="28"/>
        </w:rPr>
        <w:t>Росс, Л., Нисбетт, Р. Человек и ситуация / Л. Росс, Р. Нисбетт. -М.: Аспект Пресс, 2000. –429 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н, A.A. Психология личности. Социализация, поведение, общение \ A.A. Реан. - М.:АСТ, 2007. – 407 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шков, И.Р. Психология взаимоотношений / И.Р. Сушков М.: Академический проект, 1999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Фетискин, Н.П. Социально-психологическая диагностика развития личности и малых групп: учеб.пособие / Н.П. Фетискин. – Кострома, 2005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вандрин, Н.И. Социальная психология в образовании / Н.И. Шевандрин. – М.: ВЛАДОС, 1995. – 543 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йнов, В.П. Психология и этика делового контакта / В.П. Шейнов. – Минск: Амалфея, 1997. – 384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йнов, В.П. Психология манипулирования / В.П. Шейнов. – Минск: Амалфея, 2010. – 464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Янчук, В.А. Введение в современную социальную психологию / В.А. Янчук. – Мн.: АСАР, 2005. – 768 с.</w:t>
      </w:r>
    </w:p>
    <w:p>
      <w:pPr>
        <w:pStyle w:val="Style41"/>
        <w:widowControl/>
        <w:tabs>
          <w:tab w:val="clear" w:pos="708"/>
          <w:tab w:val="left" w:pos="709" w:leader="none"/>
          <w:tab w:val="left" w:pos="1570" w:leader="none"/>
        </w:tabs>
        <w:spacing w:lineRule="auto" w:line="276"/>
        <w:ind w:lef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200"/>
        <w:ind w:left="567" w:right="-142" w:hanging="0"/>
        <w:jc w:val="both"/>
        <w:rPr>
          <w:rFonts w:ascii="Times New Roman" w:hAnsi="Times New Roman" w:cs="Times New Roman"/>
          <w:b/>
          <w:b/>
          <w:cap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1"/>
          <w:sz w:val="28"/>
          <w:szCs w:val="28"/>
        </w:rPr>
        <w:t>Перечень использованных средств диагностики результатов учеб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ценочными средствами предусматривает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09" w:leader="none"/>
        </w:tabs>
        <w:autoSpaceDE w:val="false"/>
        <w:spacing w:before="0" w:after="0"/>
        <w:ind w:left="567" w:right="-142" w:hanging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Устн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09" w:leader="none"/>
        </w:tabs>
        <w:autoSpaceDE w:val="false"/>
        <w:spacing w:before="0" w:after="0"/>
        <w:ind w:left="567" w:right="-142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Письменные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09" w:leader="none"/>
          <w:tab w:val="left" w:pos="3960" w:leader="none"/>
        </w:tabs>
        <w:autoSpaceDE w:val="false"/>
        <w:spacing w:before="0" w:after="0"/>
        <w:ind w:left="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Устно-письменные форм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09" w:leader="none"/>
          <w:tab w:val="left" w:pos="3960" w:leader="none"/>
        </w:tabs>
        <w:autoSpaceDE w:val="false"/>
        <w:spacing w:before="0" w:after="0"/>
        <w:ind w:left="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09" w:leader="none"/>
          <w:tab w:val="left" w:pos="3960" w:leader="none"/>
        </w:tabs>
        <w:autoSpaceDE w:val="false"/>
        <w:spacing w:before="0" w:after="0"/>
        <w:ind w:left="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стной фор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иагностики компетенций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709" w:leader="none"/>
        </w:tabs>
        <w:autoSpaceDE w:val="false"/>
        <w:spacing w:before="0" w:after="0"/>
        <w:ind w:left="1068" w:right="-142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стные опр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709" w:leader="none"/>
        </w:tabs>
        <w:autoSpaceDE w:val="false"/>
        <w:spacing w:before="0" w:after="0"/>
        <w:ind w:left="1068" w:right="-142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ску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709" w:leader="none"/>
        </w:tabs>
        <w:autoSpaceDE w:val="false"/>
        <w:spacing w:before="0" w:after="0"/>
        <w:ind w:left="1068" w:right="-142" w:hanging="36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бесе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709" w:leader="none"/>
        </w:tabs>
        <w:autoSpaceDE w:val="false"/>
        <w:spacing w:before="0" w:after="0"/>
        <w:ind w:left="1068" w:right="-142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на конференц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709" w:leader="none"/>
        </w:tabs>
        <w:autoSpaceDE w:val="false"/>
        <w:spacing w:before="0" w:after="0"/>
        <w:ind w:left="1068" w:right="-142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на основе деловой игры, дискусс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709" w:leader="none"/>
        </w:tabs>
        <w:autoSpaceDE w:val="false"/>
        <w:spacing w:before="0" w:after="0"/>
        <w:ind w:left="1068" w:right="-142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709" w:leader="none"/>
        </w:tabs>
        <w:autoSpaceDE w:val="false"/>
        <w:spacing w:before="0" w:after="0"/>
        <w:ind w:left="1068" w:right="-142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709" w:leader="none"/>
        </w:tabs>
        <w:autoSpaceDE w:val="false"/>
        <w:spacing w:before="0" w:after="0"/>
        <w:ind w:left="1068" w:right="-142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конферен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709" w:leader="none"/>
        </w:tabs>
        <w:autoSpaceDE w:val="false"/>
        <w:spacing w:before="0" w:after="0"/>
        <w:ind w:left="1068" w:right="-142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еба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709" w:leader="none"/>
        </w:tabs>
        <w:autoSpaceDE w:val="false"/>
        <w:spacing w:before="0" w:after="0"/>
        <w:ind w:left="1068" w:right="-142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709" w:leader="none"/>
        </w:tabs>
        <w:autoSpaceDE w:val="false"/>
        <w:spacing w:before="0" w:after="0"/>
        <w:ind w:left="1068" w:right="-142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технолог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709" w:leader="none"/>
        </w:tabs>
        <w:autoSpaceDE w:val="false"/>
        <w:spacing w:before="0" w:after="0"/>
        <w:ind w:left="1068" w:right="-142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567" w:right="-14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исьменной фор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иагностики компетенций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  <w:tab w:val="left" w:pos="709" w:leader="none"/>
        </w:tabs>
        <w:autoSpaceDE w:val="false"/>
        <w:spacing w:before="0" w:after="0"/>
        <w:ind w:left="1069" w:right="-142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фер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  <w:tab w:val="left" w:pos="709" w:leader="none"/>
        </w:tabs>
        <w:autoSpaceDE w:val="false"/>
        <w:spacing w:before="0" w:after="0"/>
        <w:ind w:left="1069" w:right="-142" w:hanging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убликации статей, докла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  <w:tab w:val="left" w:pos="709" w:leader="none"/>
        </w:tabs>
        <w:autoSpaceDE w:val="false"/>
        <w:spacing w:before="0" w:after="0"/>
        <w:ind w:left="1069" w:right="-142" w:hanging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сс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  <w:tab w:val="left" w:pos="709" w:leader="none"/>
        </w:tabs>
        <w:autoSpaceDE w:val="false"/>
        <w:spacing w:before="0" w:after="0"/>
        <w:ind w:left="1069" w:right="-142" w:hanging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дивидуальные зад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567" w:right="-14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стно-письменной фор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иагностики компетенций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709" w:leader="none"/>
        </w:tabs>
        <w:autoSpaceDE w:val="false"/>
        <w:spacing w:before="0" w:after="0"/>
        <w:ind w:left="1069" w:right="-142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кзаме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709" w:leader="none"/>
        </w:tabs>
        <w:autoSpaceDE w:val="false"/>
        <w:spacing w:before="0" w:after="0"/>
        <w:ind w:left="1069" w:right="-142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чет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14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заданий по темам практических, семинарских и лабораторных зан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блема межличностного взаимодействия в современной психологии.</w:t>
      </w:r>
    </w:p>
    <w:p>
      <w:pPr>
        <w:pStyle w:val="Style16"/>
        <w:tabs>
          <w:tab w:val="clear" w:pos="708"/>
          <w:tab w:val="left" w:pos="31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тудентов к дискуссии «Современные теоретические подходы к проблеме межличностного взаимодействия» </w:t>
      </w:r>
    </w:p>
    <w:p>
      <w:pPr>
        <w:pStyle w:val="Style16"/>
        <w:tabs>
          <w:tab w:val="clear" w:pos="708"/>
          <w:tab w:val="left" w:pos="31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искусси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1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межличностного взаимодействия  в отечественной психологи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1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межличностного взаимодействия в бихевиоризме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1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личностное взаимодействие в психоанализе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16" w:leader="none"/>
          <w:tab w:val="left" w:pos="709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гнитивная психология о межличностном взаимодействи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16" w:leader="none"/>
          <w:tab w:val="left" w:pos="709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онятие межличностного взаимодействия в групповой динамике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Гуманистическая психология о межличностном взаимодействии.</w:t>
      </w:r>
    </w:p>
    <w:p>
      <w:pPr>
        <w:pStyle w:val="Style16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нятие межличностного взаимодействия в отечественной социальной психологии и его структура</w:t>
      </w:r>
    </w:p>
    <w:p>
      <w:pPr>
        <w:pStyle w:val="Style16"/>
        <w:tabs>
          <w:tab w:val="clear" w:pos="708"/>
          <w:tab w:val="left" w:pos="31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ов на одну из тем по выбору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142" w:leader="none"/>
          <w:tab w:val="left" w:pos="70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проблеме структуры межличностного взаимодействи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142" w:leader="none"/>
          <w:tab w:val="left" w:pos="70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хфакторная модель межличностного взаимодейств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142" w:leader="none"/>
          <w:tab w:val="left" w:pos="70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жличностного общения как компонента межличностного взаимодейств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142" w:leader="none"/>
          <w:tab w:val="left" w:pos="70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как компонент межличностного взаимодейств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142" w:leader="none"/>
          <w:tab w:val="left" w:pos="70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ношений личности в структуре ее взаимодейств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стве компонентов межличностного взаимо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Методы изучения и развития личности в совмест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Написать эссе «Особенности моего межличностного общени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ворческой работе провести психологический анализ результатов контактометрии и интраспекции своего общения и литературным языком обобщить эти данные и прогнозировать развития своего об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бщая характеристика совместной деятельности как компонента межличностного об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Провести исследование межличностных отношений в малой группе с помощью аутосоциограммы и  социометрического метода. С помощью аутосоциоматрицы  студенты выявляют свою социально-психологическую наблюдательность, характеризуют рефлексивные и перцептивные показатели осознания своего социометрического положения в группе и отношений сверстников. На основании данных аутосоциометрии студенты дают общую характеристику отношений в своей учебной групп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етоды изучения и развития межличностных отношений в малой групп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 Разработать 1-2 психологических упражнения на оптимизацию межличностных отношений в групп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сихологические упражнения по содержанию должны содержать позитивную направленность. Упражнения должны соответствовать принципам гуманистической психологии: добра. Открытости, красоты и самодостаточности. Упражнения проводятся в группе  а затем проводится рефлексия собственных переживаний вызванных данными упражне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 Рефлексия в письменном виде на тему: «Особенности моих отношений со сверстникам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творческая работа включает в себя описания студента степени осознанности своих отношений, соотношения своих утилитарных представлений об отношениях в группе с показателями реальных отношений в группе, изученных с помощью научных мет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азвития личности в межличностном взаимодейств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трехфакторную модель межличностного взаимодействия и предложить стратегию и тактику оптимизации межличностного взаимодействия в малой групп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хфакторная модель межличностного взаимодействия содержит 8  квадрантов в пространстве и каждый квадрант характеризует особенности межличностного общения, успеваемости, и межличностных отношений, находящегося в нем студента. Студенты при подготовке данной модели а затем при обсуждении имеют возможность получить рекомендации по оптимизации межличностного взаимодействия в своей учебной группе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567" w:hanging="0"/>
        <w:jc w:val="center"/>
        <w:rPr>
          <w:rStyle w:val="FontStyle12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567" w:hanging="0"/>
        <w:jc w:val="center"/>
        <w:rPr>
          <w:rStyle w:val="FontStyle12"/>
          <w:b/>
          <w:b/>
          <w:caps/>
          <w:sz w:val="28"/>
          <w:szCs w:val="28"/>
          <w:lang w:val="ru-RU"/>
        </w:rPr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567" w:hanging="0"/>
        <w:jc w:val="center"/>
        <w:rPr>
          <w:rStyle w:val="FontStyle12"/>
          <w:b/>
          <w:b/>
          <w:caps/>
          <w:sz w:val="28"/>
          <w:szCs w:val="28"/>
          <w:lang w:val="ru-RU"/>
        </w:rPr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567" w:hanging="0"/>
        <w:jc w:val="center"/>
        <w:rPr>
          <w:rStyle w:val="FontStyle12"/>
          <w:b/>
          <w:b/>
          <w:caps/>
          <w:sz w:val="28"/>
          <w:szCs w:val="28"/>
          <w:lang w:val="ru-RU"/>
        </w:rPr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567" w:hanging="0"/>
        <w:jc w:val="center"/>
        <w:rPr>
          <w:rStyle w:val="FontStyle12"/>
          <w:b/>
          <w:b/>
          <w:caps/>
          <w:sz w:val="28"/>
          <w:szCs w:val="28"/>
          <w:lang w:val="ru-RU"/>
        </w:rPr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567" w:hanging="0"/>
        <w:jc w:val="center"/>
        <w:rPr>
          <w:rStyle w:val="FontStyle12"/>
          <w:b/>
          <w:b/>
          <w:caps/>
          <w:sz w:val="28"/>
          <w:szCs w:val="28"/>
          <w:lang w:val="ru-RU"/>
        </w:rPr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567" w:hanging="0"/>
        <w:jc w:val="center"/>
        <w:rPr>
          <w:rStyle w:val="FontStyle12"/>
          <w:b/>
          <w:b/>
          <w:caps/>
          <w:sz w:val="28"/>
          <w:szCs w:val="28"/>
          <w:lang w:val="ru-RU"/>
        </w:rPr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567" w:hanging="0"/>
        <w:jc w:val="center"/>
        <w:rPr>
          <w:rStyle w:val="FontStyle12"/>
          <w:b/>
          <w:b/>
          <w:caps/>
          <w:sz w:val="28"/>
          <w:szCs w:val="28"/>
          <w:lang w:val="ru-RU"/>
        </w:rPr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567" w:hanging="0"/>
        <w:jc w:val="center"/>
        <w:rPr>
          <w:rStyle w:val="FontStyle12"/>
          <w:b/>
          <w:b/>
          <w:caps/>
          <w:sz w:val="28"/>
          <w:szCs w:val="28"/>
          <w:lang w:val="ru-RU"/>
        </w:rPr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567" w:hanging="0"/>
        <w:jc w:val="center"/>
        <w:rPr>
          <w:rStyle w:val="FontStyle12"/>
          <w:b/>
          <w:b/>
          <w:caps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Примерный перечень тем рефератов.</w:t>
      </w:r>
    </w:p>
    <w:p>
      <w:pPr>
        <w:pStyle w:val="Heading1"/>
        <w:spacing w:lineRule="auto" w:line="360"/>
        <w:ind w:left="1134" w:hanging="1134"/>
        <w:rPr/>
      </w:pPr>
      <w:r>
        <w:rPr/>
        <w:t>Тема 1.2.  Межличностное взаимодействие в отечественной социальной         псих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 Формирующие методы психологии межличностного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 Конфликты, конфликтные ситуации и способы их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 Диагностические методы в психологии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 Дифференциация в системе совмес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 Методы изучения совместимости в совместной деятельности.</w:t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 Место межличностных отношений в системе отношений человека к себе, другим  людям, окружающему миру.</w:t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 Проективные методы изучения межличностных отношений в малой группе.</w:t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.  Возможности трехмерной модели межличностного взаимодействия в личностном развитии.</w:t>
      </w:r>
      <w:r>
        <w:br w:type="page"/>
      </w:r>
    </w:p>
    <w:p>
      <w:pPr>
        <w:pStyle w:val="Heading1"/>
        <w:spacing w:lineRule="auto" w:line="276"/>
        <w:rPr>
          <w:b/>
          <w:b/>
        </w:rPr>
      </w:pPr>
      <w:r>
        <w:rPr>
          <w:rStyle w:val="FontStyle12"/>
          <w:b/>
          <w:caps/>
          <w:sz w:val="28"/>
          <w:szCs w:val="28"/>
        </w:rPr>
        <w:t xml:space="preserve">                         </w:t>
      </w:r>
      <w:r>
        <w:rPr/>
        <w:t>Примерный перечень вопросов к экзамену по дисциплине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межличностного взаимодейств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сто психологии межличностного взаимодействия в системе психолого-педагогических нау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и понятия   психологии межличностн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сихологии межличностн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ие принципы  психологии межличностного взаимодейств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етодов  психологии межличностн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методы в психологии межличностн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как метод психологии межличностн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стов в психологии межличностн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методы и их особенности в изучении межличностн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ежличностного взаимодействия в современной  псих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жличностного взаимодействия в современной псих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ежличностн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ое общение как структурный компонент межличностн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межличностного об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системе межличностного общения в малой груп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межличностного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е характеристики межличностного общения в малой груп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межличностного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методы и приемы развития коммуникативных умений и навыков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вместной деятельности. Формы организации совмест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 структуре межличностн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системе совмест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о и руководство в совмест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эффективности совмест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личности в совмест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и способы разрешения конфликтных ситуаций, возникших в совмест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жличностных отношений в современной псих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системе межличностных отно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рминация межличностных отношений в малой групп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характеристики межличностных отношений в малой груп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е характеристики межличностных отношений в малой груп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межличностных отношений в малой груп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метрия и ее ви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ометрия и ее ви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вные методы изучения межличностных отношений в груп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и развития межличностн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методы и приемы оптимизации межличностных отношений в малой груп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личности в межличностном взаимодействии в малой груп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рехфакторной модели межличностного взаимодействия в оптимизации межличностных отношений, совместной деятельности и общения в малой груп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сущность развития личности в межличностном взаимодействии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  <w:r>
        <w:br w:type="page"/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567" w:hanging="0"/>
        <w:jc w:val="center"/>
        <w:rPr/>
      </w:pPr>
      <w:r>
        <w:rPr>
          <w:b/>
          <w:sz w:val="28"/>
          <w:szCs w:val="28"/>
        </w:rPr>
        <w:t xml:space="preserve">Примерный перечень вопросов к </w:t>
      </w:r>
      <w:r>
        <w:rPr>
          <w:b/>
          <w:sz w:val="28"/>
          <w:szCs w:val="28"/>
          <w:lang w:val="ru-RU"/>
        </w:rPr>
        <w:t xml:space="preserve">зачету </w:t>
      </w:r>
      <w:r>
        <w:rPr>
          <w:b/>
          <w:sz w:val="28"/>
          <w:szCs w:val="28"/>
        </w:rPr>
        <w:t>по дисциплине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межличностного взаимодейств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сто психологии межличностного взаимодействия в системе психолого-педагогических нау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и понятия   психологии межличностного взаимо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сихологии межличностного взаимо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ие принципы  психологии межличностного взаимодейств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етодов  психологии межличностного взаимо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методы в психологии межличностного взаимо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как метод психологии межличностного взаимо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стов в психологии межличностного взаимо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методы и их особенности в изучении межличностного взаимо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ежличностного взаимодействия в современной  псих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жличностного взаимодействия в современной псих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ежличностного взаимо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ое общение как структурный компонент межличностного взаимо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межличностного общ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системе межличностного общения в малой груп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межличностного 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е характеристики межличностного общения в малой груп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межличностного 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методы и приемы развития коммуникативных умений и навыков л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вместной деятельности. Формы организации совмест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 структуре межличностного взаимо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системе совмест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о и руководство в совмест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эффективности совмест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личности в совмест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и способы разрешения конфликтных ситуаций, возникших в совмест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жличностных отношений в современной псих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системе межличностных отно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рминация межличностных отношений в малой групп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характеристики межличностных отношений в малой груп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е характеристики межличностных отношений в малой груп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межличностных отношений в малой груп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метрия и ее вид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ометрия и ее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вные методы изучения межличностных отношений в груп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и развития межличностного взаимо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методы и приемы оптимизации межличностных отношений в малой груп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личности в межличностном взаимодействии в малой груп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рехфакторной модели межличностного взаимодействия в оптимизации межличностных отношений, совместной деятельности и общения в малой груп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сущность развития личности в межличностном взаимодействии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142" w:right="-676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right="-676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1421" w:leader="none"/>
        </w:tabs>
        <w:spacing w:lineRule="auto" w:line="276"/>
        <w:ind w:left="567" w:right="-676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токол согласования учЕб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2835"/>
        <w:gridCol w:w="2693"/>
      </w:tblGrid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звание </w:t>
            </w:r>
            <w:r>
              <w:rPr>
                <w:sz w:val="28"/>
                <w:szCs w:val="28"/>
              </w:rPr>
              <w:t xml:space="preserve">учебной </w:t>
            </w:r>
            <w:r>
              <w:rPr>
                <w:sz w:val="28"/>
                <w:szCs w:val="28"/>
                <w:lang w:val="ru-RU" w:eastAsia="ru-RU"/>
              </w:rPr>
              <w:t xml:space="preserve">дисциплины, </w:t>
            </w:r>
          </w:p>
          <w:p>
            <w:pPr>
              <w:pStyle w:val="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которой требуется согла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, обеспечивающая изучение эт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8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jc w:val="center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</w:rPr>
        <w:t>ДОПОЛНЕНИЯ И ИЗМЕНЕНИЯ К УЧЕБНОЙ ПРОГРАММЕ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на _____/____учебный год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938"/>
        <w:gridCol w:w="3530"/>
      </w:tblGrid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rPr/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</w:t>
            </w:r>
            <w:r>
              <w:rPr>
                <w:kern w:val="2"/>
                <w:szCs w:val="28"/>
                <w:lang w:val="ru-RU"/>
              </w:rPr>
              <w:t>/</w:t>
            </w:r>
            <w:r>
              <w:rPr>
                <w:kern w:val="2"/>
                <w:szCs w:val="28"/>
              </w:rPr>
              <w:t>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ind w:left="567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полнения и измен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76"/>
              <w:ind w:left="567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снование</w:t>
            </w:r>
          </w:p>
        </w:tc>
      </w:tr>
      <w:tr>
        <w:trPr>
          <w:trHeight w:val="3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567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kern w:val="2"/>
          <w:szCs w:val="28"/>
        </w:rPr>
      </w:pPr>
      <w:r>
        <w:rPr>
          <w:kern w:val="2"/>
          <w:szCs w:val="28"/>
        </w:rPr>
        <w:t xml:space="preserve">Учебная программа пересмотрена и одобрена на заседании кафедры 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kern w:val="2"/>
          <w:szCs w:val="28"/>
        </w:rPr>
      </w:pPr>
      <w:r>
        <w:rPr>
          <w:kern w:val="2"/>
          <w:szCs w:val="28"/>
        </w:rPr>
        <w:t xml:space="preserve">от «_____»___________20__г.  протокол №___ 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left="567" w:hanging="0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left="567" w:hanging="0"/>
        <w:rPr>
          <w:kern w:val="2"/>
          <w:szCs w:val="28"/>
          <w:lang w:val="ru-RU"/>
        </w:rPr>
      </w:pPr>
      <w:r>
        <w:rPr>
          <w:kern w:val="2"/>
          <w:szCs w:val="28"/>
        </w:rPr>
        <w:t xml:space="preserve">Заведующий кафедрой </w:t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left="567" w:hanging="0"/>
        <w:rPr>
          <w:kern w:val="2"/>
          <w:szCs w:val="28"/>
        </w:rPr>
      </w:pPr>
      <w:r>
        <w:rPr>
          <w:kern w:val="2"/>
          <w:szCs w:val="28"/>
        </w:rPr>
        <w:t>психологии и</w:t>
      </w:r>
    </w:p>
    <w:p>
      <w:pPr>
        <w:pStyle w:val="TextBody"/>
        <w:tabs>
          <w:tab w:val="clear" w:pos="708"/>
          <w:tab w:val="left" w:pos="709" w:leader="none"/>
          <w:tab w:val="left" w:pos="4962" w:leader="none"/>
        </w:tabs>
        <w:ind w:left="567" w:hanging="0"/>
        <w:rPr>
          <w:kern w:val="2"/>
          <w:szCs w:val="28"/>
        </w:rPr>
      </w:pPr>
      <w:r>
        <w:rPr>
          <w:kern w:val="2"/>
          <w:szCs w:val="28"/>
        </w:rPr>
        <w:t>педагогики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kern w:val="2"/>
          <w:szCs w:val="28"/>
        </w:rPr>
        <w:t xml:space="preserve">______________________   </w:t>
      </w:r>
      <w:r>
        <w:rPr>
          <w:kern w:val="2"/>
          <w:szCs w:val="28"/>
          <w:lang w:val="ru-RU"/>
        </w:rPr>
        <w:t xml:space="preserve">    </w:t>
      </w:r>
      <w:r>
        <w:rPr>
          <w:kern w:val="2"/>
          <w:szCs w:val="28"/>
        </w:rPr>
        <w:t xml:space="preserve">   ___________   </w:t>
      </w:r>
      <w:r>
        <w:rPr>
          <w:kern w:val="2"/>
          <w:szCs w:val="28"/>
          <w:lang w:val="ru-RU"/>
        </w:rPr>
        <w:t xml:space="preserve">  </w:t>
      </w:r>
      <w:r>
        <w:rPr>
          <w:kern w:val="2"/>
          <w:szCs w:val="28"/>
        </w:rPr>
        <w:t xml:space="preserve">  </w:t>
      </w:r>
      <w:r>
        <w:rPr>
          <w:kern w:val="2"/>
          <w:szCs w:val="28"/>
          <w:lang w:val="ru-RU"/>
        </w:rPr>
        <w:t xml:space="preserve">  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ru-RU"/>
        </w:rPr>
        <w:t xml:space="preserve">   </w:t>
      </w:r>
      <w:r>
        <w:rPr>
          <w:kern w:val="2"/>
          <w:szCs w:val="28"/>
        </w:rPr>
        <w:t>_____________</w:t>
      </w:r>
    </w:p>
    <w:p>
      <w:pPr>
        <w:pStyle w:val="TextBody"/>
        <w:tabs>
          <w:tab w:val="clear" w:pos="708"/>
          <w:tab w:val="left" w:pos="709" w:leader="none"/>
        </w:tabs>
        <w:ind w:left="1980" w:hanging="0"/>
        <w:rPr/>
      </w:pPr>
      <w:r>
        <w:rPr>
          <w:kern w:val="2"/>
          <w:szCs w:val="28"/>
        </w:rPr>
        <w:t xml:space="preserve">(степень, звание)     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ru-RU"/>
        </w:rPr>
        <w:t xml:space="preserve">   </w:t>
      </w:r>
      <w:r>
        <w:rPr>
          <w:kern w:val="2"/>
          <w:szCs w:val="28"/>
        </w:rPr>
        <w:t xml:space="preserve">     (подпись)        </w:t>
      </w:r>
      <w:r>
        <w:rPr>
          <w:kern w:val="2"/>
          <w:szCs w:val="28"/>
          <w:lang w:val="ru-RU"/>
        </w:rPr>
        <w:t xml:space="preserve">   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ru-RU"/>
        </w:rPr>
        <w:t xml:space="preserve">    </w:t>
      </w:r>
      <w:r>
        <w:rPr>
          <w:kern w:val="2"/>
          <w:szCs w:val="28"/>
        </w:rPr>
        <w:t>(И.О. Фамилия)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АЮ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kern w:val="2"/>
          <w:szCs w:val="28"/>
        </w:rPr>
      </w:pPr>
      <w:r>
        <w:rPr>
          <w:kern w:val="2"/>
          <w:szCs w:val="28"/>
        </w:rPr>
        <w:t xml:space="preserve">Декан 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kern w:val="2"/>
          <w:szCs w:val="28"/>
        </w:rPr>
        <w:t xml:space="preserve">______________________   </w:t>
      </w:r>
      <w:r>
        <w:rPr>
          <w:kern w:val="2"/>
          <w:szCs w:val="28"/>
          <w:lang w:val="ru-RU"/>
        </w:rPr>
        <w:t xml:space="preserve">    </w:t>
      </w:r>
      <w:r>
        <w:rPr>
          <w:kern w:val="2"/>
          <w:szCs w:val="28"/>
        </w:rPr>
        <w:t xml:space="preserve">   ___________     </w:t>
      </w:r>
      <w:r>
        <w:rPr>
          <w:kern w:val="2"/>
          <w:szCs w:val="28"/>
          <w:lang w:val="ru-RU"/>
        </w:rPr>
        <w:t xml:space="preserve">  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ru-RU"/>
        </w:rPr>
        <w:t xml:space="preserve">    </w:t>
      </w:r>
      <w:r>
        <w:rPr>
          <w:kern w:val="2"/>
          <w:szCs w:val="28"/>
        </w:rPr>
        <w:t>_____________</w:t>
      </w:r>
    </w:p>
    <w:p>
      <w:pPr>
        <w:pStyle w:val="TextBody"/>
        <w:tabs>
          <w:tab w:val="clear" w:pos="708"/>
          <w:tab w:val="left" w:pos="709" w:leader="none"/>
        </w:tabs>
        <w:ind w:left="1980" w:hanging="0"/>
        <w:rPr/>
      </w:pPr>
      <w:r>
        <w:rPr>
          <w:kern w:val="2"/>
          <w:szCs w:val="28"/>
        </w:rPr>
        <w:t xml:space="preserve">(степень, звание)     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 xml:space="preserve">   </w:t>
      </w:r>
      <w:r>
        <w:rPr>
          <w:kern w:val="2"/>
          <w:szCs w:val="28"/>
          <w:lang w:val="ru-RU"/>
        </w:rPr>
        <w:t xml:space="preserve">  </w:t>
      </w:r>
      <w:r>
        <w:rPr>
          <w:kern w:val="2"/>
          <w:szCs w:val="28"/>
        </w:rPr>
        <w:t xml:space="preserve">   (подпись)         </w:t>
      </w:r>
      <w:r>
        <w:rPr>
          <w:kern w:val="2"/>
          <w:szCs w:val="28"/>
          <w:lang w:val="ru-RU"/>
        </w:rPr>
        <w:t xml:space="preserve">       </w:t>
      </w:r>
      <w:r>
        <w:rPr>
          <w:kern w:val="2"/>
          <w:szCs w:val="28"/>
        </w:rPr>
        <w:t>(И.О. Фамилия)</w:t>
      </w:r>
    </w:p>
    <w:p>
      <w:pPr>
        <w:pStyle w:val="Style81"/>
        <w:widowControl/>
        <w:tabs>
          <w:tab w:val="clear" w:pos="708"/>
          <w:tab w:val="left" w:pos="322" w:leader="none"/>
          <w:tab w:val="left" w:pos="709" w:leader="none"/>
        </w:tabs>
        <w:ind w:left="567" w:hanging="0"/>
        <w:rPr>
          <w:rStyle w:val="FontStyle12"/>
          <w:sz w:val="28"/>
          <w:szCs w:val="28"/>
        </w:rPr>
      </w:pPr>
      <w:r>
        <w:rPr>
          <w:kern w:val="2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</w:tabs>
        <w:ind w:left="567" w:hanging="0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18"/>
        <w:widowControl/>
        <w:tabs>
          <w:tab w:val="clear" w:pos="708"/>
          <w:tab w:val="left" w:pos="709" w:leader="none"/>
        </w:tabs>
        <w:ind w:left="567" w:hanging="0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firstLine="75"/>
        <w:jc w:val="center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spacing w:val="-2"/>
          <w:sz w:val="28"/>
          <w:szCs w:val="28"/>
        </w:rPr>
      </w:pPr>
      <w:r>
        <w:rPr/>
      </w:r>
    </w:p>
    <w:sectPr>
      <w:type w:val="nextPage"/>
      <w:pgSz w:w="11906" w:h="16838"/>
      <w:pgMar w:left="992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0" w:hanging="540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57" w:hanging="0"/>
      <w:jc w:val="center"/>
      <w:outlineLvl w:val="6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9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Century Schoolbook;Century" w:hAnsi="Century Schoolbook;Century" w:cs="Century Schoolbook;Century"/>
      <w:i/>
      <w:iCs/>
      <w:spacing w:val="20"/>
      <w:w w:val="70"/>
      <w:sz w:val="28"/>
      <w:szCs w:val="2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10"/>
      <w:sz w:val="30"/>
      <w:szCs w:val="30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8"/>
    </w:rPr>
  </w:style>
  <w:style w:type="character" w:styleId="FontStyle17">
    <w:name w:val="Font Style17"/>
    <w:basedOn w:val="Style9"/>
    <w:qFormat/>
    <w:rPr>
      <w:rFonts w:ascii="MS Mincho;ＭＳ 明朝" w:hAnsi="MS Mincho;ＭＳ 明朝" w:eastAsia="MS Mincho;ＭＳ 明朝" w:cs="MS Mincho;ＭＳ 明朝"/>
      <w:i/>
      <w:iCs/>
      <w:spacing w:val="-20"/>
      <w:sz w:val="24"/>
      <w:szCs w:val="24"/>
    </w:rPr>
  </w:style>
  <w:style w:type="character" w:styleId="FontStyle18">
    <w:name w:val="Font Style18"/>
    <w:basedOn w:val="Style9"/>
    <w:qFormat/>
    <w:rPr>
      <w:rFonts w:ascii="MS Mincho;ＭＳ 明朝" w:hAnsi="MS Mincho;ＭＳ 明朝" w:eastAsia="MS Mincho;ＭＳ 明朝" w:cs="MS Mincho;ＭＳ 明朝"/>
      <w:i/>
      <w:iCs/>
      <w:spacing w:val="40"/>
      <w:sz w:val="28"/>
      <w:szCs w:val="28"/>
    </w:rPr>
  </w:style>
  <w:style w:type="character" w:styleId="FontStyle19">
    <w:name w:val="Font Style19"/>
    <w:basedOn w:val="Style9"/>
    <w:qFormat/>
    <w:rPr>
      <w:rFonts w:ascii="Impact" w:hAnsi="Impact" w:cs="Impact"/>
      <w:sz w:val="32"/>
      <w:szCs w:val="3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i/>
      <w:iCs/>
      <w:spacing w:val="-30"/>
      <w:sz w:val="46"/>
      <w:szCs w:val="4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7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90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3:00Z</dcterms:created>
  <dc:creator>Admin</dc:creator>
  <dc:description/>
  <cp:keywords/>
  <dc:language>en-US</dc:language>
  <cp:lastModifiedBy>User</cp:lastModifiedBy>
  <cp:lastPrinted>2017-04-11T12:44:00Z</cp:lastPrinted>
  <dcterms:modified xsi:type="dcterms:W3CDTF">2017-04-11T09:45:00Z</dcterms:modified>
  <cp:revision>246</cp:revision>
  <dc:subject/>
  <dc:title/>
</cp:coreProperties>
</file>