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2" w:hanging="0"/>
        <w:jc w:val="center"/>
        <w:rPr>
          <w:b/>
          <w:b/>
          <w:kern w:val="2"/>
          <w:sz w:val="28"/>
          <w:szCs w:val="28"/>
        </w:rPr>
      </w:pPr>
      <w:bookmarkStart w:id="0" w:name="_Toc156105238"/>
      <w:bookmarkStart w:id="1" w:name="_Toc156106144"/>
      <w:bookmarkStart w:id="2" w:name="_Toc156106274"/>
      <w:bookmarkEnd w:id="0"/>
      <w:bookmarkEnd w:id="1"/>
      <w:bookmarkEnd w:id="2"/>
      <w:r>
        <w:rPr>
          <w:b/>
          <w:kern w:val="2"/>
          <w:sz w:val="28"/>
          <w:szCs w:val="28"/>
        </w:rPr>
        <w:t>Частное учреждение образования «БИП-Институт правоведения»</w:t>
      </w:r>
    </w:p>
    <w:p>
      <w:pPr>
        <w:pStyle w:val="Normal"/>
        <w:ind w:right="-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320" w:right="-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4320" w:right="-2" w:hanging="0"/>
        <w:rPr>
          <w:sz w:val="28"/>
          <w:szCs w:val="28"/>
        </w:rPr>
      </w:pPr>
      <w:r>
        <w:rPr>
          <w:sz w:val="28"/>
          <w:szCs w:val="28"/>
        </w:rPr>
        <w:t>Первый проректор БИП</w:t>
      </w:r>
    </w:p>
    <w:p>
      <w:pPr>
        <w:pStyle w:val="Normal"/>
        <w:ind w:left="4320" w:right="-2" w:hanging="0"/>
        <w:rPr>
          <w:sz w:val="28"/>
          <w:szCs w:val="28"/>
        </w:rPr>
      </w:pPr>
      <w:r>
        <w:rPr>
          <w:sz w:val="28"/>
          <w:szCs w:val="28"/>
        </w:rPr>
        <w:t>_____________В.К. Бонько</w:t>
      </w:r>
    </w:p>
    <w:p>
      <w:pPr>
        <w:pStyle w:val="Normal"/>
        <w:ind w:left="432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»  </w:t>
      </w:r>
      <w:r>
        <w:rPr>
          <w:sz w:val="28"/>
          <w:szCs w:val="28"/>
          <w:u w:val="single"/>
        </w:rPr>
        <w:t xml:space="preserve">            2017 г.</w:t>
      </w:r>
    </w:p>
    <w:p>
      <w:pPr>
        <w:pStyle w:val="Normal"/>
        <w:ind w:left="4320" w:right="-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гистрационный  № УД    ______/уч. </w:t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b/>
          <w:kern w:val="2"/>
          <w:sz w:val="40"/>
          <w:szCs w:val="40"/>
        </w:rPr>
        <w:t>Общая психолог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для специальности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- 23 01 04  Псих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7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57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чебная  программа составлена на основе образовательного стандарта высшего образования  по  специальности 1-23 01 04 «Психология», утвержденного постановлением Министерства образования Республики Беларусь от 30 августа 2013 г. N 8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4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84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. Марищук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доктор психол. н., профессор</w:t>
      </w:r>
      <w:r>
        <w:rPr>
          <w:sz w:val="28"/>
          <w:szCs w:val="28"/>
          <w:lang w:val="be-BY"/>
        </w:rPr>
        <w:t xml:space="preserve"> кафедры психологии и педагогики  </w:t>
      </w:r>
      <w:r>
        <w:rPr>
          <w:sz w:val="28"/>
          <w:szCs w:val="28"/>
        </w:rPr>
        <w:t>Частного учреждения образования «БИП – Институт правове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С. Фищук </w:t>
      </w:r>
      <w:r>
        <w:rPr>
          <w:sz w:val="28"/>
          <w:szCs w:val="28"/>
          <w:lang w:val="be-BY"/>
        </w:rPr>
        <w:t xml:space="preserve">– старший преподаватель кафедры психологии и педагогики  </w:t>
      </w:r>
      <w:r>
        <w:rPr>
          <w:sz w:val="28"/>
          <w:szCs w:val="28"/>
        </w:rPr>
        <w:t>Частного учреждения образования «БИП – Институт правове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Музыченко, заведующий кафедрой  психологии образования </w:t>
      </w:r>
      <w:r>
        <w:rPr>
          <w:color w:val="000000"/>
          <w:sz w:val="28"/>
          <w:szCs w:val="28"/>
        </w:rPr>
        <w:t>Института психологии БГПУ</w:t>
      </w:r>
      <w:r>
        <w:rPr>
          <w:sz w:val="28"/>
          <w:szCs w:val="28"/>
        </w:rPr>
        <w:t>,  к.психол.н.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Г.Лосик, главный научный сотрудник государственного научного учреждения «Объединенный институт проблем информатики» НАН, д.психол.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Toc156105238"/>
      <w:bookmarkStart w:id="4" w:name="_Toc156106144"/>
      <w:bookmarkStart w:id="5" w:name="_Toc156106274"/>
      <w:bookmarkStart w:id="6" w:name="_Toc156105238"/>
      <w:bookmarkStart w:id="7" w:name="_Toc156106144"/>
      <w:bookmarkStart w:id="8" w:name="_Toc156106274"/>
      <w:bookmarkEnd w:id="6"/>
      <w:bookmarkEnd w:id="7"/>
      <w:bookmarkEnd w:id="8"/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афедрой психологии и педагогик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(05.06. 2017,  протокол № 11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ветом экономико-правового факультета Частного учреждения образования «БИП – Институт правоведения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(28.06.2017,  протокол № 11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дисциплине «Общая психология» составлена для студентов высших учебных заведений по специальности 1-23 01 04 «Психология» в соответствии с образовательным стандартом высшего образования и учебными планами по специальности 1-23 01 04 «Психология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бщая психология» является дисциплиной государственного компонента и относится к циклу специальных дисциплин. Она предоставляет студентам общие представления о психологии как системе закономерностей психики, ее  особенностях и свойствах.   Курс является определяющим в формировании психологического мышления, видении психологии и ее направлений в системе научного мировоззрения.  Изучение общей психологии  закладывает основу для изучения отраслей психологии, дает знание о базовых психологических категориях и понят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бщая психология» тесно связана с такими дисциплинами как «Философия», «Физиологические основы поведе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изучения курса </w:t>
      </w:r>
      <w:r>
        <w:rPr>
          <w:sz w:val="28"/>
          <w:szCs w:val="28"/>
        </w:rPr>
        <w:t>«Общая психолог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своение студентами знаний об общих закономерностях психики: психических процессах, психических состояниях, психических свойствах и индивидуально-психологических особенностях  человека, как индивида, личности, субъекта деятельности и индивидуальности.</w:t>
      </w:r>
    </w:p>
    <w:p>
      <w:pPr>
        <w:pStyle w:val="TextBody"/>
        <w:spacing w:lineRule="auto" w:line="276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студентов представления о предмете, объекте, задачах, методологии общей психологии, ее структуре и месте в системе наук о человеке;</w:t>
      </w:r>
    </w:p>
    <w:p>
      <w:pPr>
        <w:pStyle w:val="TextBody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воение методологических оснований, основных психологических категорий и понятий  с позиций современных психологических теорий;</w:t>
      </w:r>
    </w:p>
    <w:p>
      <w:pPr>
        <w:pStyle w:val="TextBody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учение общих закономерностей психики: психические процессы, психические состояния, психические свойства, индивидуально-психологические особенности; </w:t>
      </w:r>
    </w:p>
    <w:p>
      <w:pPr>
        <w:pStyle w:val="TextBody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мений теоретического анализа литературных источников по психологии с позиций современных психологических теор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етодологические основы психолог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новные категории психолог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обенности и закономерности психических процесс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новные теории мотивации и эмоц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пределять объект, предмет, цели и задачи исслед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ланировать и проводить экспериментальное исследова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лассифицировать психологические объек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выками интерпретации результатов исследования психических процессов, эмоций и мотивации в рамках той или иной психологической теор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выками распознавания эмоциональных состояний челове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пособами регуляции мотива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етодами изучения физиологических процессов.</w:t>
      </w:r>
    </w:p>
    <w:p>
      <w:pPr>
        <w:pStyle w:val="Normal"/>
        <w:spacing w:lineRule="auto" w:line="276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тоды и средства получения образования:</w:t>
      </w:r>
    </w:p>
    <w:p>
      <w:pPr>
        <w:pStyle w:val="Normal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-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е изложение знаний преподавателем: лекция, объяснение;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закрепления изучаемого материала: беседа, работа со студентом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ая работа студентов по осмыслению и усвоению нового материала: работа с учебниками, тематической литературой документальными   источник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оверка и оценка знаний студентов: экзамен, контрольные работы.</w:t>
      </w:r>
    </w:p>
    <w:p>
      <w:pPr>
        <w:pStyle w:val="Normal"/>
        <w:spacing w:lineRule="auto" w:line="276"/>
        <w:ind w:firstLine="42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по учебной дисциплине «Общая психология» для  специальности 1-23 01 04 «Психология» должно обеспечить формирование следующих компетенций: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ребования к академическим компетенциям специалиста: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 должен: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ладеть системным и сравнительным анализом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ладеть исследовательскими навыками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меть работать самостоятельно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быть способным порождать новые идеи (креативность)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ладеть междисциплинарным подходом при решении пробл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меть лингвистические навыки (устная и письменная коммуникация)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меть учиться, повышать свою квалификацию в течение всей жизн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циально-личностным компетенциям специалис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бладать качествами граждан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ыть способным к социальному взаимодействию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ладать способностью к межличностным коммуникац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ыть способным к критике и самокритике (критическое мышл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в команд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ираться в своей работе на профессиональные этические нормы и стандарты поведения.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ессиональным компетенциям специалиста:</w:t>
      </w:r>
      <w:r>
        <w:rPr>
          <w:kern w:val="2"/>
          <w:sz w:val="28"/>
          <w:szCs w:val="28"/>
        </w:rPr>
        <w:t xml:space="preserve"> Специалист должен быть способен: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планировать, организовывать и обеспечивать психологическое сопровождение внедрения результатов научных исследований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использовать основные социально-гуманитарные знания в профессиональной деятельност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ланировать, организовывать и вести педагогическую (учебную, методическую, воспитательную) деятельность </w:t>
      </w:r>
      <w:r>
        <w:rPr>
          <w:rFonts w:eastAsia="Calibri" w:eastAsiaTheme="minorHAnsi"/>
          <w:bCs/>
          <w:sz w:val="28"/>
          <w:szCs w:val="28"/>
        </w:rPr>
        <w:t>в учреждениях среднего и специального образования</w:t>
      </w:r>
      <w:r>
        <w:rPr>
          <w:sz w:val="28"/>
          <w:szCs w:val="28"/>
        </w:rPr>
        <w:t>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мониторинг образовательного процесса, диагностику учебных и воспитательных результатов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rFonts w:eastAsia="Calibri" w:eastAsiaTheme="minorHAnsi"/>
          <w:bCs/>
          <w:sz w:val="28"/>
          <w:szCs w:val="28"/>
        </w:rPr>
      </w:pPr>
      <w:r>
        <w:rPr>
          <w:sz w:val="28"/>
          <w:szCs w:val="28"/>
        </w:rPr>
        <w:t>- п</w:t>
      </w:r>
      <w:r>
        <w:rPr>
          <w:rFonts w:eastAsia="Calibri" w:eastAsiaTheme="minorHAnsi"/>
          <w:bCs/>
          <w:sz w:val="28"/>
          <w:szCs w:val="28"/>
        </w:rPr>
        <w:t>одготавливать научные публикаци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планировать и организовывать воспитательную работу с обучающимися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разрабатывать и использовать современное научно-методическое обеспечение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преподавать психологические дисциплины на современном научно-теоретическом и методическом уровнях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обеспечивать самостоятельную работу обучающихся и организацию их учебно-познавательной деятельност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подготавливать учебно-методические публикаци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анализировать факты и прогнозировать развитие социальных явлений на основе психологической интерпретации текущих событий в обществе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осуществлять моделирование и прогнозирование психологических процессов в различных сферах общественной жизн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оценивать социальные проблемы и тенденции с позиций современной психологи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выполнять функции эксперта при проведении психолого-педагогической, комплексной судебной психолого-психиатрической, судебно-психологической, воинской и трудовой экспертизы, при экспертизе принимаемых решений в различных сферах управления и общественной практик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планировать и организовывать просветительскую, профилактическую, диагностическую, консультативную и психотерапевтическую работу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владеть основными методами защиты производственного персонала и населения от возможных последствий аварий, катастроф, стихийных бедствий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rFonts w:eastAsia="Calibri" w:eastAsiaTheme="minorHAnsi"/>
          <w:bCs/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 пользоваться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</w:rPr>
        <w:t>- использовать методы и приемы воспитания в трудовых коллективах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самостоятельно оптимальные профессиональные и управленческие решения с учетом их экономических, социокультурных и этических индивидуально-психологических последствий; 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аивать и внедрять современные психологические инновации в практическую деятельность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аивать и реализовывать управленческие инновации в профессиональной деятельности.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чебными планами специальности 1-23 01 04 «Психология» дневной формы получения образования на изучение дисциплины «Общая психология» отводится всего: 520 часов, аудиторных 246 часов. Примерное распределение учебных часов по видам занятий: лекций – 106 часов, практических занятий – 24, семинарских занятий – 24, лабораторных - 18 часов, УСР -74 часа. Форма текущей аттестации –  экзамен.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чебными планами специальности 1-23 01 04 «Психология» заочной формы получения образования на изучение дисциплины «Общая психология» отводится всего: 520 часов, аудиторных 56 часов. Примерное распределение учебных часов по видам занятий: лекций – 42 часа, практических занятий – 8, лабораторных - 6 часов. Форма текущей аттестации – контрольная работа,  экзаме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ебной дисциплины «Общая психология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получения образования</w:t>
      </w:r>
    </w:p>
    <w:p>
      <w:pPr>
        <w:pStyle w:val="Normal"/>
        <w:ind w:left="708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kern w:val="2"/>
          <w:sz w:val="28"/>
          <w:szCs w:val="28"/>
        </w:rPr>
        <w:t xml:space="preserve">1-23 01 04 «Психология»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3402"/>
        <w:gridCol w:w="1073"/>
        <w:gridCol w:w="50"/>
        <w:gridCol w:w="1287"/>
        <w:gridCol w:w="1469"/>
        <w:gridCol w:w="1133"/>
      </w:tblGrid>
      <w:tr>
        <w:trPr>
          <w:trHeight w:val="20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 темы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20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</w:tr>
      <w:tr>
        <w:trPr>
          <w:trHeight w:val="208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 в общую психологию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, предмет, принципы, структура психологической науки.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психологии, выделяемые по внутреннему критерию. Отрасли психологии, выделяемые по внешнему критерию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генез психик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знание и самосозн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Личность как категория психологи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ндивидуальност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сихические познавательные  процессы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осприяти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амять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едставлени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ышлени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бражение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Психология деятельности, психические состояния и свойства личности. </w:t>
            </w:r>
          </w:p>
        </w:tc>
      </w:tr>
      <w:tr>
        <w:trPr>
          <w:trHeight w:val="3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. Мотивация и мотив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и чув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9" w:name="_GoBack"/>
            <w:bookmarkEnd w:id="9"/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ические состоя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ебной дисциплины «Общая психология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дневной формы получения образования</w:t>
      </w:r>
    </w:p>
    <w:p>
      <w:pPr>
        <w:pStyle w:val="Normal"/>
        <w:ind w:left="708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kern w:val="2"/>
          <w:sz w:val="28"/>
          <w:szCs w:val="28"/>
        </w:rPr>
        <w:t xml:space="preserve">1-23 01 04 «Психология»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536"/>
        <w:gridCol w:w="708"/>
        <w:gridCol w:w="708"/>
        <w:gridCol w:w="566"/>
        <w:gridCol w:w="851"/>
        <w:gridCol w:w="993"/>
        <w:gridCol w:w="707"/>
      </w:tblGrid>
      <w:tr>
        <w:trPr>
          <w:trHeight w:val="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здела,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 темы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21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ские 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</w:tr>
      <w:tr>
        <w:trPr>
          <w:trHeight w:val="208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 в общую психологию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, предмет, принципы, структура психологической нау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психологии, выделяемые по внутреннему критерию. Отрасли психологии, выделяемые по внешнему крите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генез псих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знание и самосозн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Личность как категория псих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ндивидуа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сихические познавательные  процессы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оспри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амя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едст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ыш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бра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Психология деятельности, психические состояния и свойства личности. 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. Мотивация и мо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и чув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ические состоя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ДЕРЖАНИЕ УЧЕБНОГО МАТЕРИАЛ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ОБЩУЮ ПСИХОЛОГИЮ</w:t>
      </w:r>
    </w:p>
    <w:p>
      <w:pPr>
        <w:pStyle w:val="Normal"/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Тема1. Объект, предмет, принципы, структура психологической нау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знании. Чувственное и логическое познание. Научное, обыденное, художественное и религиозное познание. Эмпирическое и теоретическое обобщение. Классификация наук о человеке. Антропологический подход Б.Г. Ананьева и его школа. Естественно-научная, гуманитарная и когнитивная парадигмы. Психология как фундаментальная и прикладная наука. Практическая психология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психики как субъективного отражения объективной реальности. Объект, предмет и задачи психологической науки. Принципы психологии: детерминизма, единства сознания и деятельности, развития психики в деятельности. Основные методы психологии: наблюдение и эксперимент; вспомогательные мето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щая система и уровни методологии. Философский, общенаучный и конкретнонаучный уровни. Методология психологической науки. </w:t>
      </w:r>
      <w:r>
        <w:rPr>
          <w:sz w:val="28"/>
          <w:szCs w:val="28"/>
        </w:rPr>
        <w:t>Понятие системы и системного подхода в психологии (Б.Ф.Ломов). Характеристика системы. Система психологической науки и основания для выделения ее отраслей (Б.Г.Ананьев, А.В.Петровский, К.К.Платонов). Внешний и внутренний критерии построения системы. Внутренний критерий: развитие самой науки, внешний критерий: связь с другими науками, решение их задач методами психологии, место социальной психологии в системе психологической наук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трасли психологии, выделяемые по внутреннему критерию. Отрасли психологии, выделяемые по внешнему критерию</w:t>
      </w:r>
    </w:p>
    <w:p>
      <w:pPr>
        <w:pStyle w:val="TextBody"/>
        <w:widowControl w:val="false"/>
        <w:spacing w:before="0" w:after="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 xml:space="preserve">Отрасли психологии, выделяемые по внутреннему критерию. </w:t>
      </w:r>
      <w:r>
        <w:rPr>
          <w:bCs/>
          <w:spacing w:val="-4"/>
          <w:sz w:val="28"/>
          <w:szCs w:val="28"/>
        </w:rPr>
        <w:t>История, предмет и задачи сравнительной психологии (зоопсихологии), возрастной психологии (индивидуальное развитие личности от эмбриональной стадии до старости), акмеологии (психология зрелого возраста) и геронтопсихология (психологии старости), психофизиологии, дифференциальной психология (межиндивидуальные и межгрупповые различия, причины и последствия этих различий).</w:t>
      </w:r>
    </w:p>
    <w:p>
      <w:pPr>
        <w:pStyle w:val="TextBody"/>
        <w:widowControl w:val="false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 xml:space="preserve">Отрасли психологии, выделяемые по внешнему критерию. </w:t>
      </w:r>
      <w:r>
        <w:rPr>
          <w:bCs/>
          <w:spacing w:val="-2"/>
          <w:sz w:val="28"/>
          <w:szCs w:val="28"/>
        </w:rPr>
        <w:t>История</w:t>
      </w:r>
      <w:r>
        <w:rPr>
          <w:spacing w:val="-2"/>
          <w:sz w:val="28"/>
          <w:szCs w:val="28"/>
        </w:rPr>
        <w:t>, предмет и задачи психологии труда, инженерной психологии, экстремальной психологии, военной психологии, авиационной психологии, космической психологии, психологии творчества, психолингвистики, психологии физической культуры и спорта, педагогической психологии, медицинской психологии, юридической психологии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сихология. Тенденция развития социальной психологии: этнопсихология, политическая психология, экономическая психология, психология рекламы, её связь с психолингвистикой; психология религии, психология управления (психология менеджмента). 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Тема 3. Филогенез психики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дходы к пониманию сущности и происхождения психики. Идеалистическое понимание существования психического начала в мире: гипотеза Т. де Шардена. Теория психического отражения. Психика и ее отличие от других свойств, которыми обладает материя. Формы отражения. Особенности психического отражения. Раздражимость как свойство живой материи. Чувствительность – свойство ориентации организмов в среде. Возникновение нервной системы и ее роль в дальнейшем развитии психики. Основной механизм совершенствования психического как высшего уровня регуляции деятельности организма. Сигнальный характер отражения.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ка и эволюция нервной системы. Психика и среда. Основные этапы развития психического отражения у животных. Временные связи первой сигнальной системы. Гипотеза А.Н.Леонтьева о стадиях и уровнях психического отражения у животных, ее уточнение и дальнейшая переработка К.Э.Фабри. Становление низших форм поведения и психики. Три формы отражательной деятельности: Развитие форм поведения в филогенезе. Таксисы. Тропизмы. Инстинктивное поведение. Инстинкты, в основе которых лежат безусловные рефлексы; приобретенные в течение жизни навыки, простейшие формы поведения; инстинктивные формы поведения. </w:t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Импринтинг. Предметное отражение. Сенсорная, перцептивная и интеллектуальная стадия в развитии психики животных. Стадия элементарной сенсорной психики, ее низший и высший уровни. Стадия перцептивной психики, уровни ее развития, включая наивысший. Приспособление животных к окружающей среде. Формы приспособления. Интеллектуальные формы поведения. Решение двухфазных задач разумной деятельности. Роль практической деятельности и двигательной активности как факторов, определяющих уровень развития психики и поведения животных. Различия психики животных и человека.</w:t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4"/>
          <w:sz w:val="28"/>
          <w:szCs w:val="28"/>
        </w:rPr>
        <w:t xml:space="preserve"> 4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знание и самосознание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филогенетические предпосылки происхождения и развития сознания. Соотношение физиологических и психических процессов. Развитие высших психических функций человека. Понятие «психическая функциональная система». Основные источники развития высших психических функций человека. Отличие восприятия, внимания, памяти и мышления человека от их элементарных форм. Эндопсихика. Экзопсихика. Интропсихика.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нятие сознания. Сознание как высший уровень развития психики, форма отражения человеком действительности, целостная форма идеальных свойств психики, интегральное образование психики, инстанция управления психикой и регуляции поведения человека. Основные компоненты сознания как метаконструкта психологической науки: подсознание, самосознание, сверхсознание. Структура, функции и свойства сознания. Я – концепция и субъективная картина мира как базовые компоненты индивидуального сознания. Освоение и передача индивидуального и общественно-исторического опыта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 смысл как составляющие сознания. Роль речи в функционировании человеческого сознания. Сознание как обобщенное, вербально определенное отражение человеком действительности в ее сущностных и наиболее устойчивых инвариантных свойствах. Становление системы понятий. Эволюционное развитие языка и речи. Коммуникация и язык животных. Конституциональные и нейропсихические предпосылки речевой деятельности человека. Взаимосвязь развития орудийной деятельности и языка, речевого и моторного развития. Звуковые, мимико-жестикуляторные и экстралингвистические средства коммуникации. Основные качества человеческого языка по сравнению с языком животных. 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циальные предпосылки возникновения и развития речевой деятельности и языков. Принцип единства сознания и деятельности. Синтезирование во внутреннем плане моделей действительности. Мысленное построение действий. Антиципация их последствий. Способность переживать воображаемое. Процессы самооценки и самосознания. Формирование самосознания. Самоосознавание через идентификацию. Процессы самоосознавания: самопознание, самопрезентация, самоконтроль, самооценка, самоуправление, самоактуализация, саморазвитие. Самосознание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знание, подсознательное и бессознательное в психике человека. Сознание и активация. Рефлексивная способность. Подсознательное. Бессознательное. Регуляция на уровне бессознательного: неосознаваемые автоматизмы; динамический стереотип; субсенсорные реакции; неосознаваемое сопровождение сознательных действий (идеомоторные акты); подсознательные процессы (интуиция); неосознаваемые установки; невротические симптомы (неадекватные реакции).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номенология бессознательного. Понятие психологической защиты. Психологические защиты: вытеснение, отрицание, регрессия, рационализация, проекция, замещение, сублимация, интеллектуализация, формирование реак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альности сознания. Измененное сознание, его особенности. Факторы, вызывающие возникновение измененного состояния сознания: парасостояния, гипноз, медитация, кодирование. Взаимодействие сознания и бессознательного. Проблемы сновидений. Фазы сна (медленная, быстрая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spacing w:val="-4"/>
          <w:sz w:val="28"/>
          <w:szCs w:val="28"/>
        </w:rPr>
        <w:t>Личность как категория психологии</w:t>
      </w:r>
    </w:p>
    <w:p>
      <w:pPr>
        <w:pStyle w:val="BodyTextIndent2"/>
        <w:widowControl w:val="false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Классический психоанализ З. Фрейда. «Топографическая модель» организации психики. Структурная модель психической жизни. Ид. Эго. Супер-эго. </w:t>
      </w:r>
    </w:p>
    <w:p>
      <w:pPr>
        <w:pStyle w:val="Normal"/>
        <w:widowControl w:val="false"/>
        <w:ind w:right="-5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налитическая теория К.Г.Юнга. Трехуровневая модель психической жизни. Коллективное бессознательное. Личное бессознательное. Сознательное. Архетипы: Персона, Эго, Тень, Анимус (Анима), Самость. Структура личности. Эго-ориентации. Типы психологических функций личности. </w:t>
      </w:r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теория А.Адлера. Чувство неполноценности и компенсация. Стиль жизни. Принципы индивидуальной психолог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ория личности Г.С.Салливена. Эго-психология и теория </w:t>
      </w:r>
      <w:r>
        <w:rPr>
          <w:sz w:val="28"/>
          <w:szCs w:val="28"/>
        </w:rPr>
        <w:t xml:space="preserve">психосоциального развития </w:t>
      </w:r>
      <w:r>
        <w:rPr>
          <w:sz w:val="28"/>
        </w:rPr>
        <w:t>личности Э.Эрикс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Основные концепции и принципы теории личности Э.Фромма. Механизм «Бегства от свободы». </w:t>
      </w:r>
      <w:r>
        <w:rPr>
          <w:sz w:val="28"/>
        </w:rPr>
        <w:t>Значение базальной враждебности и базальной тревоги на развитие личности в теории К. Хорни. Основные положения экзистенциализма о человеке. Гуманистическая теория личности А. Маслоу. Феноменологическая теория личности К. Р. Роджерса. Самоактуализация в концепции К. Р. Роджерса. Понятие «зрелой личности» и личностного ро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теории личности Дж.Мида, Ч.Кули. Движущие силы поведения, структура личности в учении К.Левина. Теория поля в гештальт-терапии. Психологический рост. Развитие личности. Экспериментальные исследования личности в работах учеников и последователей К.Левина: Т.Дембо, Б.В.Зейгарник.</w:t>
      </w:r>
    </w:p>
    <w:p>
      <w:pPr>
        <w:pStyle w:val="BodyTextIndent2"/>
        <w:widowControl w:val="false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одходы к изучению личности в отечественной психологии. Методологическое значение учения о высших психических функциях для построения теории личности. Культурно-историческая теория Л.С.Выготского. </w:t>
      </w:r>
    </w:p>
    <w:p>
      <w:pPr>
        <w:pStyle w:val="BodyTextIndent2"/>
        <w:widowControl w:val="false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одход к проблемам личности С. Л. Рубинштейна. Принцип единства сознания и деятельности как основа методологии отечественной психологии. Личностный принцип в психологии. </w:t>
      </w:r>
      <w:r>
        <w:rPr>
          <w:sz w:val="28"/>
          <w:szCs w:val="28"/>
        </w:rPr>
        <w:t xml:space="preserve">Активность субъекта как движущая сила развития личности в рамках деятельностного подхода. </w:t>
      </w:r>
    </w:p>
    <w:p>
      <w:pPr>
        <w:pStyle w:val="BodyTextIndent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А. Н. Леонтьев и проблемы личности. Психологическое развитие человека – процесс развития деятельности, сознания, личности. Характеристики личности в теории А. Н. Леонтьева. Анализ личности через категорию деятельности. </w:t>
      </w:r>
      <w:r>
        <w:rPr>
          <w:sz w:val="28"/>
          <w:szCs w:val="28"/>
        </w:rPr>
        <w:t xml:space="preserve">Понятие личности в исследованиях Л.И.Божович. </w:t>
      </w:r>
      <w:r>
        <w:rPr>
          <w:sz w:val="28"/>
        </w:rPr>
        <w:t xml:space="preserve">Концепция персонализации А. В. Петровского. Характеристики адаптации, индивидуализации и интеграции в процессе персонализации личности. </w:t>
      </w:r>
      <w:r>
        <w:rPr>
          <w:sz w:val="28"/>
          <w:szCs w:val="28"/>
        </w:rPr>
        <w:t>Свойства и психологическое содержание личности в теории В.С. Мерлина. Динамическая структура личности В.С.Мерлина. Симптомокомплексы свойств личности и их характеристика. Установка как основная общепсихологическая характеристика личности в теории Д.Н.Узнадзе. Диспозиционная структура личности В.А.Ядова: система ценностей личности как высший уровень диспозиционной иерархии.</w:t>
      </w:r>
    </w:p>
    <w:p>
      <w:pPr>
        <w:pStyle w:val="BodyTextIndent2"/>
        <w:widowControl w:val="false"/>
        <w:spacing w:lineRule="auto" w:line="24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.М.Бехтерев о личности. Определение личности через эндо-и экзопсихику А.Ф.Лазурским. Структура личности в теории отношений В.Н. Мясищева. Системная модель человекознания Б.Г.Ананьева: индивид, личность, субъект, индивидуальность. Личность как интегральное образование: психические процессы, психические состояния и психические свойства в концепции А.Г.Ковалева. Концепция функциональной динамической структуры личности К.К.Платонова. Личность и ее взаимодействие с социальной средой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изненный путь личности как проблема. Самоосуществление – итог жизненного пути. Взгляды Б. Г. Ананьева, С. Л. Рубинштейна, К. А. Абульхановой-Славской на проблемы жизненного пути личности.</w:t>
      </w:r>
    </w:p>
    <w:p>
      <w:pPr>
        <w:pStyle w:val="Header"/>
        <w:widowControl w:val="false"/>
        <w:tabs>
          <w:tab w:val="clear" w:pos="4677"/>
          <w:tab w:val="center" w:pos="709" w:leader="none"/>
          <w:tab w:val="right" w:pos="9355" w:leader="none"/>
        </w:tabs>
        <w:jc w:val="both"/>
        <w:rPr>
          <w:spacing w:val="-4"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>Направленность.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правленность – ядро личности. Компоненты направленности. Влечение – эмоциональное проявление потребностей и начальный момент мотивационного процесса. Неосознанность влечений. Эмоциональная напряженность влечений. Внутренняя детерминированность влечений и внешняя направленность их разрядки. Желания – осознанные влечения к реализации потребностей. Рационализация потребностей в желаниях. Соотнесение желаний с возможностями их реализации. Интересы как форма проявления познавательных потребностей человека. Интересы как категория социальных потребностей. Интересы как характеристика общественных отношений. Склонности – направленность человека на определенную деятельность. Склонности и стремления к целям. Эмоциональный и волевой компоненты в реализации склонностей и стремлений. Намерения – сознательное стремление к завершению поставленных задач, целей (актуализация потребностей в организованной деятельности). Намерение как целеполагание. Установки – состояние психической готовности человека реагировать определенным образом на внешние воздействия. Психологические и социальные установки. Установки и опережающее отражение (антиципация). Убеждения – представления, идеи, позиции человека, определяющие его понимание действительности, выражающие его отношения к ней. Мировоззрение – система взглядов на мир и место человека в нем. Картина мира и смысл жизни как интегративные установки личности. Обыденное, религиозное и научное мировоззрение. Рациональное и иррациональное понимание мира и сущности человека. Виды направленности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сихология индивидуальн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перамент</w:t>
      </w:r>
      <w:r>
        <w:rPr>
          <w:sz w:val="28"/>
          <w:szCs w:val="28"/>
        </w:rPr>
        <w:t xml:space="preserve">. Понятие темперамента. Теории темперамента: гуморальная (Гиппократ, Гален), конституциональная (на основе соматотипа) Э.Кречмера, У.Шелдона. Физиологическая основа темперамента. </w:t>
      </w:r>
      <w:r>
        <w:rPr>
          <w:spacing w:val="-2"/>
          <w:sz w:val="28"/>
          <w:szCs w:val="28"/>
        </w:rPr>
        <w:t xml:space="preserve">Темперамент и основные свойства нервной системы </w:t>
      </w:r>
      <w:r>
        <w:rPr>
          <w:sz w:val="28"/>
          <w:szCs w:val="28"/>
        </w:rPr>
        <w:t>(И.П.Павлов)</w:t>
      </w:r>
      <w:r>
        <w:rPr>
          <w:spacing w:val="-2"/>
          <w:sz w:val="28"/>
          <w:szCs w:val="28"/>
        </w:rPr>
        <w:t xml:space="preserve">. Критерии определения свойств темперамента (общие признаки свойств): динамичность, устойчивость, онтогенетическая «первичность», предельность или максимальность, соотношение темперамента и продуктивности, уровень наследуемости. </w:t>
      </w:r>
      <w:r>
        <w:rPr>
          <w:sz w:val="28"/>
          <w:szCs w:val="28"/>
        </w:rPr>
        <w:t xml:space="preserve">Темп реакций, пластичность и ригидность, лабильность, экстравертированность и интровертированность (Г.Айзенк). Современные исследования темперамента (Я. Стреляу, В.М.Русалов). 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ипы темпераментов, их характеристика. Проявление о</w:t>
      </w:r>
      <w:r>
        <w:rPr>
          <w:spacing w:val="-2"/>
          <w:sz w:val="28"/>
          <w:szCs w:val="28"/>
        </w:rPr>
        <w:t>сновных свойств темперамента: применительно к познавательным процессам, предметной деятельности и общению челове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мент и личность. Понятие индивидуального стиля деятельности. Темперамент и свойства личности: впечатлительность и эмоциональность, импульсивность и тревожность. Отношения, поступки, культура поведения. Темперамент и воля. Темперамент и характер. Темперамент и способ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</w:t>
      </w:r>
      <w:r>
        <w:rPr>
          <w:sz w:val="28"/>
          <w:szCs w:val="28"/>
        </w:rPr>
        <w:t>. Понятие характера. Понимание характера Ф.Лабрюйером, И.Кантом, Т.Рибо, П.Ф.Лесгафтом, А.Ф.Лазурским. Значение характера. Физиологические основы характера. Выразительные признаки характера. Структура характера. Характер как совокупность устойчивых черт личности. Группы черт характера: моральные, волевые, эмоциональные. Основные свойства характера: нравственная воспитанность, полнота, цельность, определенность, сила, твердость, уравновешенн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отношений В.Н.Мясищева. Общие основания для построения типологии: отношение к людям и обществу; к самому себе; к труду; к вещам; морально-волевые качес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акцентуаций по К.Леонгарду, А.Е.Личко и Э.Г.Эйдемиллеру. Социальные типы характера Э.Фромма. Невротические типы характера К.Хорни. Гармоничный и дисгармоничный характе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характера в общей структуре личности. Характер и воля. Взаимосвязь характера и темперамента. Характер и мотивация поведения. Индивидуальное и типическое в характер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формирования и коррекции характера. Подражание, установка. Влияние среды и воспитания на особенности характера. Формирование характера у детей. Возрастные особенности становления черт характера человека. Самовоспитание характер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собности.</w:t>
      </w:r>
      <w:r>
        <w:rPr>
          <w:sz w:val="28"/>
          <w:szCs w:val="28"/>
        </w:rPr>
        <w:t xml:space="preserve"> Понятие способностей, их природа. Качественная характеристика способностей. Структура способностей. Понятие задатков. Задатки, способности и индивидуальные различия. Способности и наследственност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пособностей: общие и специальные, теоретические и практические, учебные и творческие. Взаимосвязь и взаимная компенсация разных способностей. Уровни развития способностей. Понятие одаренности. Талант, его происхождение. Талант и мастерство. Феномен гениаль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ности и способности. Способности и интересы. Соотношение понятий: способности, знания, навыки, умения. Условия и предпосылки для развития задатков и формирования способностей личности. Условия раннего проявления способностей. Факторы, благоприятствующие ускоренному развитию способностей. Способности и успешность деятельности. Способности и индивидуальный стиль деятельности. Психологические требования к деятельности, формирующей способност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ПСИХИЧЕСКИЕ ПОЗНАВАТЕЛЬНЫЕ ПРОЦЕССЫ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enter" w:pos="56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          Тема 7.  </w:t>
      </w:r>
      <w:r>
        <w:rPr>
          <w:b/>
          <w:bCs/>
          <w:sz w:val="28"/>
          <w:szCs w:val="28"/>
        </w:rPr>
        <w:t>Внимани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е и определение внимания. Особенности внимания как психического процесса и состояния человека. Физиологический механизм внимания. Внимание, его функции и свойства. Роль внимания в восприятии, памяти и мышлении. Речь и вниман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внимания. Психологические теории внимания. Теория внимания Т.Рибо. Связь внимания с аффективными состояниями и волей человека. Концепция Д.Н.Узнадзе. Теория доминанты А.А.Ухтомского: внимание, объективация и установка человека. Формирование и развитие внимания. Управление вниманием. Наблюдательность. Внимание и деятельност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ь. Невнимательность. Рассеянность как свойство личности и пути её преодоления. Расстройства вним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8</w:t>
      </w:r>
      <w:r>
        <w:rPr>
          <w:b/>
          <w:bCs/>
          <w:sz w:val="28"/>
          <w:szCs w:val="28"/>
        </w:rPr>
        <w:t>. Ощущ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оисхождение и значение ощущений в жизни человека. Ощущение как чувственное отражение отдельных свойств предметов. Физиологические механизмы ощущения. Рефлекторная теория ощущений. Понятие анализатора и его рефлекторный характер. Учение об ощущении. Закон «специфической» энергии И.Мюллера. Концепция «знаков» Г.Гельмгольца. Теория солипсизм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классификация ощущений А.Р.Лурии. Генетическая классификация ощущений: протопатические и эпикритические ощущения. Классификация ощущений Б.М.Тепл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ощущений. Связь ощущений с объективными свойствами сре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ощущений. Специфика проявлений различных видов ощущений. Сенсорная депривация. Анатомо-физиологические механизмы ощущений. Измерение и изменения ощущений. Количественные характеристики ощущений. Закономерности ощущений. Понятия чувствительности, абсолютного, относительного и дифференциального порогов ощущений. Закон Бугера-Вебера. Основной психофизический закон Вебера-Фехнера. Изменчивость абсолютного и относительного порогов ощущений. Понятие о сенсорной адаптации. Взаимодействие и контраст ощущений: взаимодействие между ощущениями одного и различных видов. Понятие сенсибилизации. Синестез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9.  Восприяти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восприятия, его общая характеристика. Взаимосвязь, сходство и различие ощущения и восприятия. Закономерности сенсорно-перцептивных процессов. Явление объективизации и восприятие. Восприятие как целостное отражение предметов и явлений. Теории распознавания образов. Восприятие как сложный перцептивный процесс. Физиологические механизмы восприятия. Рефлекторная основа восприятия по И.П.Павлову. Виды восприятия: основные классификации –по форме существования материи, по модальности. Восприятие человека человеком. Основные свойства восприятия. Восприятие как перцептивное действие. Роль моторных компонентов в восприятии. Адаптация. Активный характер восприятия. Иллюзии восприят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риентации в пространстве. Опыты Э.Маха. Теория В.Вундта. Фигура и фон в восприятии (М.Вертгеймер, В.Келлер, К.Коффка). Теория восприятия в гештальтпсихологии. Принципы и законы организации восприятия. Факторы, определяющие особенности восприятия времени. Механизмы восприятия формы предметов и их величины. Законы восприятия. Индивидуальные различия восприятия. Синтетический и аналитический типы восприятия. Описательный и объяснительный типы восприятия. Работы Б.М.Теплова, А.Н.Запорож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0. Память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памяти, ее общая характеристика, свойства и функции. Значение памяти в жизни и деятельности человека. Теории и законы памяти. Физиологические, физические и биохимические механизмы памяти. Характеристика процессов памяти: запоминание, сохранение, воспроизведение (узнавание и припоминание), забывание. Факторы, влияющие на протекание процессов памят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ение замещения. </w:t>
      </w:r>
      <w:r>
        <w:rPr>
          <w:spacing w:val="-2"/>
          <w:sz w:val="28"/>
          <w:szCs w:val="28"/>
        </w:rPr>
        <w:t xml:space="preserve">Явление реминисценции. 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ания классификации видов памяти: по участию волевого процесса, по длительности, по способу запоминания, по модальности. Взаимосвязи видов памяти. Свойства памяти. Связь памяти с мышлением и речью. Связь памяти и внимания. Смысловая организация информации в долговременной памяти. Генетическая память. 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ндивидуальные особенности и различия процессов памяти. Рациональные приемы развития памяти. Совершенствование запоминания. Роль эмоций в процессах запоминания и воспроизведения материал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1. Представление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Понятие представления. Представление как переходный процесс от чувственного познания к логическому. Образ и понятие. </w:t>
      </w:r>
      <w:r>
        <w:rPr>
          <w:sz w:val="28"/>
          <w:szCs w:val="28"/>
        </w:rPr>
        <w:t>Представления – вторичные образы памяти, их организация, особенности и виды. Ф</w:t>
      </w:r>
      <w:r>
        <w:rPr>
          <w:spacing w:val="-2"/>
          <w:sz w:val="28"/>
          <w:szCs w:val="28"/>
        </w:rPr>
        <w:t xml:space="preserve">ункции представлений. Физиологическая основа представлений – </w:t>
      </w:r>
      <w:r>
        <w:rPr>
          <w:sz w:val="28"/>
          <w:szCs w:val="28"/>
        </w:rPr>
        <w:t>«следы» в коре головного мозга.</w:t>
      </w:r>
      <w:r>
        <w:rPr>
          <w:spacing w:val="-2"/>
          <w:sz w:val="28"/>
          <w:szCs w:val="28"/>
        </w:rPr>
        <w:t xml:space="preserve"> Роль сенсорных процессов в формировании представлений. </w:t>
      </w:r>
      <w:r>
        <w:rPr>
          <w:sz w:val="28"/>
          <w:szCs w:val="28"/>
        </w:rPr>
        <w:t>Классификация представлений: по модальности, по степени обобщенности, по участию волевого процесса, по продолжи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деомоторные акты. Идеомоторная тренировка. Двигательные иллюзии. Значение представлений в психической деятельности. Развитие представлений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er"/>
        <w:widowControl w:val="false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2. Мышлени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мышления. Отличия мышления от других психических процессов. Особенности мышления. Теории мыш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рирода мышления. Формы взаимодействия субъекта с познаваемым объектом, мышление и действие. Умственное действие и его особенности. Инициация мыслительного процес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и восприятие. Образ и понятие. Направленность мышления. Мышление как самоорганизующийся процесс. Функции мышления. Виды мышления. Фазы мыслительного процесса. Соотношение мышления и реч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и познания: переход от чувственного познания к логическому мышлению. Операции мыслительной деятельности. Методы индуктивного и дедуктивного мыш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компоненты мышления. Качества мышления. Психологические механизмы инсайта; рефлексия и ее функции в мыслительном процессе. Психология решения мыслительных задач. Выдвижение и проверка гипотез. Конвергентное и дивергентное мышл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ворческого мышления, его этапы. Индивидуальные особенности мышления. Факторы, способствующие и препятствующие творческому мышлению. Аутистическое мышление. Понятие интеллекта, IQ.</w:t>
      </w:r>
    </w:p>
    <w:p>
      <w:pPr>
        <w:pStyle w:val="Head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enter" w:pos="56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3. Воображени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воображения. Природа воображения и его виды. Отличие образов воображения от образов памяти и восприятия. Приспособительный характер физиологических реакций. Функции воображения. Классификация видов воображения по участию волевого процесса, актив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ассоциаций, смысловых связей в работе воображения. Воображение и представление. Воображение и фантазия. Мечта как особый вид воображения. Сновидения, галлюцинации и грезы. Приемы воображ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ь процесса творчества с воображением. Виды творческой фантазии. Творческое воображение как отражение личности человека. Возрастные особенности проявления воображения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4. Речь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ербальные формы сознания. </w:t>
      </w:r>
      <w:r>
        <w:rPr>
          <w:spacing w:val="-2"/>
          <w:sz w:val="28"/>
          <w:szCs w:val="28"/>
        </w:rPr>
        <w:t>Понятие языка и речи: я</w:t>
      </w:r>
      <w:r>
        <w:rPr>
          <w:sz w:val="28"/>
          <w:szCs w:val="28"/>
        </w:rPr>
        <w:t>зык – потенция, речь – реализация.</w:t>
      </w:r>
      <w:r>
        <w:rPr>
          <w:spacing w:val="-2"/>
          <w:sz w:val="28"/>
          <w:szCs w:val="28"/>
        </w:rPr>
        <w:t xml:space="preserve"> Основные функции языка. </w:t>
      </w:r>
      <w:r>
        <w:rPr>
          <w:sz w:val="28"/>
          <w:szCs w:val="28"/>
        </w:rPr>
        <w:t>Виды речи, их назначение. Свойства речи. Общая характеристика внешней речи. Ситуативная и контекстная речь. Речь диалогическая и монологическая. Письменная и устная речь. Механизмы устной речи. Мотивация речи. Характеристики высказывания как единицы речевого общения. Чужая и собственная речь. Психологическая характеристика речевой деятельности, ее виды. Функции речи. Внутренняя речь, ее развитие в онтогенезе, связь с внешней речью и мышлением. Основные формы аутообщения. Внутренний диалог и его функции. Речь и личность. Понимание реч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Речь как средство общения (коммуникация) и обобщения (мышления). Слово как понятие. Значение и смысл слова. Теории усвоения языка и развития речи. </w:t>
      </w:r>
      <w:r>
        <w:rPr>
          <w:sz w:val="28"/>
          <w:szCs w:val="28"/>
        </w:rPr>
        <w:t xml:space="preserve">Проблема врожденности и приобретенности речевой способности. Механизмы усвоения речи. Значение речи в жизни человека. Соотношение мышления и речи. Расстройства речи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СИХОЛОГИЯ ДЕЯТЕЛЬНОСТИ, ПСИХИЧЕСКИЕ СОСТОЯНИЯ И СВОЙСТВА ЛИЧНОСТИ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. Деятельность </w:t>
      </w:r>
    </w:p>
    <w:p>
      <w:pPr>
        <w:pStyle w:val="Header"/>
        <w:widowControl w:val="false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нятие и структура дея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тегория деятельности в психологии. Принципы деятельности в психологии: единства сознания и деятельности; деятельного опосредования; деятельностного общения. Активность личности и деятельность. Внутренняя и внешняя активность. Социальная активность личности, ее связь с деятельностью. Отличие деятельности от поведения и актив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ятельности. Формирование личности в деятельности. Психологическая структура деятельности: цель, мотив, способ (средство), результат (продукты деятельности). Понятия действия, операции и средства осуществления деятельности. Компоненты действия и их функции. Деятельность и психические процессы. Освоение деятельности. Навыки, умения – компоненты деятельности. Понятие привычки и ее место в структуре деятельности.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ностические навыки и умения (перцептивные, имажинативные, мнемические, интеллектуальные), ориентировочные навыки и умения, их характеристика и формирование. Взаимодействие навыков. Феномен переноса навык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ндивидуального стиля деятельности. Протекание познавательной и исполнительной составляющих деятельности. Анализ результатов деятельности. Причины выбора стиля (внутренние условия, внешние предметные и социальные условия). Связь индивидуального стиля деятельности и темперамента.</w:t>
      </w:r>
    </w:p>
    <w:p>
      <w:pPr>
        <w:pStyle w:val="Header"/>
        <w:widowControl w:val="false"/>
        <w:tabs>
          <w:tab w:val="clear" w:pos="4677"/>
          <w:tab w:val="center" w:pos="56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ab/>
        <w:t>Виды и развитие человеческой деятель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сихические процессы как внутренние компоненты деятельности. Зависимость развития психических процессов человека от его деятельности. Идентичность и различия внутренней (психической) и внешней (практической) деятельности. Интериоризация. Экстериоризация. Человек как субъект деятельности. Деятельность как специфический тип активности личности. Совместная (коллективная) и индивидуальная деятельность. Виды и развитие человеческой деятельности. Понятие о ведущей деятельности.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гра как вид деятельности, виды игр. Особенности и функции игр у людей разного возраста. Специфика детской игры. Игровые формы поведения взрослых людей. Учение и его особенности. Учебные и познавательные действия. Труд как деятельность. Трудовые операции, навыки и умения. Общение как деятельность. Общение как: перцепция, коммуникация (вербальная, невербальная), интеракция. Функции общения. 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ие и специальные закономерности формирования различных видов деятельности. Структурные преобразования деятельности в процессе её развития. Формирование в деятельности способностей и самой личности.</w:t>
      </w:r>
    </w:p>
    <w:p>
      <w:pPr>
        <w:pStyle w:val="Header"/>
        <w:widowControl w:val="false"/>
        <w:tabs>
          <w:tab w:val="clear" w:pos="4677"/>
          <w:tab w:val="center" w:pos="567" w:leader="none"/>
          <w:tab w:val="right" w:pos="9355" w:leader="none"/>
        </w:tabs>
        <w:jc w:val="both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4"/>
          <w:sz w:val="28"/>
          <w:szCs w:val="28"/>
        </w:rPr>
        <w:t xml:space="preserve"> 16. </w:t>
      </w:r>
      <w:r>
        <w:rPr>
          <w:b/>
          <w:sz w:val="28"/>
          <w:szCs w:val="28"/>
        </w:rPr>
        <w:t>Потребности. Мотивация и</w:t>
      </w:r>
      <w:r>
        <w:rPr>
          <w:b/>
          <w:spacing w:val="-4"/>
          <w:sz w:val="28"/>
          <w:szCs w:val="28"/>
        </w:rPr>
        <w:t xml:space="preserve"> мотивы</w:t>
      </w:r>
    </w:p>
    <w:p>
      <w:pPr>
        <w:pStyle w:val="Header"/>
        <w:widowControl w:val="false"/>
        <w:tabs>
          <w:tab w:val="clear" w:pos="4677"/>
          <w:tab w:val="center" w:pos="56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>Потреб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ие «потребности». Классификация потребностей и их виды: витальные и социальные. Потребности как источник активности личности. Иерархическая пирамида потребностей по А.Маслоу: физиологические; потребности в безопасности; привязанностях, любви, принадлежности к группе; одобрении, уважении; самореализации. Познавательные и эстетические потреб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потребностей. Механизм удовлетворения потребностей: стадия напряжения, стадия оценки, стадия насыщения. Реализация потребностей: конкретизация, ментализация, социализация.</w:t>
      </w:r>
    </w:p>
    <w:p>
      <w:pPr>
        <w:pStyle w:val="Header"/>
        <w:widowControl w:val="false"/>
        <w:tabs>
          <w:tab w:val="clear" w:pos="4677"/>
          <w:tab w:val="center" w:pos="567" w:leader="none"/>
          <w:tab w:val="right" w:pos="9355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Cs/>
          <w:i/>
          <w:sz w:val="28"/>
          <w:szCs w:val="28"/>
        </w:rPr>
        <w:tab/>
        <w:t>Мотивация.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отивация как психическое образование, побуждающее человека к деятельности. Функции мотивации: приспособительная, побудительная, активизирующая, стимулирующая, направляющая, регулирующая. Эволюционные </w:t>
      </w:r>
      <w:r>
        <w:rPr>
          <w:sz w:val="28"/>
          <w:szCs w:val="28"/>
        </w:rPr>
        <w:t>линии развития мотивации через: 1) развитие витальных, социальных, идеальных потребностей; 2) эмоционально-оценочное отражение; 3) субъективную систему отношений; 4) предметно-практическую деятельность; 5) систему ценностных ориентаций; 6) образ жизни; 7) социальное взаимодействие; 8) культуру и искусство. Индивидуальные линии развития мотивации через: 1) биогенетику рефлексов, инстинктов и паттернов поведения; 2) подражание; 3) воспитание и обучение; 4) игры, общение, познание, труд; 5) семью и другие первичные общности.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цепции мотивации. Понятие валентности. Критерии валентности. Отрицательная валентность. Основные проблемы психологии мотивации. Когнитивный диссонанс. Агрессия. Просоциальное поведение. Асоциальное поведние. Мотивация и успешность деятельности. 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тивы – отражение потребностей, синтез внутренних и внешних причин, побуждающих и направляющих поступки, поведение и деятельность человека.. Мотив и мотивация. Мотив – интегративное выражение побудительных сил человека в конкретном, актуальном действии (осознанный, неосознанный) реализуемая часть латентной мотивации. 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и изменение мотивов. Иерархия мотивов. Взаимодействие мотивов. Полимотивированность.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enter" w:pos="56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7. Эмоции и чувст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эмоций и чувств. Физиологическая основа эмоций. Роль эмоций в жизни человека. Психологические теории эмоций: эволюционная теория Ч.Дарвина, трехмерная теория эмоций В.Вундта, теория Джемса-Ланге и теория Кеннона-Барда, информационная теория эмоций П.В.Симонова. Оценка эмоциональных процессов и состояний: интенсивность, продолжительность, глубина, осознанность, происхождение, условия возникновения и исчезновения, действие на организм, динамика развития, направленность, способ выражения и нейрофизиологическая основа. Внешние выражения (экспрессия) эмоций и чувств. Классификация и виды эмоций (К.Изард). Классификация и виды чувств. Основные функции эмоций и чув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и и личность. Связь эмоций, потребностей и мотивов человека. Эмоции и эффективность деятельности. Развитие эмоционально-личностной сферы человека. Приемы саморегуляции эмо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8. Воля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воли. Значение воли в жизни человека, в организации и регуляции его деятельности и общения. Теории воли. Связь волевой регуляции с мотивацией деятельности. Рефлексия и воля. Волевая регуляция поведения. Интеллектуальные и моральные основы воли. Волевой акт и его структура. Природа и структура волевого действия. Принятие и исполнение волевого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волевые качества личности: сила воли, настойчивость, выдержка. Вторичные или производные волевые качества: решительность, смелость, самообладание. уверенность. Третичные волевые качества: ответственность, дисциплинированность, обязательность, принципиальность, деловитость, инициативность. Воспитание волевых качеств личности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ормирование и развитие эмоционально-волевой сферы личности. Возрастные и половые особенности произвольной активности. Патология воли. 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widowControl w:val="false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9. Психические состоя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сихического состояния, как фона протекания психических процессов. Физиологические основы психических состояний. Свойства и особенности протекания психических состояний отдельного человека. Массовидные психические состояния. Классификация психических состояний: гностические, волевые, эмоциональные; личностные и ситуативные; глубокие и поверхностные; кратковременные и длительные; стенические и астенические; осознанные и неосознаваемые. Функциональные и психические состояния: сон, бодрствование, готовность, напряженность, релаксация, анальгезия, врабатывание, утомление, монотония, психическое пресыщение, заинтересованность, фрустрация, тревога, персеверация, ригидность, экстаз, вера, эйфория, дисфория, дидактогения, ятрогения. Стресс, как специфическая реакция организма; общий адаптационный синдром Г.Селье. Регуляция и саморегуляция психических состоя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е состояния и познавательные процессы. Взаимосвязь протекания психических состояний и особенностей темперамента и характера. Взаимосвязь волевых проявлений личности и протекания психических состояний. Роль психических состояний в выполнении деятель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413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УЧЕБНО-МЕТОДИЧЕСКАЯ КАРТА УЧЕБНОЙ ДИСЦИПЛИНЫ </w:t>
      </w:r>
    </w:p>
    <w:p>
      <w:pPr>
        <w:pStyle w:val="Normal"/>
        <w:ind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ДЛЯ СТУДЕНТОВ ДНЕВНОЙ ФОРМЫ ПОЛУЧЕНИЯ ОБРАЗОВАНИЯ </w:t>
      </w:r>
    </w:p>
    <w:p>
      <w:pPr>
        <w:pStyle w:val="Normal"/>
        <w:ind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ПО СПЕЦИАЛЬНОСТИ 1 -23 01 04  «Психология»  </w:t>
      </w:r>
    </w:p>
    <w:tbl>
      <w:tblPr>
        <w:tblW w:w="157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1"/>
        <w:gridCol w:w="4112"/>
        <w:gridCol w:w="993"/>
        <w:gridCol w:w="1148"/>
        <w:gridCol w:w="1119"/>
        <w:gridCol w:w="1291"/>
        <w:gridCol w:w="802"/>
        <w:gridCol w:w="2269"/>
        <w:gridCol w:w="3542"/>
      </w:tblGrid>
      <w:tr>
        <w:trPr>
          <w:trHeight w:val="879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темы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ем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, методические пособия и литература 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 студентов</w:t>
            </w:r>
          </w:p>
        </w:tc>
      </w:tr>
      <w:tr>
        <w:trPr>
          <w:trHeight w:val="32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инарские зан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82" w:hRule="atLeast"/>
          <w:cantSplit w:val="true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 в общую психологию</w:t>
            </w:r>
          </w:p>
        </w:tc>
      </w:tr>
      <w:tr>
        <w:trPr>
          <w:trHeight w:val="1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, предмет, принципы, структура психологической нау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4]; [6]; [10]; [30];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; [50]; [80]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(доклады) по теме УСР</w:t>
            </w:r>
          </w:p>
        </w:tc>
      </w:tr>
      <w:tr>
        <w:trPr>
          <w:trHeight w:val="1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психологии, выделяемые по внутреннему критерию. Отрасли психологии, выделяемые по внешнему крите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4]; [65]; [80]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(доклады) по теме УСР</w:t>
            </w:r>
          </w:p>
        </w:tc>
      </w:tr>
      <w:tr>
        <w:trPr>
          <w:trHeight w:val="419" w:hRule="atLeas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генез псих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4]; [6]; [30]; [31];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; [50]; [82]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задание (доклады) по теме УСР </w:t>
            </w:r>
          </w:p>
        </w:tc>
      </w:tr>
      <w:tr>
        <w:trPr>
          <w:trHeight w:val="1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знание и самосозн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4]; [5]; [6]; [25]; [31];[89]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ы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(доклады) по теме УСР</w:t>
            </w:r>
          </w:p>
        </w:tc>
      </w:tr>
      <w:tr>
        <w:trPr>
          <w:trHeight w:val="7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Личность как категория псих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4]; [5]; [7]; [14];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; [20]; [31]; [32]; [59]; [108]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ы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дивидуальное задание (доклады) по теме УСР</w:t>
            </w:r>
          </w:p>
        </w:tc>
      </w:tr>
      <w:tr>
        <w:trPr>
          <w:trHeight w:val="46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ндивиду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4]; [5]; [6]; [35];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; [53]; [55]; [56]; [62]; [70]; [94]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тчеты по аудиторным  практическим упражнения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дивидуальное задание (доклады) по теме УСР.</w:t>
            </w:r>
          </w:p>
        </w:tc>
      </w:tr>
      <w:tr>
        <w:trPr>
          <w:trHeight w:val="645" w:hRule="atLeast"/>
          <w:cantSplit w:val="true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аздел 2. Психические познавательные  процессы</w:t>
            </w:r>
          </w:p>
        </w:tc>
      </w:tr>
      <w:tr>
        <w:trPr>
          <w:trHeight w:val="36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5]; [6]; [97]; [102]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ы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тчеты по аудиторным  практическим упражнения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(доклады) по теме УСР.</w:t>
            </w:r>
          </w:p>
        </w:tc>
      </w:tr>
      <w:tr>
        <w:trPr>
          <w:trHeight w:val="75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5]; [6]; [97]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тчеты по аудиторным  практическим упражнения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(письменное) по теме УСР.</w:t>
            </w:r>
          </w:p>
        </w:tc>
      </w:tr>
      <w:tr>
        <w:trPr>
          <w:trHeight w:val="75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ос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5]; [6]; [97]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тчеты по аудиторным  практическим упражнения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(письменное) по теме УСР.</w:t>
            </w:r>
          </w:p>
        </w:tc>
      </w:tr>
      <w:tr>
        <w:trPr>
          <w:trHeight w:val="75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амя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5]; [6]; [97]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тчеты по аудиторным  практическим упражнения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(письменное) по теме УСР.</w:t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ед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6]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(письменное) по теме УСР.</w:t>
            </w:r>
          </w:p>
        </w:tc>
      </w:tr>
      <w:tr>
        <w:trPr>
          <w:trHeight w:val="75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ыш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5]; [6]; [97]; [107]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тчеты по аудиторным  практическим упражнения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(письменное) по теме УСР.</w:t>
            </w:r>
          </w:p>
        </w:tc>
      </w:tr>
      <w:tr>
        <w:trPr>
          <w:trHeight w:val="4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бра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5]; [6]; [97]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тчеты по аудиторным  практическим упражнениям</w:t>
            </w:r>
          </w:p>
        </w:tc>
      </w:tr>
      <w:tr>
        <w:trPr>
          <w:trHeight w:val="49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5]; [6]; [97]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тчеты по аудиторным  практическим упражнения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(письменное) по теме УСР.</w:t>
            </w:r>
          </w:p>
        </w:tc>
      </w:tr>
      <w:tr>
        <w:trPr>
          <w:trHeight w:val="355" w:hRule="atLeast"/>
          <w:cantSplit w:val="true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сихология деятельности, психические состояния и свойства личности</w:t>
            </w:r>
          </w:p>
        </w:tc>
      </w:tr>
      <w:tr>
        <w:trPr>
          <w:trHeight w:val="75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6]; [58]; [106]; [68]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(письменное) по теме УСР.</w:t>
            </w:r>
          </w:p>
        </w:tc>
      </w:tr>
      <w:tr>
        <w:trPr>
          <w:trHeight w:val="75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. Мотивация и мо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38]; [69]; [106]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ы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(доклады) по теме УСР.</w:t>
            </w:r>
          </w:p>
        </w:tc>
      </w:tr>
      <w:tr>
        <w:trPr>
          <w:trHeight w:val="75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и чув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6]; [22]; [37]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тчеты по аудиторным  практическим упражнения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(доклады) по теме УСР.</w:t>
            </w:r>
          </w:p>
        </w:tc>
      </w:tr>
      <w:tr>
        <w:trPr>
          <w:trHeight w:val="75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6]; [35]; [40]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тчеты по аудиторным  практическим упражнения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(доклады) по теме УСР.</w:t>
            </w:r>
          </w:p>
        </w:tc>
      </w:tr>
      <w:tr>
        <w:trPr>
          <w:trHeight w:val="75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ические состоя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27]; [42]; [54]; [68]; [91]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тчеты по аудиторным  практическим упражнения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(доклады) по теме УСР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709" w:gutter="0" w:header="0" w:top="709" w:footer="720" w:bottom="777"/>
          <w:pgNumType w:start="2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УЧЕБНО-МЕТОДИЧЕСКАЯ КАРТА УЧЕБНОЙ ДИСЦИПЛИНЫ </w:t>
      </w:r>
    </w:p>
    <w:p>
      <w:pPr>
        <w:pStyle w:val="Normal"/>
        <w:ind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ДЛЯ СТУДЕНТОВ ЗАОЧНОЙ ФОРМЫ ПОЛУЧЕНИЯ ОБРАЗОВАНИЯ </w:t>
      </w:r>
    </w:p>
    <w:p>
      <w:pPr>
        <w:pStyle w:val="Normal"/>
        <w:ind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ПО СПЕЦИАЛЬНОСТИ 1 -23 01 04  «Психология»  </w:t>
      </w:r>
    </w:p>
    <w:tbl>
      <w:tblPr>
        <w:tblW w:w="155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2"/>
        <w:gridCol w:w="4534"/>
        <w:gridCol w:w="1134"/>
        <w:gridCol w:w="1418"/>
        <w:gridCol w:w="1277"/>
        <w:gridCol w:w="2413"/>
        <w:gridCol w:w="3973"/>
      </w:tblGrid>
      <w:tr>
        <w:trPr>
          <w:trHeight w:val="10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темы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ем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 методические пособия и литература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 студентов</w:t>
            </w:r>
          </w:p>
        </w:tc>
      </w:tr>
      <w:tr>
        <w:trPr>
          <w:trHeight w:val="37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1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 в общую психологию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, предмет, принципы, структура психологической нау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4]; [6]; [10]; [30];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; [50]; [80]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психологии, выделяемые по внутреннему критерию. Отрасли психологии, выделяемые по внешне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4]; [65]; [80]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генез псих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4]; [6]; [30]; [31];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; [50]; [82]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знание и самосозн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4]; [5]; [6]; [25]; [31];[89]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Личность как категория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4]; [5]; [7]; [14];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; [20]; [31]; [32]; [59]; [108]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ндивиду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4]; [5]; [6]; [35];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; [53]; [55]; [56]; [62]; [70]; [94]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аздел 2. Психические познавательные  процессы</w:t>
            </w:r>
          </w:p>
        </w:tc>
      </w:tr>
      <w:tr>
        <w:trPr>
          <w:trHeight w:val="4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5]; [6]; [97]; [102]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5]; [6]; [97]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тчеты по аудиторным  практическим упражнениям</w:t>
            </w:r>
          </w:p>
        </w:tc>
      </w:tr>
      <w:tr>
        <w:trPr>
          <w:trHeight w:val="86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ос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5]; [6]; [97]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тчеты по аудиторным  практическим упражнениям</w:t>
            </w:r>
          </w:p>
        </w:tc>
      </w:tr>
      <w:tr>
        <w:trPr>
          <w:trHeight w:val="86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амя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5]; [6]; [97]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тчеты по аудиторным  практическим упражнениям</w:t>
            </w:r>
          </w:p>
        </w:tc>
      </w:tr>
      <w:tr>
        <w:trPr>
          <w:trHeight w:val="37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ед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6]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5]; [6]; [97]; [107]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тчеты по аудиторным  практическим упражнениям</w:t>
            </w:r>
          </w:p>
        </w:tc>
      </w:tr>
      <w:tr>
        <w:trPr>
          <w:trHeight w:val="48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бра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5]; [6]; [97]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5]; [6]; [97]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сихология деятельности, психические состояния и свойства личности</w:t>
            </w:r>
          </w:p>
        </w:tc>
      </w:tr>
      <w:tr>
        <w:trPr>
          <w:trHeight w:val="63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6]; [58]; [106]; [68]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.  Мотивация и мо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38]; [69]; [106]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.</w:t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и чу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6]; [22]; [37]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6]; [35]; [40]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</w:tr>
      <w:tr>
        <w:trPr>
          <w:trHeight w:val="86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ические состоя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; [27]; [42]; [54]; [68]; [91]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тчеты по аудиторным  практическим упражнениям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709" w:gutter="0" w:header="0" w:top="709" w:footer="720" w:bottom="777"/>
          <w:pgNumType w:start="2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33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4"/>
        </w:numPr>
        <w:jc w:val="both"/>
        <w:rPr>
          <w:rStyle w:val="Emphasis"/>
          <w:rFonts w:eastAsia="" w:eastAsiaTheme="majorEastAsia"/>
          <w:i w:val="false"/>
          <w:i w:val="false"/>
          <w:sz w:val="28"/>
          <w:szCs w:val="28"/>
        </w:rPr>
      </w:pPr>
      <w:r>
        <w:rPr>
          <w:rStyle w:val="Emphasis"/>
          <w:rFonts w:eastAsia="" w:eastAsiaTheme="majorEastAsia"/>
          <w:i w:val="false"/>
          <w:sz w:val="28"/>
          <w:szCs w:val="28"/>
        </w:rPr>
        <w:t>Венгер, Л.А. Психология: учеб. пособие / Л.А. Венгер, В.С. Мухина. М.: Просвещение, 1988.</w:t>
      </w:r>
    </w:p>
    <w:p>
      <w:pPr>
        <w:pStyle w:val="ListParagraph"/>
        <w:numPr>
          <w:ilvl w:val="0"/>
          <w:numId w:val="24"/>
        </w:numPr>
        <w:jc w:val="both"/>
        <w:rPr>
          <w:rStyle w:val="Emphasis"/>
          <w:rFonts w:eastAsia="" w:eastAsiaTheme="majorEastAsia"/>
          <w:i w:val="false"/>
          <w:i w:val="false"/>
          <w:sz w:val="28"/>
          <w:szCs w:val="28"/>
        </w:rPr>
      </w:pPr>
      <w:r>
        <w:rPr>
          <w:rStyle w:val="Emphasis"/>
          <w:rFonts w:eastAsia="" w:eastAsiaTheme="majorEastAsia"/>
          <w:i w:val="false"/>
          <w:sz w:val="28"/>
          <w:szCs w:val="28"/>
        </w:rPr>
        <w:t>Зейгарник, Б.В. Теории личности в зарубежной психологии: учеб. пособие для вузов. М.: Изд-во МГУ, 1982.</w:t>
      </w:r>
    </w:p>
    <w:p>
      <w:pPr>
        <w:pStyle w:val="ListParagraph"/>
        <w:numPr>
          <w:ilvl w:val="0"/>
          <w:numId w:val="24"/>
        </w:numPr>
        <w:jc w:val="both"/>
        <w:rPr>
          <w:rStyle w:val="Emphasis"/>
          <w:rFonts w:eastAsia="" w:eastAsiaTheme="majorEastAsia"/>
          <w:i w:val="false"/>
          <w:i w:val="false"/>
          <w:sz w:val="28"/>
          <w:szCs w:val="28"/>
        </w:rPr>
      </w:pPr>
      <w:r>
        <w:rPr>
          <w:rStyle w:val="Emphasis"/>
          <w:rFonts w:eastAsia="" w:eastAsiaTheme="majorEastAsia"/>
          <w:i w:val="false"/>
          <w:sz w:val="28"/>
          <w:szCs w:val="28"/>
        </w:rPr>
        <w:t>Истомина, З.М. Развитие памяти: учеб.-метод. пособие длястудентов-заочников 1-го и 2-го курсов пед. ин-тов. М.: Просвещение, 1978.</w:t>
      </w:r>
    </w:p>
    <w:p>
      <w:pPr>
        <w:pStyle w:val="ListParagraph"/>
        <w:numPr>
          <w:ilvl w:val="0"/>
          <w:numId w:val="24"/>
        </w:numPr>
        <w:jc w:val="both"/>
        <w:rPr>
          <w:rStyle w:val="Emphasis"/>
          <w:rFonts w:eastAsia="" w:eastAsiaTheme="majorEastAsia"/>
          <w:i w:val="false"/>
          <w:i w:val="false"/>
          <w:sz w:val="28"/>
          <w:szCs w:val="28"/>
        </w:rPr>
      </w:pPr>
      <w:r>
        <w:rPr>
          <w:rStyle w:val="Emphasis"/>
          <w:rFonts w:eastAsia="" w:eastAsiaTheme="majorEastAsia"/>
          <w:i w:val="false"/>
          <w:sz w:val="28"/>
          <w:szCs w:val="28"/>
        </w:rPr>
        <w:t>Марищук, Л.В. Психология: пособие. 2-е изд. испр. и доп. / Л.В. Марищук, С.Г. Ивашко, Т.В. Кузнецова. Минск: Тесей, 2011.</w:t>
      </w:r>
    </w:p>
    <w:p>
      <w:pPr>
        <w:pStyle w:val="ListParagraph"/>
        <w:numPr>
          <w:ilvl w:val="0"/>
          <w:numId w:val="24"/>
        </w:numPr>
        <w:jc w:val="both"/>
        <w:rPr>
          <w:rStyle w:val="Emphasis"/>
          <w:rFonts w:eastAsia="" w:eastAsiaTheme="majorEastAsia"/>
          <w:i w:val="false"/>
          <w:i w:val="false"/>
          <w:sz w:val="28"/>
          <w:szCs w:val="28"/>
        </w:rPr>
      </w:pPr>
      <w:r>
        <w:rPr>
          <w:rStyle w:val="Emphasis"/>
          <w:rFonts w:eastAsia="" w:eastAsiaTheme="majorEastAsia"/>
          <w:i w:val="false"/>
          <w:sz w:val="28"/>
          <w:szCs w:val="28"/>
        </w:rPr>
        <w:t>Платонов, К.К. Психология: учеб. пособие / К.К. Плато</w:t>
        <w:softHyphen/>
        <w:t>нов, Г.Г. Голубев. М.: Высш. шк., 1977.</w:t>
      </w:r>
    </w:p>
    <w:p>
      <w:pPr>
        <w:pStyle w:val="ListParagraph"/>
        <w:numPr>
          <w:ilvl w:val="0"/>
          <w:numId w:val="24"/>
        </w:numPr>
        <w:jc w:val="both"/>
        <w:rPr>
          <w:rStyle w:val="Emphasis"/>
          <w:rFonts w:eastAsia="" w:eastAsiaTheme="majorEastAsia"/>
          <w:i w:val="false"/>
          <w:i w:val="false"/>
          <w:sz w:val="28"/>
          <w:szCs w:val="28"/>
        </w:rPr>
      </w:pPr>
      <w:r>
        <w:rPr>
          <w:rStyle w:val="Emphasis"/>
          <w:rFonts w:eastAsia="" w:eastAsiaTheme="majorEastAsia"/>
          <w:i w:val="false"/>
          <w:sz w:val="28"/>
          <w:szCs w:val="28"/>
        </w:rPr>
        <w:t>Рубинштейн, С.Л. Основы общей психологии. М.: Учпед</w:t>
        <w:softHyphen/>
        <w:t>гиз, 1946. 704 с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Fonts w:eastAsia="" w:eastAsiaTheme="majorEastAsia"/>
          <w:sz w:val="28"/>
          <w:szCs w:val="28"/>
        </w:rPr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Аверин, В.А. Психология личности: учеб. пособие. СПб.: Изд-во Михайлова В.А., 2001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Адлер, А. Практика и теория индивидуальной психологии: пер. с англ. М.: Акад. проект, 2007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Айзенк, Г. Психология: польза и вред. Смысл и бессмыслица. Факты и вымысел / пер. В.В. Гуриновича. Минск: Харвест, 2003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Ананьев, Б.Г. Избранные психологические труды. В 2 т. М.: Просвещение, 1980. Т. 2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Анохин, П.К. Системные механизмы высшей нервной деятельности: избр. тр. М.: Наука, 1979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Анцыферова, Л.И. К психологии личности как развивающейся системы // Психология формирования и развития личности. М.: Наука, 1981. С. 3 19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Басов, М.Я. Избранные психологические произведения. М.: Педагогика, 1975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Белановская, О.В. Психология личности. Минск: БГПУ,2001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Берн, Э. Игры, в которые играют люди: психология человеческих отношений. Люди, которые играют в игры: психология человеческой судьбы: пер. с англ. М.: Университ. кн., 1998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Бернс, Р. Развитие Я-конценции и воспитание. М.:Прогресс, 1986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Бернштейн, Н.А. О ловкости и ее развитии. М.: Физкульту-ра и спорт, 1991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Бехтерев, В.М. Общие основы рефлексологии человека. М.;Л., 1928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Бодалев, А.А. Восприятие и понимание человека человеком. М.: Изд-во МГУ, 1982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Божович, Л.И. Личность и ее формирование в детском возрасте. СПб.: Питер, 2008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Василюк, Ф.Е. Психология переживания. М.: Изд-во МГУ,1984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Вилюнас, В. Психология эмоций. СПб.: Питер, 2008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Вундт, В. Введение в психологию / пер. с нем. и предисл. Н. Самсонова. М.: КомКнига, 2007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Выготский, Л.С. Психология развития человека. М.: Смысл, 2004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Гайдук, С.А. Технология формирования волевых качеств впроцессе в процессе профессионально-прикладной физической подготовки: монография / С.А. Гайдук, Л.В. Марищук. Минск: МГВРК, 2007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Гамезо, М.В. Атлас по психологии / М.В. Гамезо, И.А. До-машенко. М.: Просвещение, 1986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Ганзен, В.А. Систематика психических состояний человека / В.А. Ганзен, В.Н. Юрченко // Вестн. ЛГУ. Сер. 6. 1991. Вып. 1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Ганнушкин, П.Б. Избранные труды. М., 1964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Гинецинский, В.И. Пропедевтика психогигиенической антропологии. СПб.: СПБГУ, 2001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Гиппенрейтер, Ю.Б. Введение в общую психологию. М.: ЧеРо, 1995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Годфруа, Ж. Что такое психология. В 2 т. М.: Мир, 1996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Голубева, Э.А. Способности. Личность. Индивидуальность. Дубна: Феникс, 2005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Горьковая,  И.А.  Личность подростка-правонарушителя. СПб.: СПБГУ, 2005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Джемс, У. Психология. М.: Педагогика, 1991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Дружинин, В.Н. Психология общих способностей. 2-е изд.СПб.: ПитерКом, 1999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Иванников, В.А. Психологические механизмы волевой регуляции: учеб. пособие. М., 1998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Изард, К. Э. Психология эмоций / пер. с англ. А. Татлыбаевой. СПб.: Питер, 2003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Ильин, Е.П. Мотивация и мотивы. СПб.: Питер, 2000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Ильин, Е.П. Психология воли. СПб.: Питер, 2002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Ильин, Е.П. Психофизиология состояний человека. СПб.:Питер, 2005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Искусство любви. Исследование природы</w:t>
      </w:r>
      <w:r>
        <w:rPr>
          <w:rStyle w:val="FontStyle162"/>
          <w:sz w:val="28"/>
          <w:szCs w:val="28"/>
        </w:rPr>
        <w:t xml:space="preserve"> </w:t>
      </w:r>
      <w:r>
        <w:rPr>
          <w:rStyle w:val="FontStyle162"/>
          <w:rFonts w:eastAsia="" w:eastAsiaTheme="majorEastAsia"/>
          <w:sz w:val="28"/>
          <w:szCs w:val="28"/>
        </w:rPr>
        <w:t>любви. М.: 3нание, 1990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Киселева, Н.В. Стресс и его преодоление подростками / поднауч. ред. Л.В. Марищук. Минск: Четыре четверти, 2011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Климов, Е.А. Индивидуальный стиль деятельности в зави</w:t>
        <w:softHyphen/>
        <w:t>симости от типологических свойств нервной системы. Казань: КазГУ, 1969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Климов, Е.А. Основы психологии: учеб. для вузов. М.:Культура и спорт, ЮНИТИ, 1997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Ковалев, А.Г. Психические особенности человека. В 2 т. /А.Г. Ковалев, В.Н. Мясищев. Л.: Ленингр. гос. ун-т, 1957. Т. 1: Характер; 1960. Т. 2: Способности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Коломинский, Я.Л. Человек: психология. Минск: Нар. асвета, 1998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Кречмер, Э. Строение тела и характер: пер. с нем. М.: ООО «Апрель-пресс», 2001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Кули, Ч. Человеческая природа и социальный порядок: пер. с англ. М.: Идея-пресс, 2000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Лазарус, Р. Теория стресса и психофизиологические исследования // Эмоциональный стресс. М., 1970. С. 178 209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Лазурский, А.Ф. Избранные труды по психологии. М.: Наука, 1997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Ланге, Н.Н. Психический мир: избр. психол. тр. М.: Ин-т практ. психологии. Воронеж: МОДЭК, 1996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Левин, К. Теория поля в социальных науках / пер. с англ. Е. Сурпиной. СПб.: Речь, 2000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Левитов, Н.Д. Вопросы психологии характера. М.: Учпедгиз, 1956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Левитов, Н.Д. О психических состояниях человека. М.: Просвещение, 1964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Лейтес, Н.С. Способности и одаренность в детские годы.М.: Знание, 1984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Леонгард, К. Акцентуированные личности. Киев: Вища шк., 1989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Леонтьев, А.А. Психология общения. Тарту, 1974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Леонтьев, А.Н. Деятельность. Сознание. Личность. М.: По</w:t>
        <w:softHyphen/>
        <w:t>литиздат, 1977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Леонтьев, А.Н. Лекции по общей психологии. М.: Смысл, 2001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Леонтьев, А.Н. Проблемы развития психики. 3-е изд. М.: Изд-во МГУ, 1981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Леонтьев, В.Г. Психологические механизмы мотивации. Новосибирск: Изд-во Новосибир. гос. пед. ин-та, 1992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Личко, А.Е. Психопатии и акцентуации характера у подростков. Л.: Медицина, 1983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Ломброзо, Ч. Гениальность и помешательство. Минск: Попурри, 2000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Ломов, Б.Ф. Методологические и теоретические проблемы психологии. М.: Наука, 1999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Лурия, А.Р. Эволюционное введение в психологию. М.: Изд-во МГУ, 1975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Маклаков, А.Г. Общая психология: учеб. для вузов. СПб.: Питер, 2005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Марищук, В.Л. Акмеология физической культуры и спорта: учебник / В.Л. Марищук, Л.В. Марищук. СПб.: ВИФК,2008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Марищук, В.Л. Поведение и саморегуляция человека в условиях стресса / В.Л. Марищук, В.И. Евдокимов. СПб.: Издатдом «Сентябрь», 2001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Маслоу, А.Г. Мотивация и личность. СПб.: Евразия, 1999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Мерлин, В.С. Структура личности. Характер, способности, самосознание: учеб. пособие. Пермь: ПГПИ, 1990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Мясищев, В.Н. Психология отношений / под ред. А.А. Бодалева. М.: Ин-т практ. психологии. Воронеж: МОДЭК, 1995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Небылицын, В.Д. Основные свойства нервной системы человека // Избр. психол. тр. М.: Педагогика, 1990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Немчин, Т.А. Состояние нервно-психического напряжения. Л.: Изд-во ЛГУ, 1983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Обозов, Н.И. Межличностные отношения. Л.: Изд-во ЛГУ,1979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авлов, И.П. Избранные труды. М.: Учпедгиз, 1954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авлов, И.П. Ответ физиолога психологам // Собр. соч. 2-е изд. М.; Л.: АН СССР, 1949. Т. 3. Кн. 2. С. 188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арыгин, Б.Д. Анатомия общения. СПб.: Михайлов, 1999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енфильд, В. Речь и мозговые механизмы / В. Пенфильд, Л. Робертс; под ред. В.Н. Мясищева. Л.: Медицина, 1964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ерре-Клермон, А.Н. Роль социальных взаимодействий в развитии интеллекта детей. М., 1991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етровский, А.В. Психология: учеб. для студентов высш. пед. учеб. заведений / А.В. Петровский, М.Г. Ярошевский. М.: Академия, Высш. школа, 2001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латонов, К.К. Проблемы способностей. М.: Наука, 1972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латонов, К.К. Система психологии и теория отражения. М.: Наука, 1982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сихология XXI века: учеб. для вузов / под ред. В.Н. Дружинина. М.: ПЕРСЭ, 2003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сихология: курс лекций. В 2 ч. Ч. 1 / И.А. Фурманов, Л.Н. Дичковская, Л.А. Вайнштейн; под общ. ред. И.А. Фурманова, Л.Н. Дичковской, Л.А. Вайнштейна. Минск: БГУ, 2002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сихология: учебник / В.М. Аллахвердов [и др.]; отв. ред. А.А. Крылов. 2-е изд., перер. и доп. М.: ТК Велби, Изд-во «Проспект», 2004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Рейковский, Я. Экспериментальная психология эмоций / пер. с пол. В.К. Вилюнаса. М.: Прогресс, 1979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Рибо, Т. Творческое воображение / пер. с фр. Е. Предтеченского и В. Ранцева. СПб.: Тип. Ю.Н. Эрлих, 1901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Роджерс, К. Становление личности: Взгляд на психотерапию: пер. с англ. М.: ЭКСМО-пресс, 2001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Рубинштейн, С.Л. Бытие и сознание. М.: Акад. наук СССР, 1957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Русалов, В.М. Биологические основы индивидуально-психологических различий. М.: Наука, 1979.С. 47 55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Селье, Г. Стресс без дистресса. Мозырь: Белый ветер, 1998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Семенов, В.Е. Метод изучения документов в социально-психологических исследованиях: учеб. пособие. Л.: Изд-во ЛГУ,1983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Сеченов, И.М. Рефлексы головного мозга. М.: Изд-во АН СССР, 1961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Симонов, П.В. Темперамент. Характер. Личность / П.В. Симонов, П.М. Ершов. М.: Наука, 1984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Станкин, М.И. Общая психология: Функциональные явления человеческой психики. М.: МПСИ; Воронеж: МОДЭК, 2001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Степанова, Е.И. Психология взрослых основа акмеологии. СПб.: Акмеолог. акад., 1997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Столяренко, Л.Д. Психология: учеб. для вузов. СПб.: Лидер, 2006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Стреляу, Я. Роль темперамента в психическом развитии. М.: Прогресс, 1982.</w:t>
      </w:r>
    </w:p>
    <w:p>
      <w:pPr>
        <w:pStyle w:val="ListParagraph"/>
        <w:numPr>
          <w:ilvl w:val="0"/>
          <w:numId w:val="24"/>
        </w:numPr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Тарабрина, Н.В. Экспериментально-психологическая методика изучения фрустрационных реакций: метод. реком. Л.: НИИ им. В.М. Бехтерева, 1984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Теплов, Б.М. Избранные труды. В 2 т. М.: Педагогика, 1985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Толочек, В.А. Стили профессиональной деятельности. М.: Смысл, 2000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Ухтомский, А.А. Доминанта. М.: Наука, 1966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Фабри, К.Э. Основы зоопсихологии. М.: Изд-во МГУ, 1993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Фрейд, 3. Психология бессознательного: сб. произведений.М.:  Просвещение, 1990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Фрейд, А. Эго и механизмы защиты. М.: Эксмо, 2003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Хекхаузен, X. Мотивация и деятельность. В 2 т. М.: Педа</w:t>
        <w:softHyphen/>
        <w:t>гогика, 1986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Холодная, М.А. Когнитивные стили. О природе индивидуального ума. 2-е изд. СПб.: Питер, 2004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Хьелл, Л. Теории личности (основные положения, иссле</w:t>
        <w:softHyphen/>
        <w:t>дования и применение) / Л. Хьелл, Д. 3иглер. СПб.: Питер-Пресс,1997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Шадриков, В.Д. Деятельность и способности. М.: ПЕРСЭ,1994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Щербаков, Е.П. Функциональная структура воли: учеб. пособие. Омск: Омск. гос. ин-т физ. культуры, 1990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Юнг, К. Г. Очерки по аналитической психологии: пер. с нем. / под общ. ред. В.А. Поликарпова. Минск: Харвест, 2003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FontStyle162"/>
          <w:rFonts w:eastAsia="" w:eastAsiaTheme="majorEastAsia"/>
          <w:sz w:val="28"/>
          <w:szCs w:val="28"/>
        </w:rPr>
        <w:t>Якобсон, П.М. Психология чувств и мотивации: избр. психол. тр. М.: МПСИ; Воронеж: НПО «Модэк», 1998</w:t>
      </w:r>
    </w:p>
    <w:p>
      <w:pPr>
        <w:pStyle w:val="Style26"/>
        <w:widowControl/>
        <w:spacing w:before="158" w:after="0"/>
        <w:ind w:left="720" w:hanging="0"/>
        <w:jc w:val="center"/>
        <w:rPr>
          <w:rStyle w:val="FontStyle155"/>
          <w:sz w:val="28"/>
          <w:szCs w:val="28"/>
        </w:rPr>
      </w:pPr>
      <w:r>
        <w:rPr>
          <w:rStyle w:val="FontStyle155"/>
          <w:sz w:val="28"/>
          <w:szCs w:val="28"/>
        </w:rPr>
        <w:t>СЛОВАРИ</w:t>
      </w:r>
    </w:p>
    <w:p>
      <w:pPr>
        <w:pStyle w:val="Heading7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 xml:space="preserve"> </w:t>
      </w:r>
      <w:r>
        <w:rPr>
          <w:rStyle w:val="FontStyle162"/>
          <w:rFonts w:eastAsia="" w:eastAsiaTheme="majorEastAsia"/>
          <w:sz w:val="28"/>
          <w:szCs w:val="28"/>
        </w:rPr>
        <w:t>Большой толковый психологический словарь. В 2 т. /А.Р. Вебер. М.: Вече, 2000. Т. 1. 592 с. Т. 2.</w:t>
      </w:r>
    </w:p>
    <w:p>
      <w:pPr>
        <w:pStyle w:val="Heading7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Дьяченко, М.И. Краткий психологический словарь:личность, образование, самообразование, профессия / М.И. Дьяченко, Л.А. Кандыбович. Минск: Нар. асвета, 1996.</w:t>
      </w:r>
    </w:p>
    <w:p>
      <w:pPr>
        <w:pStyle w:val="Heading7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Коллектив, личность, общение: словарь социально психо</w:t>
        <w:softHyphen/>
        <w:t>логических понятий / под ред. Е.С. Кузьмина, В.Е. Семенова. Л.: Лениздат, 1981.</w:t>
      </w:r>
    </w:p>
    <w:p>
      <w:pPr>
        <w:pStyle w:val="Heading7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Краткий психологический словарь / сост. Л.А. Карпенко; под общ. ред. А.В. Петровского, М.Г. Ярошевского. М.: Политиздат,1985.</w:t>
      </w:r>
    </w:p>
    <w:p>
      <w:pPr>
        <w:pStyle w:val="Heading7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Краткий психологический словарь-хрестоматия / сост. Б.М. Петров; под ред. проф. К.К. Платонова. М.: Высш. шк., 1974.</w:t>
      </w:r>
    </w:p>
    <w:p>
      <w:pPr>
        <w:pStyle w:val="Heading7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едагогический энциклопедический словарь / гл. ред. Б.М. Бим-Бал. М.: Больш. Рос. энцикл., 2003.</w:t>
      </w:r>
    </w:p>
    <w:p>
      <w:pPr>
        <w:pStyle w:val="Heading7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латонов, К.К. Краткий словарь системы психологических понятий: учеб. пособие для учеб. заведений профтехобразования. 2-е изд., перер. и доп. М.: Высш. шк., 1984.</w:t>
      </w:r>
    </w:p>
    <w:p>
      <w:pPr>
        <w:pStyle w:val="Heading7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сихологическая энциклопедия / Р. Корсини, А. Ауэрбах; под ред. Р. Корсини, А. Ауэрбаха. СПб.: Питер, 2003.</w:t>
      </w:r>
    </w:p>
    <w:p>
      <w:pPr>
        <w:pStyle w:val="Heading7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сихологический словарь / под ред. В.П. 3инченко, Б.Г. Ме</w:t>
        <w:softHyphen/>
        <w:t>щерякова. 2-е изд., перер. и доп. М.: Педагогика-Пресс, 1997.</w:t>
      </w:r>
    </w:p>
    <w:p>
      <w:pPr>
        <w:pStyle w:val="Heading7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Сонин, В.А. Словарь персоналий. Психологи от А до Я. М.: МПСИ, Флинта, 1997. 160 с.</w:t>
      </w:r>
    </w:p>
    <w:p>
      <w:pPr>
        <w:pStyle w:val="Heading7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Трифонов, Е.В. Психофизиология профессиональной деятельности. Словарь. СПб, 1996; электронная версия, 1997.</w:t>
      </w:r>
    </w:p>
    <w:p>
      <w:pPr>
        <w:pStyle w:val="Style26"/>
        <w:widowControl/>
        <w:tabs>
          <w:tab w:val="clear" w:pos="708"/>
          <w:tab w:val="left" w:pos="851" w:leader="none"/>
        </w:tabs>
        <w:ind w:firstLine="567"/>
        <w:jc w:val="center"/>
        <w:rPr>
          <w:rStyle w:val="FontStyle155"/>
        </w:rPr>
      </w:pPr>
      <w:r>
        <w:rPr/>
      </w:r>
    </w:p>
    <w:p>
      <w:pPr>
        <w:pStyle w:val="Style26"/>
        <w:widowControl/>
        <w:ind w:left="720" w:hanging="0"/>
        <w:jc w:val="center"/>
        <w:rPr>
          <w:rStyle w:val="FontStyle155"/>
          <w:sz w:val="28"/>
          <w:szCs w:val="28"/>
        </w:rPr>
      </w:pPr>
      <w:r>
        <w:rPr>
          <w:rStyle w:val="FontStyle155"/>
          <w:sz w:val="28"/>
          <w:szCs w:val="28"/>
        </w:rPr>
        <w:t>ХРЕСТОМАТИИ</w:t>
      </w:r>
    </w:p>
    <w:p>
      <w:pPr>
        <w:pStyle w:val="Normal"/>
        <w:ind w:firstLine="567"/>
        <w:rPr/>
      </w:pPr>
      <w:r>
        <w:rPr/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История зарубежной психологии (30 60-е гг. ХХ в.). Тексты / под ред. П.Я. Гальперина, А.Н. Ждан. М.: Изд-во МГУ,1986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Основные направления психологии в классических трудах. Гештальт-психология / В. Келлер, К. Коффка. М.: Изд-воАСТ-ЛТД, 1998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сихические состояния: хрестоматия / сост. и отв. ред. Л.В. Куликов. СПб.: Питер, 2000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сихология  памяти / под  ред.  Ю.Б.  Гиппенрейтер, В.Я. Романова. М.: ЧеРо, 2000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сихология внимания / под ред. Ю.Б. Гиппенрейтер, В.Я. Романова. М.: ЧеРо, 2001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сихология личности в трудах отечественных психологов: хрестоматия / сост. Л.В. Куликов. СПб.: Питер, 2000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сихология личности. Тексты / под ред. Ю.Б. Гиппенрейтер, А.А. Пузырея. М.: Изд-во МГУ, 1982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сихология мотивации и эмоций / под ред. Ю.Б. Гиппенрейтер, М.В. Фаликман. М.: ЧеРо, 2002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сихология ощущений и восприятия. Изд. 2-е, испр. и доп. /под ред. Ю.Б. Гиппенрейтер, В.В. Любимова, М.Б. Михалевской.М.: ЧеРо, 1999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Психология состояний: хрестоматия / А.О. Прохоров[и др.]; под ред. проф. А.О. Прохорова. М.: ПЕР СЭ; СПб.: Речь,2004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Хрестоматия   по   общей   психологии   /   под   ред.Ю.Б. Гиппенрейтер, В.В. Петухова. М.: МГУ, 1981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Хрестоматия по вниманию / под ред. А.Н. Леонтьева,А.А. Пузырея, В.Я. Романова. М.: МГУ, 1976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Хрестоматия по возрастной и педагогической психологии /под ред. И.И. Ильясова, В.Я. Ляудис. М.: Изд-во МГУ, 1981. Ч. 1. 292 с. Ч. 2. 304 с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Style w:val="FontStyle162"/>
          <w:rFonts w:eastAsia="" w:eastAsiaTheme="majorEastAsia"/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Хрестоматия по ощущению и восприятию / под ред.Ю.Б. Гиппенрейтер, В.В. Михалевской. М.: МГУ, 1975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rStyle w:val="FontStyle162"/>
          <w:rFonts w:eastAsia="" w:eastAsiaTheme="majorEastAsia"/>
          <w:sz w:val="28"/>
          <w:szCs w:val="28"/>
        </w:rPr>
        <w:t>Хрестоматия по психологии / под ред. А.В. Петровского. М.: Просвещение,19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ЗАДАНИЙ ДЛЯ УПРАВЛЯЕМОЙ САМОСТОЯТЕЛЬНОЙ РАБОТЫ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РИМЕРНЫЙ ПЕРЕЧЕНЬ ТЕМ ДОКЛАДОВ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Тема1. Объект, предмет, принципы, структура психологической науки.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етодов наблюдения 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оса (беседа, интервью, анкетирование, экспертный опрос). 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временных и пространственных соотношений (поперечные и лонгитюдные срезы, сравнительные методы). 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е методы (лабораторный, естественный и формирующий эксперимент). 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тестирования (бланковые, аппаратурные, проективные тесты).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  <w:lang w:eastAsia="el-GR"/>
        </w:rPr>
      </w:pPr>
      <w:r>
        <w:rPr>
          <w:sz w:val="28"/>
          <w:szCs w:val="28"/>
        </w:rPr>
        <w:t>Пилотажные методы, методы сбора фактического материала.</w:t>
      </w:r>
    </w:p>
    <w:p>
      <w:pPr>
        <w:pStyle w:val="Normal"/>
        <w:shd w:val="clear" w:color="auto" w:fill="FFFFFF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илогенез психики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уктурная организация психики человека. Понятие психической функциональной системы (по П. Анохину). 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l-GR"/>
        </w:rPr>
        <w:t xml:space="preserve">Гипотеза А.Н.Леонтьева об условиях возникновения чувствительности в эволюции и ее экспериментальное подтверждение (эксперименты по формированию светочувствительности кожи ладоней рук). 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l-GR"/>
        </w:rPr>
        <w:t xml:space="preserve">Роль психики в эволюции животного мира (А. Н. Северцов). </w:t>
      </w:r>
      <w:r>
        <w:rPr>
          <w:spacing w:val="-1"/>
          <w:sz w:val="28"/>
          <w:szCs w:val="28"/>
        </w:rPr>
        <w:t xml:space="preserve">Развитие нервной системы животных, ее прогрессирующая централизация, </w:t>
      </w:r>
      <w:r>
        <w:rPr>
          <w:spacing w:val="-5"/>
          <w:sz w:val="28"/>
          <w:szCs w:val="28"/>
        </w:rPr>
        <w:t xml:space="preserve">развитие органов чувств, выделение дистантрецепторов. 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ложение об определяющей роли образа жизни в развитии психики. Закон единства в взаимосвязи строения и функции органа. 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l-GR"/>
        </w:rPr>
        <w:t xml:space="preserve">Общая характеристика этапов психического развития в филогенезе: элементарная сенсорная психика, перцептивная психика, стадия интеллекта </w:t>
      </w:r>
      <w:r>
        <w:rPr>
          <w:sz w:val="28"/>
          <w:szCs w:val="28"/>
        </w:rPr>
        <w:t>(по А.Н. Леонтьеву, К.Э Фарб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4"/>
          <w:sz w:val="28"/>
          <w:szCs w:val="28"/>
        </w:rPr>
        <w:t xml:space="preserve"> 4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знание и самосознание</w:t>
      </w:r>
    </w:p>
    <w:p>
      <w:pPr>
        <w:pStyle w:val="ListParagraph"/>
        <w:keepNext w:val="true"/>
        <w:keepLines/>
        <w:numPr>
          <w:ilvl w:val="0"/>
          <w:numId w:val="27"/>
        </w:numPr>
        <w:suppressLineNumbers/>
        <w:shd w:val="clear" w:color="auto" w:fill="FFFFFF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l-GR"/>
        </w:rPr>
        <w:t xml:space="preserve">Установка и ее исследования в психологии (школа Д.Н.Узнадзе). </w:t>
      </w:r>
    </w:p>
    <w:p>
      <w:pPr>
        <w:pStyle w:val="ListParagraph"/>
        <w:numPr>
          <w:ilvl w:val="0"/>
          <w:numId w:val="27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l-GR"/>
        </w:rPr>
        <w:t xml:space="preserve">Возможные классификации бессознательных явлений в психологии (А. Г.Асмолов, Ю.Б.Гиппенрейтер):  </w:t>
      </w:r>
      <w:r>
        <w:rPr>
          <w:color w:val="000000"/>
          <w:sz w:val="28"/>
          <w:szCs w:val="28"/>
        </w:rPr>
        <w:t>неосознаваемые механизмы сознательных действий (неосознаваемые автоматизмы, явление неосознаваемой установки.</w:t>
      </w:r>
    </w:p>
    <w:p>
      <w:pPr>
        <w:pStyle w:val="ListParagraph"/>
        <w:numPr>
          <w:ilvl w:val="0"/>
          <w:numId w:val="27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l-GR"/>
        </w:rPr>
        <w:t xml:space="preserve">Возможные классификации бессознательных явлений в психологии (А. Г.Асмолов, Ю.Б.Гиппенрейтер):  </w:t>
      </w:r>
      <w:r>
        <w:rPr>
          <w:color w:val="000000"/>
          <w:sz w:val="28"/>
          <w:szCs w:val="28"/>
        </w:rPr>
        <w:t>неосознаваемое сопровождения сознательных действий).</w:t>
      </w:r>
    </w:p>
    <w:p>
      <w:pPr>
        <w:pStyle w:val="ListParagraph"/>
        <w:numPr>
          <w:ilvl w:val="0"/>
          <w:numId w:val="27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l-GR"/>
        </w:rPr>
        <w:t xml:space="preserve">Возможные классификации бессознательных явлений в психологии (А. Г.Асмолов, Ю.Б.Гиппенрейтер):  </w:t>
      </w:r>
      <w:r>
        <w:rPr>
          <w:color w:val="000000"/>
          <w:sz w:val="28"/>
          <w:szCs w:val="28"/>
        </w:rPr>
        <w:t>неосознаваемые побудители сознате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Психология индивидуальности</w:t>
      </w:r>
    </w:p>
    <w:p>
      <w:pPr>
        <w:pStyle w:val="ListParagraph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характера Ф.Лабрюйером</w:t>
      </w:r>
    </w:p>
    <w:p>
      <w:pPr>
        <w:pStyle w:val="ListParagraph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характера И.Кантом </w:t>
      </w:r>
    </w:p>
    <w:p>
      <w:pPr>
        <w:pStyle w:val="ListParagraph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характера Т.Рибо</w:t>
      </w:r>
    </w:p>
    <w:p>
      <w:pPr>
        <w:pStyle w:val="ListParagraph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характера П.Ф.Лесгафтом </w:t>
      </w:r>
    </w:p>
    <w:p>
      <w:pPr>
        <w:pStyle w:val="ListParagraph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характера А.Ф.Лазурским.</w:t>
      </w:r>
    </w:p>
    <w:p>
      <w:pPr>
        <w:pStyle w:val="Normal"/>
        <w:shd w:val="clear" w:color="auto" w:fill="FFFFFF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 7.  </w:t>
      </w:r>
      <w:r>
        <w:rPr>
          <w:b/>
          <w:bCs/>
          <w:sz w:val="28"/>
          <w:szCs w:val="28"/>
        </w:rPr>
        <w:t>Внимание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ж. Джеймс о внимании (понятие </w:t>
      </w:r>
      <w:r>
        <w:rPr>
          <w:sz w:val="28"/>
          <w:szCs w:val="28"/>
        </w:rPr>
        <w:t>апперцепции)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как состояние сознания и апперцепция (В. Вундт). 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</w:t>
      </w:r>
      <w:r>
        <w:rPr>
          <w:spacing w:val="-4"/>
          <w:sz w:val="28"/>
          <w:szCs w:val="28"/>
        </w:rPr>
        <w:t xml:space="preserve">внимания Т. Рибо. Дискуссия о внимании в гештальтпсикологии (внимание и восприятие). 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нимание в культурно-исторической концепции Л.С. Выготского. 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еория пассивной переработки (Д. Норман)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нимание как действие контроля </w:t>
      </w:r>
      <w:r>
        <w:rPr>
          <w:spacing w:val="-4"/>
          <w:sz w:val="28"/>
          <w:szCs w:val="28"/>
        </w:rPr>
        <w:t xml:space="preserve">(П.Я. Гальперин). 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становка на стимул и установка на ответ (Д. Бродбент). </w:t>
      </w:r>
    </w:p>
    <w:p>
      <w:pPr>
        <w:pStyle w:val="ListParagraph"/>
        <w:numPr>
          <w:ilvl w:val="0"/>
          <w:numId w:val="29"/>
        </w:numPr>
        <w:shd w:val="clear" w:color="auto" w:fill="FFFFFF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Виды внимания </w:t>
      </w:r>
      <w:r>
        <w:rPr>
          <w:spacing w:val="-2"/>
          <w:sz w:val="28"/>
          <w:szCs w:val="28"/>
        </w:rPr>
        <w:t xml:space="preserve">по Н.И. Ланге. </w:t>
      </w:r>
    </w:p>
    <w:p>
      <w:pPr>
        <w:pStyle w:val="ListParagraph"/>
        <w:numPr>
          <w:ilvl w:val="0"/>
          <w:numId w:val="29"/>
        </w:numPr>
        <w:shd w:val="clear" w:color="auto" w:fill="FFFFFF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Определение видов внимания по Н.Ф. Добрынину.</w:t>
      </w:r>
    </w:p>
    <w:p>
      <w:pPr>
        <w:pStyle w:val="ListParagraph"/>
        <w:numPr>
          <w:ilvl w:val="0"/>
          <w:numId w:val="29"/>
        </w:numPr>
        <w:shd w:val="clear" w:color="auto" w:fill="FFFFFF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ение видов </w:t>
      </w:r>
      <w:r>
        <w:rPr>
          <w:sz w:val="28"/>
          <w:szCs w:val="28"/>
        </w:rPr>
        <w:t>внимания по Э. Титченеру.</w:t>
      </w:r>
    </w:p>
    <w:p>
      <w:pPr>
        <w:pStyle w:val="Normal"/>
        <w:shd w:val="clear" w:color="auto" w:fill="FFFFFF"/>
        <w:ind w:left="284" w:hanging="284"/>
        <w:jc w:val="both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  <w:tab w:val="right" w:pos="567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4. Речь</w:t>
      </w:r>
    </w:p>
    <w:p>
      <w:pPr>
        <w:pStyle w:val="ListParagraph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Эгоцентрическая речь. </w:t>
      </w:r>
    </w:p>
    <w:p>
      <w:pPr>
        <w:pStyle w:val="ListParagraph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мышления и речи. </w:t>
      </w:r>
    </w:p>
    <w:p>
      <w:pPr>
        <w:pStyle w:val="Header"/>
        <w:widowControl w:val="false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Слово и его семантическое строение. </w:t>
      </w:r>
    </w:p>
    <w:p>
      <w:pPr>
        <w:pStyle w:val="Header"/>
        <w:widowControl w:val="false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Речевое высказывание.</w:t>
      </w:r>
    </w:p>
    <w:p>
      <w:pPr>
        <w:pStyle w:val="Normal"/>
        <w:shd w:val="clear" w:color="auto" w:fill="FFFFFF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16. Потребности. Мотивация и мотивы.</w:t>
      </w:r>
    </w:p>
    <w:p>
      <w:pPr>
        <w:pStyle w:val="BodyText2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мотивации в теории инстинктов (У.Макдауголл, «психогидравлическая модель» К.Лоренца, Н.Тинберген). </w:t>
      </w:r>
    </w:p>
    <w:p>
      <w:pPr>
        <w:pStyle w:val="BodyText2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аналитическая теория мотивации.</w:t>
      </w:r>
    </w:p>
    <w:p>
      <w:pPr>
        <w:pStyle w:val="BodyText2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хевиористская теория мотивации (Э. Торндайк, Э. Толмен, К. Халл). </w:t>
      </w:r>
    </w:p>
    <w:p>
      <w:pPr>
        <w:pStyle w:val="BodyText2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мотивации в теории поля К.Левина.</w:t>
      </w:r>
    </w:p>
    <w:p>
      <w:pPr>
        <w:pStyle w:val="BodyText2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мотивации в дифференциальных теориях (Г. Мюррей, Д. Мак-Клелланд, Дж. Аткинсон).</w:t>
      </w:r>
    </w:p>
    <w:p>
      <w:pPr>
        <w:pStyle w:val="BodyText2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истские теории мотивации (теория когнитивного баланса Хайдера, теория когнитивного диссонанса Фестингера, теория когнитивной оценки Диси). </w:t>
      </w:r>
    </w:p>
    <w:p>
      <w:pPr>
        <w:pStyle w:val="BodyText2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ные теории мотивации (Дж.Гилфорд, Р.Кеттелл). </w:t>
      </w:r>
    </w:p>
    <w:p>
      <w:pPr>
        <w:pStyle w:val="ListParagraph"/>
        <w:numPr>
          <w:ilvl w:val="0"/>
          <w:numId w:val="31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ая модель потребностей А.Маслоу. Теории внешней и внутренней мотивации.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нктоподобные мотивационные диспозиции по У.МакДауголлу. 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классификации потребностей по Г.Мюррею. 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низших и высших потребностей по А.Маслоу. Последовательность проявления потребностей в онтогенезе.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невротических потребностей по К.Хорни. 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оциальных потребностей по Э.Фромму.</w:t>
      </w:r>
    </w:p>
    <w:p>
      <w:pPr>
        <w:pStyle w:val="ListParagraph"/>
        <w:shd w:val="clear" w:color="auto" w:fill="FFFFFF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val="clear" w:color="auto" w:fill="FFFFFF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7. Эмоции и чувства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мерная теория эмоций В.Вундта.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онные теории эмоций (Ч.Дарвин) 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эволюционная теория Р.Плутчика. 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ные теории эмоций (Дж. Дьюи, А. Пьерон, Ф. Хоудж, Т. Андреани).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е теории эмоций (периферическая теория Джеймса-Ланге, биологическая теория П.К.Анохина, центральная теория Кеннона-Барда, анатомо-физиологическая теория Дж. Грея, активационная теория Линдсли, бихевиористская теория). 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ые теории эмоций (психоаналитическая теория, дифференциальная теория К.Э.Изарда, «гормическая» теория У. Мак-Дауголла, потребностно-информационная теория П.В.Симонова). </w:t>
      </w:r>
    </w:p>
    <w:p>
      <w:pPr>
        <w:pStyle w:val="ListParagraph"/>
        <w:numPr>
          <w:ilvl w:val="0"/>
          <w:numId w:val="32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Когнитивистские теории эмоций (теория «атрибуции возбуждения» С. Шехтера и Дж. Сингера, познавательная теория М. Арнольд – Р. Лазаруса, теория когнитивного диссонанса Л.Фестингера, Я-теория).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эмоций как основания для их классификации.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, отрицательные и амбивалентные эмоции.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ичные и астеничные эмоции. 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десяти базовых модальностей эмоций по К.Изарду. 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классификация эмоций В.К.Вилюнаса. </w:t>
      </w:r>
    </w:p>
    <w:p>
      <w:pPr>
        <w:pStyle w:val="ListParagraph"/>
        <w:numPr>
          <w:ilvl w:val="0"/>
          <w:numId w:val="32"/>
        </w:numPr>
        <w:shd w:val="clear" w:color="auto" w:fill="FFFFFF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ассификация эмоций Б.И.Додонова.</w:t>
      </w:r>
    </w:p>
    <w:p>
      <w:pPr>
        <w:pStyle w:val="Normal"/>
        <w:shd w:val="clear" w:color="auto" w:fill="FFFFFF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Тема 18. Воля</w:t>
      </w:r>
    </w:p>
    <w:p>
      <w:pPr>
        <w:pStyle w:val="ListParagraph"/>
        <w:widowControl w:val="false"/>
        <w:numPr>
          <w:ilvl w:val="0"/>
          <w:numId w:val="33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ории воли. </w:t>
      </w:r>
    </w:p>
    <w:p>
      <w:pPr>
        <w:pStyle w:val="ListParagraph"/>
        <w:widowControl w:val="false"/>
        <w:numPr>
          <w:ilvl w:val="0"/>
          <w:numId w:val="33"/>
        </w:numPr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олевой акт и его структура. </w:t>
      </w:r>
    </w:p>
    <w:p>
      <w:pPr>
        <w:pStyle w:val="ListParagraph"/>
        <w:widowControl w:val="false"/>
        <w:numPr>
          <w:ilvl w:val="0"/>
          <w:numId w:val="33"/>
        </w:numPr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рода и структура волевого действия. </w:t>
      </w:r>
    </w:p>
    <w:p>
      <w:pPr>
        <w:pStyle w:val="ListParagraph"/>
        <w:numPr>
          <w:ilvl w:val="0"/>
          <w:numId w:val="33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ормирование и развитие эмоционально-волевой сферы личности. </w:t>
      </w:r>
    </w:p>
    <w:p>
      <w:pPr>
        <w:pStyle w:val="ListParagraph"/>
        <w:numPr>
          <w:ilvl w:val="0"/>
          <w:numId w:val="33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зрастные и половые особенности произвольной а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val="clear" w:color="auto" w:fill="FFFFFF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9. Психические состояния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адаптационный синдром Г.Селье. 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яция и саморегуляция психических состояний.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состояния и познавательные процессы.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протекания психических состояний и особенностей темперамента и характера. 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олевых проявлений личности и протекания психических состояний.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сихических состояний в выполнении деятельности. </w:t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ИНДИВИДУАЛЬНЫХ ЗАДАНИЙ ДЛЯ УПРАВЛЯЕМОЙ САМОСТОЯТЕЛЬНОЙ РАБОТ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Тема 2. Отрасли психологии, выделяемые по внутреннему критерию. Отрасли психологии, выделяемые по внешнему критерию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упражнение</w:t>
      </w:r>
      <w:r>
        <w:rPr>
          <w:b/>
        </w:rPr>
        <w:t>:</w:t>
      </w:r>
      <w:r>
        <w:rPr>
          <w:sz w:val="28"/>
          <w:szCs w:val="28"/>
        </w:rPr>
        <w:t xml:space="preserve"> Охарактеризуйте отрасли психологии, оформив в таблиц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звание отрас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то изучае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едмет и задачи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spacing w:val="-4"/>
          <w:sz w:val="28"/>
          <w:szCs w:val="28"/>
        </w:rPr>
        <w:t>Личность как категория псих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упражнение</w:t>
      </w:r>
      <w:r>
        <w:rPr>
          <w:b/>
        </w:rPr>
        <w:t xml:space="preserve">: </w:t>
      </w:r>
      <w:r>
        <w:rPr>
          <w:sz w:val="28"/>
          <w:szCs w:val="28"/>
        </w:rPr>
        <w:t xml:space="preserve">Сделайте сравнительный анализ различных определений понятия «личность». </w:t>
      </w:r>
    </w:p>
    <w:p>
      <w:pPr>
        <w:pStyle w:val="Header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8</w:t>
      </w:r>
      <w:r>
        <w:rPr>
          <w:b/>
          <w:bCs/>
          <w:sz w:val="28"/>
          <w:szCs w:val="28"/>
        </w:rPr>
        <w:t>. Ощущения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упражнение</w:t>
      </w:r>
      <w:r>
        <w:rPr>
          <w:b/>
        </w:rPr>
        <w:t xml:space="preserve">: </w:t>
      </w:r>
      <w:r>
        <w:rPr>
          <w:sz w:val="28"/>
          <w:szCs w:val="28"/>
        </w:rPr>
        <w:t>Сделать письменный отчет по   практическим упражнениям: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Роль ощущений в познавательной деятельности человек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Явление цветовых контрастов. Последовательный цветовой контраст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Явление одновременных цветовых контрастов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дифференциального порога кожно-пространственного ощущения при помощи эстезиометра.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9.  Восприят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упражнение</w:t>
      </w:r>
      <w:r>
        <w:rPr>
          <w:b/>
        </w:rPr>
        <w:t xml:space="preserve">: </w:t>
      </w:r>
      <w:r>
        <w:rPr>
          <w:sz w:val="28"/>
          <w:szCs w:val="28"/>
        </w:rPr>
        <w:t>Сделать письменный отчет по   практическим упражнениям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оль субъективных и объективных факторов в процессе восприят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очность локализации слуховых раздражителей при помощи определения источника зву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амять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упражнение</w:t>
      </w:r>
      <w:r>
        <w:rPr>
          <w:b/>
        </w:rPr>
        <w:t xml:space="preserve">: </w:t>
      </w:r>
      <w:r>
        <w:rPr>
          <w:sz w:val="28"/>
          <w:szCs w:val="28"/>
        </w:rPr>
        <w:t>Сделать письменный отчет по   практическим упражнения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iCs/>
          <w:sz w:val="28"/>
          <w:szCs w:val="28"/>
          <w:lang w:eastAsia="en-US"/>
        </w:rPr>
        <w:t>Исследование особенностей оперативной памяти</w:t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iCs/>
          <w:sz w:val="28"/>
          <w:szCs w:val="28"/>
          <w:lang w:eastAsia="en-US"/>
        </w:rPr>
        <w:t>Метод пиктограмм</w:t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iCs/>
          <w:sz w:val="28"/>
          <w:szCs w:val="28"/>
          <w:lang w:eastAsia="en-US"/>
        </w:rPr>
        <w:t>Зависимость запоминания от установки личности</w:t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eastAsia="Calibri" w:eastAsiaTheme="minorHAnsi"/>
          <w:iCs/>
          <w:sz w:val="28"/>
          <w:szCs w:val="28"/>
          <w:lang w:eastAsia="en-US"/>
        </w:rPr>
      </w:pPr>
      <w:r>
        <w:rPr>
          <w:rFonts w:eastAsia="Calibri" w:eastAsiaTheme="minorHAnsi"/>
          <w:iCs/>
          <w:sz w:val="28"/>
          <w:szCs w:val="28"/>
          <w:lang w:eastAsia="en-US"/>
        </w:rPr>
        <w:t>Исследование влияния осмысленности материала на запоминание.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eastAsia="Calibri" w:eastAsiaTheme="minorHAnsi"/>
          <w:iCs/>
          <w:sz w:val="28"/>
          <w:szCs w:val="28"/>
          <w:lang w:eastAsia="en-US"/>
        </w:rPr>
      </w:pPr>
      <w:r>
        <w:rPr>
          <w:rFonts w:eastAsia="Calibri" w:eastAsiaTheme="minorHAnsi"/>
          <w:iCs/>
          <w:sz w:val="28"/>
          <w:szCs w:val="28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1. Представление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упражнение</w:t>
      </w:r>
      <w:r>
        <w:rPr>
          <w:b/>
        </w:rPr>
        <w:t xml:space="preserve">: </w:t>
      </w:r>
      <w:r>
        <w:rPr>
          <w:sz w:val="28"/>
          <w:szCs w:val="28"/>
        </w:rPr>
        <w:t>Сделать письменный отчет по   практическим упражнениям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Шепарда «Исследование пространственных представлений»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яркости-четкости представлений по методу саморанжир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Мышл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упражнение</w:t>
      </w:r>
      <w:r>
        <w:rPr>
          <w:b/>
        </w:rPr>
        <w:t xml:space="preserve">: </w:t>
      </w:r>
      <w:r>
        <w:rPr>
          <w:sz w:val="28"/>
          <w:szCs w:val="28"/>
        </w:rPr>
        <w:t>Сделать письменный отчет по   практическим упражнения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одика «Исключение лишнего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Сложные аналогии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следование ригидности мыслительных процессов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3. Воображение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упражнение</w:t>
      </w:r>
      <w:r>
        <w:rPr>
          <w:b/>
        </w:rPr>
        <w:t xml:space="preserve">: </w:t>
      </w:r>
      <w:r>
        <w:rPr>
          <w:sz w:val="28"/>
          <w:szCs w:val="28"/>
        </w:rPr>
        <w:t>Сделайте сравнительный анализ по теме: «Возрастные особенности проявления воображ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. Деятельност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ое упражнение: </w:t>
      </w:r>
      <w:r>
        <w:rPr>
          <w:sz w:val="28"/>
          <w:szCs w:val="28"/>
        </w:rPr>
        <w:t>сделать анал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шения понятий  деятельности, поведения и поступ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СРЕДСТВ ДИАГНО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УЧЕБНОЙ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ми средствами предусматривается оценка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иагностики компетенций используются следующие формы: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стная форма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исьменная форма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стно-письменная фор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устной форме</w:t>
      </w:r>
      <w:r>
        <w:rPr>
          <w:sz w:val="28"/>
          <w:szCs w:val="28"/>
        </w:rPr>
        <w:t xml:space="preserve"> диагностики компетенций относятс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оклад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реферат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устные опросы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письменной форме</w:t>
      </w:r>
      <w:r>
        <w:rPr>
          <w:sz w:val="28"/>
          <w:szCs w:val="28"/>
        </w:rPr>
        <w:t xml:space="preserve"> диагностики компетенций относ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исьменные отчеты по аудиторным  практическим упражнен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ьная рабо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ефера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устно-письменной  форме</w:t>
      </w:r>
      <w:r>
        <w:rPr>
          <w:sz w:val="28"/>
          <w:szCs w:val="28"/>
        </w:rPr>
        <w:t xml:space="preserve"> диагностики компетенций относ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экзам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  ПРАКТИЧЕСКИХ 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Тема 1. Объект, предмет, принципы, структура психологической науки.</w:t>
      </w:r>
    </w:p>
    <w:p>
      <w:pPr>
        <w:pStyle w:val="Normal"/>
        <w:shd w:val="clear" w:color="auto" w:fill="FFFFFF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ка рефератов: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юрализм подходов к решению проблемы определения предмета психологии в современной психологии. 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феноменология (круг явлений, изучаемых психологами). </w:t>
      </w:r>
    </w:p>
    <w:p>
      <w:pPr>
        <w:pStyle w:val="ListParagraph"/>
        <w:numPr>
          <w:ilvl w:val="0"/>
          <w:numId w:val="6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сихологическая наука и психологическая практика. Житейская и научная психология: связь и различия.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426" w:hanging="0"/>
        <w:rPr>
          <w:sz w:val="28"/>
          <w:szCs w:val="28"/>
          <w:lang w:eastAsia="el-GR"/>
        </w:rPr>
      </w:pPr>
      <w:r>
        <w:rPr>
          <w:sz w:val="28"/>
          <w:szCs w:val="28"/>
          <w:lang w:val="el-GR" w:eastAsia="el-GR"/>
        </w:rPr>
        <w:t>Основные этапы развития научно-психологического познания</w:t>
      </w:r>
      <w:r>
        <w:rPr>
          <w:sz w:val="28"/>
          <w:szCs w:val="28"/>
          <w:lang w:eastAsia="el-GR"/>
        </w:rPr>
        <w:t>.</w:t>
      </w:r>
      <w:r>
        <w:rPr>
          <w:sz w:val="28"/>
          <w:szCs w:val="28"/>
          <w:lang w:val="el-GR" w:eastAsia="el-GR"/>
        </w:rPr>
        <w:t xml:space="preserve"> 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426" w:hanging="0"/>
        <w:rPr>
          <w:sz w:val="28"/>
          <w:szCs w:val="28"/>
          <w:lang w:eastAsia="el-GR"/>
        </w:rPr>
      </w:pPr>
      <w:r>
        <w:rPr>
          <w:sz w:val="28"/>
          <w:szCs w:val="28"/>
          <w:lang w:val="el-GR" w:eastAsia="el-GR"/>
        </w:rPr>
        <w:t>Необходимость введения в античной философии понятия души для объяснения явлений жизни</w:t>
      </w:r>
      <w:r>
        <w:rPr>
          <w:sz w:val="28"/>
          <w:szCs w:val="28"/>
          <w:lang w:eastAsia="el-GR"/>
        </w:rPr>
        <w:t xml:space="preserve">. </w:t>
      </w:r>
      <w:r>
        <w:rPr>
          <w:sz w:val="28"/>
          <w:szCs w:val="28"/>
          <w:lang w:val="el-GR" w:eastAsia="el-GR"/>
        </w:rPr>
        <w:t xml:space="preserve"> 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426" w:hanging="0"/>
        <w:rPr>
          <w:sz w:val="28"/>
          <w:szCs w:val="28"/>
          <w:lang w:eastAsia="el-GR"/>
        </w:rPr>
      </w:pPr>
      <w:r>
        <w:rPr>
          <w:sz w:val="28"/>
          <w:szCs w:val="28"/>
          <w:lang w:val="el-GR" w:eastAsia="el-GR"/>
        </w:rPr>
        <w:t>Различные представления о душе как предмете исследования в античной философии (Демокрит, Платон и Аристотель)</w:t>
      </w:r>
      <w:r>
        <w:rPr>
          <w:sz w:val="28"/>
          <w:szCs w:val="28"/>
          <w:lang w:eastAsia="el-GR"/>
        </w:rPr>
        <w:t xml:space="preserve">. 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426" w:hanging="0"/>
        <w:rPr>
          <w:sz w:val="28"/>
          <w:szCs w:val="28"/>
          <w:lang w:eastAsia="el-GR"/>
        </w:rPr>
      </w:pPr>
      <w:r>
        <w:rPr>
          <w:sz w:val="28"/>
          <w:szCs w:val="28"/>
          <w:lang w:val="el-GR" w:eastAsia="el-GR"/>
        </w:rPr>
        <w:t>Предпосылки возникновения психологии как науки о сознании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426" w:hanging="0"/>
        <w:rPr>
          <w:sz w:val="28"/>
          <w:szCs w:val="28"/>
          <w:lang w:eastAsia="el-GR"/>
        </w:rPr>
      </w:pPr>
      <w:r>
        <w:rPr>
          <w:sz w:val="28"/>
          <w:szCs w:val="28"/>
          <w:lang w:val="el-GR" w:eastAsia="el-GR"/>
        </w:rPr>
        <w:t>Общее представление об ассоциативной психологии: ее возникновение</w:t>
      </w:r>
      <w:r>
        <w:rPr>
          <w:sz w:val="28"/>
          <w:szCs w:val="28"/>
          <w:lang w:eastAsia="el-GR"/>
        </w:rPr>
        <w:t xml:space="preserve"> и </w:t>
      </w:r>
      <w:r>
        <w:rPr>
          <w:sz w:val="28"/>
          <w:szCs w:val="28"/>
          <w:lang w:val="el-GR" w:eastAsia="el-GR"/>
        </w:rPr>
        <w:t xml:space="preserve"> развитие</w:t>
      </w:r>
      <w:r>
        <w:rPr>
          <w:sz w:val="28"/>
          <w:szCs w:val="28"/>
          <w:lang w:eastAsia="el-GR"/>
        </w:rPr>
        <w:t>.</w:t>
      </w:r>
    </w:p>
    <w:p>
      <w:pPr>
        <w:pStyle w:val="ListParagraph"/>
        <w:numPr>
          <w:ilvl w:val="0"/>
          <w:numId w:val="6"/>
        </w:numPr>
        <w:ind w:left="426" w:hanging="0"/>
        <w:rPr>
          <w:sz w:val="28"/>
          <w:szCs w:val="28"/>
          <w:lang w:eastAsia="el-GR"/>
        </w:rPr>
      </w:pPr>
      <w:r>
        <w:rPr>
          <w:sz w:val="28"/>
          <w:szCs w:val="28"/>
          <w:lang w:val="el-GR" w:eastAsia="el-GR"/>
        </w:rPr>
        <w:t>Причины исчезновения классической психологии сознания</w:t>
      </w:r>
      <w:r>
        <w:rPr>
          <w:sz w:val="28"/>
          <w:szCs w:val="28"/>
          <w:lang w:eastAsia="el-GR"/>
        </w:rPr>
        <w:t xml:space="preserve">. </w:t>
      </w:r>
      <w:r>
        <w:rPr>
          <w:sz w:val="28"/>
          <w:szCs w:val="28"/>
          <w:lang w:val="el-GR" w:eastAsia="el-GR"/>
        </w:rPr>
        <w:t>Психологический кризис и его анализ Л.С.Выготским</w:t>
      </w:r>
    </w:p>
    <w:p>
      <w:pPr>
        <w:pStyle w:val="Normal"/>
        <w:numPr>
          <w:ilvl w:val="0"/>
          <w:numId w:val="6"/>
        </w:numPr>
        <w:shd w:val="clear" w:color="auto" w:fill="FFFFFF"/>
        <w:ind w:left="426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дея целостности и системный подход в изучении человека.</w:t>
      </w:r>
    </w:p>
    <w:p>
      <w:pPr>
        <w:pStyle w:val="Normal"/>
        <w:numPr>
          <w:ilvl w:val="0"/>
          <w:numId w:val="6"/>
        </w:numPr>
        <w:shd w:val="clear" w:color="auto" w:fill="FFFFFF"/>
        <w:ind w:left="426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ология и психологическое знание. </w:t>
      </w:r>
    </w:p>
    <w:p>
      <w:pPr>
        <w:pStyle w:val="Normal"/>
        <w:numPr>
          <w:ilvl w:val="0"/>
          <w:numId w:val="6"/>
        </w:numPr>
        <w:shd w:val="clear" w:color="auto" w:fill="FFFFFF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ологические принципы общей психологии. </w:t>
      </w:r>
    </w:p>
    <w:p>
      <w:pPr>
        <w:pStyle w:val="Normal"/>
        <w:numPr>
          <w:ilvl w:val="0"/>
          <w:numId w:val="6"/>
        </w:numPr>
        <w:shd w:val="clear" w:color="auto" w:fill="FFFFFF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сихологических методов и методик: определение и общие требования к ним.</w:t>
      </w:r>
    </w:p>
    <w:p>
      <w:pPr>
        <w:pStyle w:val="Normal"/>
        <w:numPr>
          <w:ilvl w:val="0"/>
          <w:numId w:val="6"/>
        </w:numPr>
        <w:shd w:val="clear" w:color="auto" w:fill="FFFFFF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ая схема методического инструментария психологии.</w:t>
      </w:r>
    </w:p>
    <w:p>
      <w:pPr>
        <w:pStyle w:val="Normal"/>
        <w:ind w:left="426" w:hanging="0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</w:r>
    </w:p>
    <w:p>
      <w:pPr>
        <w:pStyle w:val="Normal"/>
        <w:ind w:left="426" w:hanging="0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Тема 3. Филогенез психики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тика докладов: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основных форм отражения (физическая, физиологическая, психическая). </w:t>
      </w:r>
    </w:p>
    <w:p>
      <w:pPr>
        <w:pStyle w:val="Normal"/>
        <w:numPr>
          <w:ilvl w:val="0"/>
          <w:numId w:val="8"/>
        </w:numPr>
        <w:shd w:val="clear" w:color="auto" w:fill="FFFFFF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eastAsia="el-GR"/>
        </w:rPr>
        <w:t>Проблема возникновения психики в эволюции.</w:t>
      </w:r>
    </w:p>
    <w:p>
      <w:pPr>
        <w:pStyle w:val="Normal"/>
        <w:numPr>
          <w:ilvl w:val="0"/>
          <w:numId w:val="8"/>
        </w:numPr>
        <w:shd w:val="clear" w:color="auto" w:fill="FFFFFF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eastAsia="el-GR"/>
        </w:rPr>
        <w:t>Понятия абиотических и биотических раздражителей, раздражимости и чувствительности, биологического смысла.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определение о психике человека.</w:t>
      </w:r>
    </w:p>
    <w:p>
      <w:pPr>
        <w:pStyle w:val="Normal"/>
        <w:numPr>
          <w:ilvl w:val="0"/>
          <w:numId w:val="8"/>
        </w:numPr>
        <w:shd w:val="clear" w:color="auto" w:fill="FFFFFF"/>
        <w:ind w:left="42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нстинкт как наследственно закрепленный продукт филогенетического развития. </w:t>
      </w:r>
    </w:p>
    <w:p>
      <w:pPr>
        <w:pStyle w:val="Normal"/>
        <w:numPr>
          <w:ilvl w:val="0"/>
          <w:numId w:val="8"/>
        </w:numPr>
        <w:shd w:val="clear" w:color="auto" w:fill="FFFFFF"/>
        <w:ind w:left="42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етод проб и ошибок как механизм формирования навыка. </w:t>
      </w:r>
    </w:p>
    <w:p>
      <w:pPr>
        <w:pStyle w:val="Normal"/>
        <w:shd w:val="clear" w:color="auto" w:fill="FFFFFF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4"/>
          <w:sz w:val="28"/>
          <w:szCs w:val="28"/>
        </w:rPr>
        <w:t xml:space="preserve"> 4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знание и самосознание</w:t>
      </w:r>
    </w:p>
    <w:p>
      <w:pPr>
        <w:pStyle w:val="Normal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матика рефератов:</w:t>
      </w:r>
    </w:p>
    <w:p>
      <w:pPr>
        <w:pStyle w:val="Normal"/>
        <w:numPr>
          <w:ilvl w:val="0"/>
          <w:numId w:val="9"/>
        </w:numPr>
        <w:shd w:val="clear" w:color="auto" w:fill="FFFFFF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истический и идеалистический подходы к вопросу о возникновении сознания.</w:t>
      </w:r>
    </w:p>
    <w:p>
      <w:pPr>
        <w:pStyle w:val="Normal"/>
        <w:numPr>
          <w:ilvl w:val="0"/>
          <w:numId w:val="9"/>
        </w:numPr>
        <w:shd w:val="clear" w:color="auto" w:fill="FFFFFF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знания в онтогенезе.</w:t>
      </w:r>
    </w:p>
    <w:p>
      <w:pPr>
        <w:pStyle w:val="Normal"/>
        <w:numPr>
          <w:ilvl w:val="0"/>
          <w:numId w:val="9"/>
        </w:numPr>
        <w:shd w:val="clear" w:color="auto" w:fill="FFFFFF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а сознания: активность, интенциональность, рефлексивность, различная степень ясности</w:t>
      </w:r>
    </w:p>
    <w:p>
      <w:pPr>
        <w:pStyle w:val="Normal"/>
        <w:numPr>
          <w:ilvl w:val="0"/>
          <w:numId w:val="9"/>
        </w:numPr>
        <w:shd w:val="clear" w:color="auto" w:fill="FFFFFF"/>
        <w:ind w:left="426" w:hanging="0"/>
        <w:jc w:val="both"/>
        <w:rPr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  <w:shd w:fill="FFFFFF" w:val="clear"/>
        </w:rPr>
        <w:t>Проявления бессознательного в жизни человека</w:t>
      </w:r>
    </w:p>
    <w:p>
      <w:pPr>
        <w:pStyle w:val="Normal"/>
        <w:numPr>
          <w:ilvl w:val="0"/>
          <w:numId w:val="9"/>
        </w:numPr>
        <w:shd w:val="clear" w:color="auto" w:fill="FFFFFF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ные состояния сознания</w:t>
      </w:r>
    </w:p>
    <w:p>
      <w:pPr>
        <w:pStyle w:val="Normal"/>
        <w:numPr>
          <w:ilvl w:val="0"/>
          <w:numId w:val="9"/>
        </w:numPr>
        <w:shd w:val="clear" w:color="auto" w:fill="FFFFFF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сновных положения культурно-исторической теории развития высших психических функций Л. С. Выготского</w:t>
      </w:r>
    </w:p>
    <w:p>
      <w:pPr>
        <w:pStyle w:val="Normal"/>
        <w:numPr>
          <w:ilvl w:val="0"/>
          <w:numId w:val="9"/>
        </w:numPr>
        <w:shd w:val="clear" w:color="auto" w:fill="FFFFFF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ессознательного в работах З.Фрейда.</w:t>
      </w:r>
    </w:p>
    <w:p>
      <w:pPr>
        <w:pStyle w:val="Normal"/>
        <w:numPr>
          <w:ilvl w:val="0"/>
          <w:numId w:val="9"/>
        </w:numPr>
        <w:shd w:val="clear" w:color="auto" w:fill="FFFFFF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амосознание», структура самосознания, самосознание как процесс познания себя. </w:t>
      </w:r>
    </w:p>
    <w:p>
      <w:pPr>
        <w:pStyle w:val="Normal"/>
        <w:numPr>
          <w:ilvl w:val="0"/>
          <w:numId w:val="9"/>
        </w:numPr>
        <w:shd w:val="clear" w:color="auto" w:fill="FFFFFF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и ее роль  в становлении самосознания личности.</w:t>
      </w:r>
    </w:p>
    <w:p>
      <w:pPr>
        <w:pStyle w:val="Normal"/>
        <w:numPr>
          <w:ilvl w:val="0"/>
          <w:numId w:val="9"/>
        </w:numPr>
        <w:shd w:val="clear" w:color="auto" w:fill="FFFFFF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  <w:lang w:eastAsia="el-GR"/>
        </w:rPr>
        <w:t>Неосознаваемые процессы в психике человек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</w:t>
      </w:r>
      <w:r>
        <w:rPr>
          <w:b/>
          <w:spacing w:val="-4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Психология индивиду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ка докладов: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отношений В.Н.Мясищева. 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акцентуаций по К.Леонгарду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уации характера по А.Е.Личко 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типы характера Э.Фромма. 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ротические типы характера К.Хор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ма 7.  </w:t>
      </w:r>
      <w:r>
        <w:rPr>
          <w:b/>
          <w:bCs/>
          <w:sz w:val="28"/>
          <w:szCs w:val="28"/>
        </w:rPr>
        <w:t>Внима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ка рефератов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обенности внимания по сравнению с другими психическими процессам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инанта А. А. Ухтомского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извольное и непроизвольное внимание, факторы их обусловливающие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 и контроль. Послепроизвольное внимани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звитие внимания в онтогенезе. 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Пути формирования вним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йссер: процессы предвнимани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ж. Джеймс о внимании (понятие </w:t>
      </w:r>
      <w:r>
        <w:rPr>
          <w:sz w:val="28"/>
          <w:szCs w:val="28"/>
        </w:rPr>
        <w:t>апперцепции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как состояние сознания и апперцепция (В. Вундт)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</w:t>
      </w:r>
      <w:r>
        <w:rPr>
          <w:spacing w:val="-4"/>
          <w:sz w:val="28"/>
          <w:szCs w:val="28"/>
        </w:rPr>
        <w:t xml:space="preserve">внимания Т. Рибо. Дискуссия о внимании в гештальтпсикологии (внимание и восприятие)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нимание в культурно-исторической концепции Л.С. Выготского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еория пассивной переработки (Д. Норман)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Header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8</w:t>
      </w:r>
      <w:r>
        <w:rPr>
          <w:b/>
          <w:bCs/>
          <w:sz w:val="28"/>
          <w:szCs w:val="28"/>
        </w:rPr>
        <w:t>. Ощущения</w:t>
      </w:r>
    </w:p>
    <w:p>
      <w:pPr>
        <w:pStyle w:val="Header"/>
        <w:widowControl w:val="false"/>
        <w:tabs>
          <w:tab w:val="clear" w:pos="4677"/>
          <w:tab w:val="clear" w:pos="9355"/>
          <w:tab w:val="right" w:pos="567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</w:t>
      </w:r>
      <w:r>
        <w:rPr>
          <w:bCs/>
          <w:sz w:val="28"/>
          <w:szCs w:val="28"/>
        </w:rPr>
        <w:t>Тематика докладов:</w:t>
      </w:r>
    </w:p>
    <w:p>
      <w:pPr>
        <w:pStyle w:val="Header"/>
        <w:widowControl w:val="false"/>
        <w:numPr>
          <w:ilvl w:val="0"/>
          <w:numId w:val="13"/>
        </w:numPr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Место ощущений в ряду других познавательных </w:t>
      </w:r>
      <w:r>
        <w:rPr>
          <w:spacing w:val="-5"/>
          <w:sz w:val="28"/>
          <w:szCs w:val="28"/>
        </w:rPr>
        <w:t>процессов. Значение ощущений в жизни челове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ая основа ощущений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ерорецептивные, интерорецептивные и проприорецептивные ощущения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пецифика обонятельных, осязательных, вкусовых ощущений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щущения света как отражение электромагнитных волн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щущения слуха как отражение колебаний давления воздуха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инестетические ощущения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чувствительности, абсолютного и относительного порогов ощущений. 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а Вебера для разных органов чувств. Закон Вебера-Фехнера.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9.  Восприят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ка докладов: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ервичные и вторичные факторы восприятия пространства. 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и основные закономерности восприятия движения. 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знавание трехмерных объектов. </w:t>
      </w:r>
    </w:p>
    <w:p>
      <w:pPr>
        <w:pStyle w:val="Header"/>
        <w:widowControl w:val="false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табильность видимого мира.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сприятие нереальных объектов, лестница Шредера.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пперцепция, роль установки в восприятии. Иллюзии восприятия.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збирательность восприятия. Личностные факторы восприятия, влияние мотивации на селективность восприятия. </w:t>
      </w:r>
    </w:p>
    <w:p>
      <w:pPr>
        <w:pStyle w:val="Header"/>
        <w:widowControl w:val="false"/>
        <w:numPr>
          <w:ilvl w:val="0"/>
          <w:numId w:val="14"/>
        </w:numPr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сприятие </w:t>
      </w:r>
      <w:r>
        <w:rPr>
          <w:sz w:val="28"/>
          <w:szCs w:val="28"/>
        </w:rPr>
        <w:t>человеческого лица и человеческой фигуры.</w:t>
      </w:r>
    </w:p>
    <w:p>
      <w:pPr>
        <w:pStyle w:val="Header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Header"/>
        <w:widowControl w:val="false"/>
        <w:tabs>
          <w:tab w:val="clear" w:pos="4677"/>
          <w:tab w:val="clear" w:pos="9355"/>
          <w:tab w:val="righ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2. Мышление</w:t>
      </w:r>
    </w:p>
    <w:p>
      <w:pPr>
        <w:pStyle w:val="Header"/>
        <w:widowControl w:val="false"/>
        <w:tabs>
          <w:tab w:val="clear" w:pos="4677"/>
          <w:tab w:val="clear" w:pos="9355"/>
          <w:tab w:val="righ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Тематика докладов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щефилософские основы исследования мышления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отношение наук изучающих </w:t>
      </w:r>
      <w:r>
        <w:rPr>
          <w:spacing w:val="-4"/>
          <w:sz w:val="28"/>
          <w:szCs w:val="28"/>
        </w:rPr>
        <w:t>мышлени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дходы к исследованию мышления на разных этапах развития психологической </w:t>
      </w:r>
      <w:r>
        <w:rPr>
          <w:spacing w:val="-1"/>
          <w:sz w:val="28"/>
          <w:szCs w:val="28"/>
        </w:rPr>
        <w:t xml:space="preserve">мысли. </w:t>
      </w:r>
    </w:p>
    <w:p>
      <w:pPr>
        <w:pStyle w:val="Header"/>
        <w:widowControl w:val="false"/>
        <w:numPr>
          <w:ilvl w:val="0"/>
          <w:numId w:val="15"/>
        </w:numPr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опытки кросс-культурного исследования </w:t>
      </w:r>
      <w:r>
        <w:rPr>
          <w:spacing w:val="-5"/>
          <w:sz w:val="28"/>
          <w:szCs w:val="28"/>
        </w:rPr>
        <w:t>мыслительных процесс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ышление в структуре познавательных процессов.</w:t>
      </w:r>
    </w:p>
    <w:p>
      <w:pPr>
        <w:pStyle w:val="Normal"/>
        <w:numPr>
          <w:ilvl w:val="0"/>
          <w:numId w:val="15"/>
        </w:numPr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Мышление как форма познавательной деятельности. 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Header"/>
        <w:widowControl w:val="false"/>
        <w:tabs>
          <w:tab w:val="clear" w:pos="4677"/>
          <w:tab w:val="center" w:pos="56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3. Воображение</w:t>
      </w:r>
    </w:p>
    <w:p>
      <w:pPr>
        <w:pStyle w:val="Header"/>
        <w:widowControl w:val="false"/>
        <w:tabs>
          <w:tab w:val="clear" w:pos="4677"/>
          <w:tab w:val="center" w:pos="567" w:leader="none"/>
          <w:tab w:val="right" w:pos="935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матика докладов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воображении как специфически человеческом виде деятельности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образов воображения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воображения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та как особый вид воображения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воображения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создания образов воображения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творческого воображ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ое воображение как отражение личности человека, ее психологического состояния.</w:t>
      </w:r>
    </w:p>
    <w:p>
      <w:pPr>
        <w:pStyle w:val="ListParagraph"/>
        <w:numPr>
          <w:ilvl w:val="0"/>
          <w:numId w:val="16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Роль фантазии в художественном и научном творчестве.</w:t>
      </w:r>
    </w:p>
    <w:p>
      <w:pPr>
        <w:pStyle w:val="Header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er"/>
        <w:widowControl w:val="false"/>
        <w:tabs>
          <w:tab w:val="clear" w:pos="4677"/>
          <w:tab w:val="clear" w:pos="9355"/>
          <w:tab w:val="right" w:pos="567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4. Речь</w:t>
      </w:r>
    </w:p>
    <w:p>
      <w:pPr>
        <w:pStyle w:val="Header"/>
        <w:widowControl w:val="false"/>
        <w:tabs>
          <w:tab w:val="clear" w:pos="4677"/>
          <w:tab w:val="clear" w:pos="9355"/>
          <w:tab w:val="right" w:pos="567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просы для устного опроса: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нятие о языке и речи. 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натомо-физиологические механизмы речи. 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иды речи, их назначение. 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войства и функции речи. 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ставление о внутренней речи, ее структура и значение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ма 15. Деятельность </w:t>
      </w:r>
    </w:p>
    <w:p>
      <w:pPr>
        <w:pStyle w:val="Header"/>
        <w:widowControl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докладов:</w:t>
      </w:r>
    </w:p>
    <w:p>
      <w:pPr>
        <w:pStyle w:val="Normal"/>
        <w:numPr>
          <w:ilvl w:val="0"/>
          <w:numId w:val="17"/>
        </w:numPr>
        <w:shd w:val="clear" w:color="auto" w:fill="FFFFFF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лософские основы деятельностного подхода в психолог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hd w:val="clear" w:color="auto" w:fill="FFFFFF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активности и деятельности.</w:t>
      </w:r>
    </w:p>
    <w:p>
      <w:pPr>
        <w:pStyle w:val="Normal"/>
        <w:numPr>
          <w:ilvl w:val="0"/>
          <w:numId w:val="17"/>
        </w:numPr>
        <w:shd w:val="clear" w:color="auto" w:fill="FFFFFF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ипы, виды и формы деятельности. </w:t>
      </w:r>
    </w:p>
    <w:p>
      <w:pPr>
        <w:pStyle w:val="Normal"/>
        <w:numPr>
          <w:ilvl w:val="0"/>
          <w:numId w:val="17"/>
        </w:numPr>
        <w:shd w:val="clear" w:color="auto" w:fill="FFFFFF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руктура деятельности. </w:t>
      </w:r>
    </w:p>
    <w:p>
      <w:pPr>
        <w:pStyle w:val="Normal"/>
        <w:numPr>
          <w:ilvl w:val="0"/>
          <w:numId w:val="17"/>
        </w:numPr>
        <w:shd w:val="clear" w:color="auto" w:fill="FFFFFF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ычки поведения – автоматизмы.</w:t>
      </w:r>
    </w:p>
    <w:p>
      <w:pPr>
        <w:pStyle w:val="Normal"/>
        <w:numPr>
          <w:ilvl w:val="0"/>
          <w:numId w:val="17"/>
        </w:numPr>
        <w:shd w:val="clear" w:color="auto" w:fill="FFFFFF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ведущей деятельности.</w:t>
      </w:r>
    </w:p>
    <w:p>
      <w:pPr>
        <w:pStyle w:val="ListParagraph"/>
        <w:numPr>
          <w:ilvl w:val="0"/>
          <w:numId w:val="17"/>
        </w:numPr>
        <w:shd w:val="clear" w:color="auto" w:fill="FFFFFF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ндивидуальной и групповой деятельности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9. Психические состояния</w:t>
      </w:r>
    </w:p>
    <w:p>
      <w:pPr>
        <w:pStyle w:val="Normal"/>
        <w:shd w:val="clear" w:color="auto" w:fill="FFFFFF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ематика докладов:</w:t>
      </w:r>
    </w:p>
    <w:p>
      <w:pPr>
        <w:pStyle w:val="ListParagraph"/>
        <w:widowControl w:val="false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сихических состояний:  личностные и ситуативные;</w:t>
      </w:r>
    </w:p>
    <w:p>
      <w:pPr>
        <w:pStyle w:val="ListParagraph"/>
        <w:widowControl w:val="false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сихических состояний:  глубокие и поверхностные; </w:t>
      </w:r>
    </w:p>
    <w:p>
      <w:pPr>
        <w:pStyle w:val="ListParagraph"/>
        <w:widowControl w:val="false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сихических состояний: кратковременные и длительные; </w:t>
      </w:r>
    </w:p>
    <w:p>
      <w:pPr>
        <w:pStyle w:val="ListParagraph"/>
        <w:widowControl w:val="false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сихических состояний: стенические и астенические;</w:t>
      </w:r>
    </w:p>
    <w:p>
      <w:pPr>
        <w:pStyle w:val="ListParagraph"/>
        <w:widowControl w:val="false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сихических состояний:  осознанные и неосознаваемые. 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  СЕМИНАРСКИХ  ЗАНЯТИЙ</w:t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трасли психологии, выделяемые по внутреннему критерию.         Отрасли психологии, выделяемые по внешнему критер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ы для устного опроса:</w:t>
      </w:r>
    </w:p>
    <w:p>
      <w:pPr>
        <w:pStyle w:val="ListParagraph"/>
        <w:numPr>
          <w:ilvl w:val="0"/>
          <w:numId w:val="45"/>
        </w:numPr>
        <w:shd w:val="clear" w:color="auto" w:fill="FFFFFF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как естественная и гуманитарная научная дисциплина. </w:t>
      </w:r>
    </w:p>
    <w:p>
      <w:pPr>
        <w:pStyle w:val="ListParagraph"/>
        <w:numPr>
          <w:ilvl w:val="0"/>
          <w:numId w:val="45"/>
        </w:numPr>
        <w:shd w:val="clear" w:color="auto" w:fill="FFFFFF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ая и прикладная психология.</w:t>
      </w:r>
    </w:p>
    <w:p>
      <w:pPr>
        <w:pStyle w:val="ListParagraph"/>
        <w:numPr>
          <w:ilvl w:val="0"/>
          <w:numId w:val="45"/>
        </w:numPr>
        <w:shd w:val="clear" w:color="auto" w:fill="FFFFFF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сто общей психологии в системе современного психологического знания.</w:t>
      </w:r>
    </w:p>
    <w:p>
      <w:pPr>
        <w:pStyle w:val="ListParagraph"/>
        <w:numPr>
          <w:ilvl w:val="0"/>
          <w:numId w:val="45"/>
        </w:numPr>
        <w:shd w:val="clear" w:color="auto" w:fill="FFFFFF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трасли психологии: критерии выделения.</w:t>
      </w:r>
    </w:p>
    <w:p>
      <w:pPr>
        <w:pStyle w:val="ListParagraph"/>
        <w:numPr>
          <w:ilvl w:val="0"/>
          <w:numId w:val="45"/>
        </w:numPr>
        <w:shd w:val="clear" w:color="auto" w:fill="FFFFFF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траслей психологии.</w:t>
      </w:r>
    </w:p>
    <w:p>
      <w:pPr>
        <w:pStyle w:val="ListParagraph"/>
        <w:numPr>
          <w:ilvl w:val="0"/>
          <w:numId w:val="45"/>
        </w:numPr>
        <w:shd w:val="clear" w:color="auto" w:fill="FFFFFF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видов деятельности людей и основные отрасли современной прикладной психолог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ема 5. </w:t>
      </w:r>
      <w:r>
        <w:rPr>
          <w:b/>
          <w:spacing w:val="-4"/>
          <w:sz w:val="28"/>
          <w:szCs w:val="28"/>
        </w:rPr>
        <w:t>Личность как категория психологии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Тематика рефератов:</w:t>
      </w:r>
    </w:p>
    <w:p>
      <w:pPr>
        <w:pStyle w:val="BodyTextIndent2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лассический психоанализ З. Фрейда. 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993" w:right="-5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налитическая теория К.Г.Юнга. 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993" w:right="-5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теория А.Адлера. 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 xml:space="preserve">Теория </w:t>
      </w:r>
      <w:r>
        <w:rPr>
          <w:sz w:val="28"/>
          <w:szCs w:val="28"/>
        </w:rPr>
        <w:t xml:space="preserve">психосоциального развития </w:t>
      </w:r>
      <w:r>
        <w:rPr>
          <w:sz w:val="28"/>
        </w:rPr>
        <w:t>личности Э.Эриксона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 xml:space="preserve">Гуманистическая теория личности А. Маслоу. 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</w:rPr>
        <w:t xml:space="preserve">Феноменологическая теория личности К. Р. Роджерса. 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исследования личности в работах учеников и последователей К.Левина: Т.Дембо, Б.В.Зейгарник.</w:t>
      </w:r>
    </w:p>
    <w:p>
      <w:pPr>
        <w:pStyle w:val="BodyTextIndent2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 xml:space="preserve">Культурно-историческая теория Л.С.Выготского. </w:t>
      </w:r>
    </w:p>
    <w:p>
      <w:pPr>
        <w:pStyle w:val="BodyTextIndent2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одход к проблемам личности С. Л. Рубинштейна. 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rPr>
          <w:spacing w:val="-2"/>
          <w:sz w:val="28"/>
          <w:szCs w:val="28"/>
        </w:rPr>
      </w:pPr>
      <w:r>
        <w:rPr>
          <w:sz w:val="28"/>
        </w:rPr>
        <w:t>А. Н. Леонтьев и проблемы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</w:t>
      </w:r>
      <w:r>
        <w:rPr>
          <w:b/>
          <w:spacing w:val="-4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Психология индивидуа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устного опроса: </w:t>
      </w:r>
    </w:p>
    <w:p>
      <w:pPr>
        <w:pStyle w:val="ListParagraph"/>
        <w:widowControl w:val="false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оральная теория темперамента (Гиппократ, Гален)</w:t>
      </w:r>
    </w:p>
    <w:p>
      <w:pPr>
        <w:pStyle w:val="ListParagraph"/>
        <w:widowControl w:val="false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альная теория темперамента:  (Э.Кречмер, У.Шелдон). </w:t>
      </w:r>
    </w:p>
    <w:p>
      <w:pPr>
        <w:pStyle w:val="ListParagraph"/>
        <w:widowControl w:val="false"/>
        <w:numPr>
          <w:ilvl w:val="0"/>
          <w:numId w:val="43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мперамент и основные свойства нервной системы </w:t>
      </w:r>
      <w:r>
        <w:rPr>
          <w:sz w:val="28"/>
          <w:szCs w:val="28"/>
        </w:rPr>
        <w:t>(И.П.Павлов)</w:t>
      </w:r>
      <w:r>
        <w:rPr>
          <w:spacing w:val="-2"/>
          <w:sz w:val="28"/>
          <w:szCs w:val="28"/>
        </w:rPr>
        <w:t xml:space="preserve">. </w:t>
      </w:r>
    </w:p>
    <w:p>
      <w:pPr>
        <w:pStyle w:val="ListParagraph"/>
        <w:widowControl w:val="false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нервной системы (Б.М. Теплов, В.Д. Небылицын) </w:t>
      </w:r>
    </w:p>
    <w:p>
      <w:pPr>
        <w:pStyle w:val="ListParagraph"/>
        <w:widowControl w:val="false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авертированность и интровертированность (Г.Айзенк). </w:t>
      </w:r>
    </w:p>
    <w:p>
      <w:pPr>
        <w:pStyle w:val="ListParagraph"/>
        <w:widowControl w:val="false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исследования темперамента (Я. Стреляу, В.М.Русалов)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9.  Восприят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 для устного опроса: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Отличие восприятия от ощущений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основа восприятия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восприятия: предметность, целостность, константность, осмысленность. Понятие апперцепции. </w:t>
      </w:r>
    </w:p>
    <w:p>
      <w:pPr>
        <w:pStyle w:val="Header"/>
        <w:widowControl w:val="false"/>
        <w:numPr>
          <w:ilvl w:val="0"/>
          <w:numId w:val="42"/>
        </w:numPr>
        <w:tabs>
          <w:tab w:val="left" w:pos="851" w:leader="none"/>
          <w:tab w:val="center" w:pos="4677" w:leader="none"/>
          <w:tab w:val="right" w:pos="9355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 xml:space="preserve">Виды восприятия по разным основаниям: по ведущим анализаторам, по отражаемой форме существования материи. </w:t>
      </w:r>
    </w:p>
    <w:p>
      <w:pPr>
        <w:pStyle w:val="ListParagraph"/>
        <w:numPr>
          <w:ilvl w:val="0"/>
          <w:numId w:val="42"/>
        </w:numPr>
        <w:shd w:val="clear" w:color="auto" w:fill="FFFFFF"/>
        <w:tabs>
          <w:tab w:val="clear" w:pos="708"/>
          <w:tab w:val="left" w:pos="851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времени. Факторы, закономерности и механизмы восприятия времени. </w:t>
      </w:r>
    </w:p>
    <w:p>
      <w:pPr>
        <w:pStyle w:val="Header"/>
        <w:widowControl w:val="false"/>
        <w:numPr>
          <w:ilvl w:val="0"/>
          <w:numId w:val="42"/>
        </w:numPr>
        <w:tabs>
          <w:tab w:val="left" w:pos="851" w:leader="none"/>
          <w:tab w:val="center" w:pos="4677" w:leader="none"/>
          <w:tab w:val="right" w:pos="9355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 xml:space="preserve">Роль различных </w:t>
      </w:r>
      <w:r>
        <w:rPr>
          <w:spacing w:val="-3"/>
          <w:sz w:val="28"/>
          <w:szCs w:val="28"/>
        </w:rPr>
        <w:t>анализаторов в восприятии времени. Субъективное ограничение в восприятии времени</w:t>
      </w:r>
      <w:r>
        <w:rPr>
          <w:sz w:val="28"/>
          <w:szCs w:val="28"/>
        </w:rPr>
        <w:t>.</w:t>
      </w:r>
    </w:p>
    <w:p>
      <w:pPr>
        <w:pStyle w:val="Header"/>
        <w:widowControl w:val="false"/>
        <w:tabs>
          <w:tab w:val="clear" w:pos="4677"/>
          <w:tab w:val="clear" w:pos="9355"/>
          <w:tab w:val="righ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righ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      Тема</w:t>
      </w:r>
      <w:r>
        <w:rPr>
          <w:b/>
          <w:bCs/>
          <w:sz w:val="28"/>
          <w:szCs w:val="28"/>
        </w:rPr>
        <w:t xml:space="preserve"> 10. Память</w:t>
      </w:r>
    </w:p>
    <w:p>
      <w:pPr>
        <w:pStyle w:val="Header"/>
        <w:widowControl w:val="false"/>
        <w:tabs>
          <w:tab w:val="clear" w:pos="4677"/>
          <w:tab w:val="clear" w:pos="9355"/>
          <w:tab w:val="righ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Тематика рефератов:</w:t>
      </w:r>
    </w:p>
    <w:p>
      <w:pPr>
        <w:pStyle w:val="ListParagraph"/>
        <w:numPr>
          <w:ilvl w:val="0"/>
          <w:numId w:val="41"/>
        </w:numPr>
        <w:shd w:val="clear" w:color="auto" w:fill="FFFFFF"/>
        <w:ind w:left="993" w:hanging="42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нятие памяти. Память в ряду других познавательных процессов. </w:t>
      </w:r>
    </w:p>
    <w:p>
      <w:pPr>
        <w:pStyle w:val="ListParagraph"/>
        <w:numPr>
          <w:ilvl w:val="0"/>
          <w:numId w:val="4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ссоциативная теория Г.Эббингауза. Понятие ассоциации и ее основные виды.</w:t>
      </w:r>
    </w:p>
    <w:p>
      <w:pPr>
        <w:pStyle w:val="ListParagraph"/>
        <w:numPr>
          <w:ilvl w:val="0"/>
          <w:numId w:val="4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вая теория памяти (А.Бинг, К.Бюлер). </w:t>
      </w:r>
    </w:p>
    <w:p>
      <w:pPr>
        <w:pStyle w:val="ListParagraph"/>
        <w:numPr>
          <w:ilvl w:val="0"/>
          <w:numId w:val="4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штальттеория памяти. </w:t>
      </w:r>
    </w:p>
    <w:p>
      <w:pPr>
        <w:pStyle w:val="ListParagraph"/>
        <w:numPr>
          <w:ilvl w:val="0"/>
          <w:numId w:val="4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сихоаналитическая теория памяти. Механизмы забывания по З.  Фрейду.</w:t>
      </w:r>
    </w:p>
    <w:p>
      <w:pPr>
        <w:pStyle w:val="ListParagraph"/>
        <w:numPr>
          <w:ilvl w:val="0"/>
          <w:numId w:val="4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ая теория памяти: концепция Выготского-Леонтьева.</w:t>
      </w:r>
    </w:p>
    <w:p>
      <w:pPr>
        <w:pStyle w:val="ListParagraph"/>
        <w:numPr>
          <w:ilvl w:val="0"/>
          <w:numId w:val="4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ибернетическая теория памяти. </w:t>
      </w:r>
    </w:p>
    <w:p>
      <w:pPr>
        <w:pStyle w:val="Header"/>
        <w:widowControl w:val="false"/>
        <w:numPr>
          <w:ilvl w:val="0"/>
          <w:numId w:val="4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Законы памяти. Эффект Зейгарник. Явление реминисценции.</w:t>
      </w:r>
    </w:p>
    <w:p>
      <w:pPr>
        <w:pStyle w:val="ListParagraph"/>
        <w:numPr>
          <w:ilvl w:val="0"/>
          <w:numId w:val="4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памяти П.П. Блонского.</w:t>
      </w:r>
    </w:p>
    <w:p>
      <w:pPr>
        <w:pStyle w:val="ListParagraph"/>
        <w:numPr>
          <w:ilvl w:val="0"/>
          <w:numId w:val="4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культурно-исторического развития памяти Л.С. Выготского. Структурная организация запоминаемого материала. Использование эффективных стимулов-средств для запоминания и воспроизведения материала. </w:t>
      </w:r>
    </w:p>
    <w:p>
      <w:pPr>
        <w:pStyle w:val="ListParagraph"/>
        <w:numPr>
          <w:ilvl w:val="0"/>
          <w:numId w:val="4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мотехнические приемы. </w:t>
      </w:r>
    </w:p>
    <w:p>
      <w:pPr>
        <w:pStyle w:val="Header"/>
        <w:widowControl w:val="false"/>
        <w:numPr>
          <w:ilvl w:val="0"/>
          <w:numId w:val="41"/>
        </w:numPr>
        <w:ind w:left="993" w:hanging="426"/>
        <w:rPr>
          <w:spacing w:val="-2"/>
          <w:sz w:val="28"/>
          <w:szCs w:val="28"/>
        </w:rPr>
      </w:pPr>
      <w:r>
        <w:rPr>
          <w:sz w:val="28"/>
          <w:szCs w:val="28"/>
        </w:rPr>
        <w:t>Нарушения памяти на события, восприятия, действия и слова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1. Предста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устного опроса:</w:t>
      </w:r>
    </w:p>
    <w:p>
      <w:pPr>
        <w:pStyle w:val="ListParagraph"/>
        <w:widowControl w:val="false"/>
        <w:numPr>
          <w:ilvl w:val="0"/>
          <w:numId w:val="40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нятие представления. </w:t>
      </w:r>
    </w:p>
    <w:p>
      <w:pPr>
        <w:pStyle w:val="ListParagraph"/>
        <w:widowControl w:val="false"/>
        <w:numPr>
          <w:ilvl w:val="0"/>
          <w:numId w:val="40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ль сенсорных процессов в формировании представлений.</w:t>
      </w:r>
    </w:p>
    <w:p>
      <w:pPr>
        <w:pStyle w:val="ListParagraph"/>
        <w:widowControl w:val="false"/>
        <w:numPr>
          <w:ilvl w:val="0"/>
          <w:numId w:val="40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лассификация представлений: по модальности, по степени обобщенности, по участию волевого процесса, по продолжительности.</w:t>
      </w:r>
    </w:p>
    <w:p>
      <w:pPr>
        <w:pStyle w:val="ListParagraph"/>
        <w:widowControl w:val="false"/>
        <w:numPr>
          <w:ilvl w:val="0"/>
          <w:numId w:val="40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деомоторные акты. Идеомоторная тренировка. </w:t>
      </w:r>
    </w:p>
    <w:p>
      <w:pPr>
        <w:pStyle w:val="ListParagraph"/>
        <w:widowControl w:val="false"/>
        <w:numPr>
          <w:ilvl w:val="0"/>
          <w:numId w:val="40"/>
        </w:numPr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Значение представлений в психической деятельности.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  <w:tab w:val="right" w:pos="567" w:leader="none"/>
        </w:tabs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2. Мышление</w:t>
      </w:r>
    </w:p>
    <w:p>
      <w:pPr>
        <w:pStyle w:val="Header"/>
        <w:widowControl w:val="false"/>
        <w:tabs>
          <w:tab w:val="clear" w:pos="4677"/>
          <w:tab w:val="clear" w:pos="9355"/>
          <w:tab w:val="right" w:pos="709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ематика докладов</w:t>
      </w:r>
    </w:p>
    <w:p>
      <w:pPr>
        <w:pStyle w:val="Header"/>
        <w:widowControl w:val="false"/>
        <w:numPr>
          <w:ilvl w:val="0"/>
          <w:numId w:val="39"/>
        </w:numPr>
        <w:tabs>
          <w:tab w:val="right" w:pos="709" w:leader="none"/>
          <w:tab w:val="center" w:pos="4677" w:leader="none"/>
          <w:tab w:val="right" w:pos="93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кретные методики изучения мышления: «клинический метод Ж. Пиаже», метод «рассуждения вслух» и реконструкции структуры решения по вербальным попыткам решения (Э. Клапаред, К. Дункер)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right" w:pos="70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стирование интеллекта и дифференциально-психологическое изучение мышления: тест Дж. Равенна, тест Д. Векслера, тест Г. Айзенка и др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right" w:pos="70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Мотивация мыслительной </w:t>
      </w:r>
      <w:r>
        <w:rPr>
          <w:spacing w:val="-3"/>
          <w:sz w:val="28"/>
          <w:szCs w:val="28"/>
        </w:rPr>
        <w:t>деятельности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right" w:pos="709" w:leader="none"/>
        </w:tabs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Эмоциональное регулирование мышления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right" w:pos="709" w:leader="none"/>
        </w:tabs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оложение Л.С. </w:t>
      </w:r>
      <w:r>
        <w:rPr>
          <w:spacing w:val="-3"/>
          <w:sz w:val="28"/>
          <w:szCs w:val="28"/>
        </w:rPr>
        <w:t xml:space="preserve">Выготского о единстве аффекта и интеллекта. 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right" w:pos="70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ышление и самосознание. 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right" w:pos="709" w:leader="none"/>
        </w:tabs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Осознаваемые и </w:t>
      </w:r>
      <w:r>
        <w:rPr>
          <w:sz w:val="28"/>
          <w:szCs w:val="28"/>
        </w:rPr>
        <w:t>неосознаваемые компоненты мыслительной деятельности, их роль на разных этапах процесса</w:t>
      </w:r>
      <w:r>
        <w:rPr>
          <w:spacing w:val="-9"/>
          <w:sz w:val="28"/>
          <w:szCs w:val="28"/>
        </w:rPr>
        <w:t xml:space="preserve"> мышления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4"/>
          <w:sz w:val="28"/>
          <w:szCs w:val="28"/>
        </w:rPr>
        <w:t xml:space="preserve"> 16.</w:t>
      </w:r>
      <w:r>
        <w:rPr>
          <w:b/>
          <w:sz w:val="28"/>
          <w:szCs w:val="28"/>
        </w:rPr>
        <w:t xml:space="preserve"> Потребности. Мотивация и</w:t>
      </w:r>
      <w:r>
        <w:rPr>
          <w:b/>
          <w:spacing w:val="-4"/>
          <w:sz w:val="28"/>
          <w:szCs w:val="28"/>
        </w:rPr>
        <w:t xml:space="preserve"> мотивы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матика рефератов: </w:t>
      </w:r>
    </w:p>
    <w:p>
      <w:pPr>
        <w:pStyle w:val="ListParagraph"/>
        <w:numPr>
          <w:ilvl w:val="0"/>
          <w:numId w:val="38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требностей в отечественной психологии (П.В.Симонов, А.В.Петровский, С.Б.Каверин, И.А.Фурманов).</w:t>
      </w:r>
    </w:p>
    <w:p>
      <w:pPr>
        <w:pStyle w:val="ListParagraph"/>
        <w:widowControl w:val="false"/>
        <w:numPr>
          <w:ilvl w:val="0"/>
          <w:numId w:val="38"/>
        </w:numPr>
        <w:spacing w:lineRule="auto" w:line="27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циокультурная обусловленность потребностей и мотивов человека.</w:t>
      </w:r>
    </w:p>
    <w:p>
      <w:pPr>
        <w:pStyle w:val="ListParagraph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организма и личности.</w:t>
      </w:r>
    </w:p>
    <w:p>
      <w:pPr>
        <w:pStyle w:val="ListParagraph"/>
        <w:numPr>
          <w:ilvl w:val="0"/>
          <w:numId w:val="38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Смыслообразующие мотивы и мотивы-стимулы.</w:t>
      </w:r>
    </w:p>
    <w:p>
      <w:pPr>
        <w:pStyle w:val="ListParagraph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отива по Е.П.Ильину. </w:t>
      </w:r>
    </w:p>
    <w:p>
      <w:pPr>
        <w:pStyle w:val="ListParagraph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ваемые и неосознаваемые мотивы поведения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7. Эмоции и чувства</w:t>
      </w:r>
    </w:p>
    <w:p>
      <w:pPr>
        <w:pStyle w:val="Normal"/>
        <w:shd w:val="clear" w:color="auto" w:fill="FFFFFF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рефератов:</w:t>
      </w:r>
    </w:p>
    <w:p>
      <w:pPr>
        <w:pStyle w:val="ListParagraph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и как особый класс психических явлений.</w:t>
      </w:r>
    </w:p>
    <w:p>
      <w:pPr>
        <w:pStyle w:val="ListParagraph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й о природе, закономерностях и проявлениях эмоций в ходе развития психологической науки. </w:t>
      </w:r>
    </w:p>
    <w:p>
      <w:pPr>
        <w:pStyle w:val="ListParagraph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отечественной (рефлективной) концепции эмоций. </w:t>
      </w:r>
    </w:p>
    <w:p>
      <w:pPr>
        <w:pStyle w:val="ListParagraph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эмоциональных и познавательных процессов. </w:t>
      </w:r>
    </w:p>
    <w:p>
      <w:pPr>
        <w:pStyle w:val="ListParagraph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, эмоции и психическое здоровье. </w:t>
      </w:r>
    </w:p>
    <w:p>
      <w:pPr>
        <w:pStyle w:val="ListParagraph"/>
        <w:numPr>
          <w:ilvl w:val="0"/>
          <w:numId w:val="37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Эмоции и вегетативная нервная система.</w:t>
      </w:r>
    </w:p>
    <w:p>
      <w:pPr>
        <w:pStyle w:val="ListParagraph"/>
        <w:numPr>
          <w:ilvl w:val="0"/>
          <w:numId w:val="37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Эмоции и гормональная система.</w:t>
      </w:r>
    </w:p>
    <w:p>
      <w:pPr>
        <w:pStyle w:val="ListParagraph"/>
        <w:numPr>
          <w:ilvl w:val="0"/>
          <w:numId w:val="37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ыхания и кровообращения при эмоциональном реагировании.</w:t>
      </w:r>
    </w:p>
    <w:p>
      <w:pPr>
        <w:pStyle w:val="ListParagraph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е значение эмоций. </w:t>
      </w:r>
    </w:p>
    <w:p>
      <w:pPr>
        <w:pStyle w:val="ListParagraph"/>
        <w:numPr>
          <w:ilvl w:val="0"/>
          <w:numId w:val="37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Функции эмоций по П.В.Симонову: отражательно-оценочная, компенсаторная, подкрепляющая, переключающая.</w:t>
      </w:r>
    </w:p>
    <w:p>
      <w:pPr>
        <w:pStyle w:val="ListParagraph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редставлений о нейрофизиологических механизмах эмоций.</w:t>
      </w:r>
    </w:p>
    <w:p>
      <w:pPr>
        <w:pStyle w:val="ListParagraph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зучения нейрофизиологических механизмов эмоционального реагирования.</w:t>
      </w:r>
    </w:p>
    <w:p>
      <w:pPr>
        <w:pStyle w:val="ListParagraph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торные механизмы возникновения эмоций (И.М.Сеченов, И.П.Павлов, Дж. Уотсон и Р. Рейнор и др.). </w:t>
      </w:r>
    </w:p>
    <w:p>
      <w:pPr>
        <w:pStyle w:val="ListParagraph"/>
        <w:numPr>
          <w:ilvl w:val="0"/>
          <w:numId w:val="37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Безусловнорефлекторные и условно-рефлекторные эмоциональные реакции. Современные представления о мозговой организации эмоционального реагирования (Е.Д.Хомская).</w:t>
      </w:r>
    </w:p>
    <w:p>
      <w:pPr>
        <w:pStyle w:val="Normal"/>
        <w:shd w:val="clear" w:color="auto" w:fill="FFFFFF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8. Во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устного опроса:</w:t>
      </w:r>
    </w:p>
    <w:p>
      <w:pPr>
        <w:pStyle w:val="ListParagraph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воли. </w:t>
      </w:r>
    </w:p>
    <w:p>
      <w:pPr>
        <w:pStyle w:val="ListParagraph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воли. </w:t>
      </w:r>
    </w:p>
    <w:p>
      <w:pPr>
        <w:pStyle w:val="ListParagraph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вободы воли. </w:t>
      </w:r>
    </w:p>
    <w:p>
      <w:pPr>
        <w:pStyle w:val="ListParagraph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воли с другими психическими процессами.</w:t>
      </w:r>
    </w:p>
    <w:p>
      <w:pPr>
        <w:pStyle w:val="ListParagraph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вая регуляция поведения и деятельности. </w:t>
      </w:r>
    </w:p>
    <w:p>
      <w:pPr>
        <w:pStyle w:val="ListParagraph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формирования волевой регуляции. </w:t>
      </w:r>
    </w:p>
    <w:p>
      <w:pPr>
        <w:pStyle w:val="ListParagraph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речи в развитии волевой регуляции.</w:t>
      </w:r>
    </w:p>
    <w:p>
      <w:pPr>
        <w:pStyle w:val="ListParagraph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волевого действия. </w:t>
      </w:r>
    </w:p>
    <w:p>
      <w:pPr>
        <w:pStyle w:val="ListParagraph"/>
        <w:numPr>
          <w:ilvl w:val="0"/>
          <w:numId w:val="36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левых качеств, этапы их формирования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9. Психические состоя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устного опроса: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нятие психического состояния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Массовидные психические состояния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Классификация психических состояний: гностические, волевые, эмоциональные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Регуляция и саморегуляция психических состояний.</w:t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 ЛАБОРАТОРНЫХ 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сихология индивидуально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исьменные отчеты по аудиторным  практическим упражнениям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сследование личности биографическим методом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ценка уровня притязаний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 экстраверсии-интроверсии и нейротизма 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Внимание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исьменные отчеты по аудиторным  практическим упражнениям:</w:t>
      </w:r>
    </w:p>
    <w:p>
      <w:pPr>
        <w:pStyle w:val="ListParagraph"/>
        <w:numPr>
          <w:ilvl w:val="0"/>
          <w:numId w:val="18"/>
        </w:numPr>
        <w:ind w:left="567" w:hanging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ние характеристик избирательности внимания методом корректурной пробы</w:t>
      </w:r>
    </w:p>
    <w:p>
      <w:pPr>
        <w:pStyle w:val="ListParagraph"/>
        <w:numPr>
          <w:ilvl w:val="0"/>
          <w:numId w:val="18"/>
        </w:numPr>
        <w:ind w:left="567" w:hanging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рректурная проба Бурдона-Анфимова</w:t>
      </w:r>
    </w:p>
    <w:p>
      <w:pPr>
        <w:pStyle w:val="ListParagraph"/>
        <w:numPr>
          <w:ilvl w:val="0"/>
          <w:numId w:val="18"/>
        </w:numPr>
        <w:ind w:left="567" w:hanging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ние переключаемости внимания (таблицы Шульте в модификации Марищука, Сысоева)</w:t>
      </w:r>
    </w:p>
    <w:p>
      <w:pPr>
        <w:pStyle w:val="Normal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щущ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исьменные отчеты по аудиторным  практическим упражнениям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ь ощущений в познавательной деятельности человека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вление цветовых контрастов. Последовательный цветовой контраст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вление одновременных цветовых контрастов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дифференциального порога кожно-пространственного ощущения при помощи эстезиометра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амя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исьменные отчеты по аудиторным  практическим упражнениям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iCs/>
          <w:sz w:val="28"/>
          <w:szCs w:val="28"/>
          <w:lang w:eastAsia="en-US"/>
        </w:rPr>
        <w:t>Исследование особенностей оперативной памяти</w:t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iCs/>
          <w:sz w:val="28"/>
          <w:szCs w:val="28"/>
          <w:lang w:eastAsia="en-US"/>
        </w:rPr>
        <w:t>Метод пиктограмм</w:t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iCs/>
          <w:sz w:val="28"/>
          <w:szCs w:val="28"/>
          <w:lang w:eastAsia="en-US"/>
        </w:rPr>
        <w:t>Зависимость запоминания от установки личности</w:t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eastAsiaTheme="minorHAnsi"/>
          <w:iCs/>
          <w:sz w:val="28"/>
          <w:szCs w:val="28"/>
          <w:lang w:eastAsia="en-US"/>
        </w:rPr>
      </w:pPr>
      <w:r>
        <w:rPr>
          <w:rFonts w:eastAsia="Calibri" w:eastAsiaTheme="minorHAnsi"/>
          <w:iCs/>
          <w:sz w:val="28"/>
          <w:szCs w:val="28"/>
          <w:lang w:eastAsia="en-US"/>
        </w:rPr>
        <w:t>Исследование влияния осмысленности материала на запомин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Мышл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исьменные отчеты по аудиторным  практическим упражнениям: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одика «Исключение лишнего»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Сложные аналогии»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следование ригидности мыслительных процес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Воображение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исьменные отчеты по аудиторным  практическим упражнениям:</w:t>
      </w:r>
    </w:p>
    <w:p>
      <w:pPr>
        <w:pStyle w:val="ListParagraph"/>
        <w:numPr>
          <w:ilvl w:val="0"/>
          <w:numId w:val="2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убтесты из теста Гилфорда</w:t>
      </w:r>
    </w:p>
    <w:p>
      <w:pPr>
        <w:pStyle w:val="ListParagraph"/>
        <w:numPr>
          <w:ilvl w:val="0"/>
          <w:numId w:val="2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Тест на словесно-творческое воображение</w:t>
      </w:r>
    </w:p>
    <w:p>
      <w:pPr>
        <w:pStyle w:val="ListParagraph"/>
        <w:numPr>
          <w:ilvl w:val="0"/>
          <w:numId w:val="2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Тест «трех слов»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Реч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исьменные отчеты по аудиторным  практическим упражнениям: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1.Оценка свойств говорящего с помощью метода семантического дифференциала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2. Психографологические характеристики письменной речи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7. Эмоции и чувст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исьменные отчеты по аудиторным  практическим упражнениям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Сопоставить основные формы эмоционального реагирования (аффект, настроение, чувство, собственно эмоция, эмоциональный тон) по параметрам длительности и интенсивност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познавание эмоций по выражению лиц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Вол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исьменные отчеты по аудиторным  практическим упражнениям: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Тест-опросник А.В. Зверькова и Е.В. Эйдмана «Исследование волевой саморегуляции»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Методика исследования волевой организации личности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оставить таблицу : «волевые качества личности и их значение  в жизни человек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Психические состоя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исьменные отчеты по аудиторным  практическим упражнениям:</w:t>
      </w:r>
    </w:p>
    <w:p>
      <w:pPr>
        <w:pStyle w:val="ListParagraph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эмоционального состояния</w:t>
      </w:r>
    </w:p>
    <w:p>
      <w:pPr>
        <w:pStyle w:val="ListParagraph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сихической активации, интереса, эмоционального тонуса, напряжения и комфортности</w:t>
      </w:r>
    </w:p>
    <w:p>
      <w:pPr>
        <w:pStyle w:val="Normal"/>
        <w:shd w:val="clear" w:color="auto" w:fill="FFFFFF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28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ОНТРОЛЬНОЙ РАБОТ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ПО ДИСЦИПЛИНЕ </w:t>
      </w:r>
      <w:r>
        <w:rPr>
          <w:b/>
          <w:sz w:val="27"/>
          <w:szCs w:val="27"/>
        </w:rPr>
        <w:t>«ОБЩАЯ ПСИХ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бессознательного в изучении творческой деятельности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отребностей в психологии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 факторы индивидуализации развития психики (наследственность, конституциональные типы, пол, нейрофизиология, биохимия, биоритмы и т.д.)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нтерпретации дифференциации и изменчивости развития психических и поведенческих свойств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е процессы в психике как самоорганизующейся структуре (проблемы индивидуальности)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стиль деятельности (общения, жизни)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мышления и речи в психологии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и сознание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ое сознание личности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ереживания в психологии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ая теория Л.С. Выготского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деятельности А.Н. Леонтьева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знавательной деятельности детей с аномальным развитием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моционально-волевой сферы детей с аномальным развитием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ичностно-смысловой сферы детей с аномальным развитием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изучения детей с аномальным развитием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памяти в психологии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и образной памяти в процессе обучения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оизвольного и непроизвольного запоминания в процессе обучения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активизации мыслительной деятельности в процессе обучения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и мышление в учебной деятельности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ы памяти и факторы их эффективности в обучении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информации в кратковременной памяти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сенсорной памяти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ь и регуляция деятельности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ая память: модели, проблемы и современные направления изучения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зрительные функции и явления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ое зрение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зии зрительного восприятия как метод изучения законов восприятия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остранства и времени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функции слуха и связанные с ними явления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дуктивное и индуктивное мышление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и социальный контекс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  <w:t>ПЕРЕЧЕНЬ ВОПРОСОВ К ЭКЗАМЕНУ ПО КУРСУ «ОБЩАЯ ПСИХОЛОГ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ОБЩУЮ ПСИХОЛОГИЮ</w:t>
      </w:r>
    </w:p>
    <w:p>
      <w:pPr>
        <w:pStyle w:val="Normal"/>
        <w:tabs>
          <w:tab w:val="clear" w:pos="708"/>
          <w:tab w:val="left" w:pos="330" w:leader="none"/>
        </w:tabs>
        <w:ind w:left="-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как наука: задачи, место психологии в системе наук. Соотношение житейской и научной психологии. 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бъект и предмет, основные методологические принципы общей психологии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новные этапы развития представлений о предмете психологии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трасли психологии, выделяемые по внутреннему критерию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трасли психологии, выделяемые по внешнему критерию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бщая характеристика методов психологии (по Б.Г. Ананьеву)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Характеристика организационных методов психологии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Характеристика эмпирических методов психологии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Характеристика методов обработки данных и интерпретационных методов психологии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Эксперимент как метод  исследования в психологии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как метод научного исследования</w:t>
      </w:r>
    </w:p>
    <w:p>
      <w:pPr>
        <w:pStyle w:val="Normal"/>
        <w:numPr>
          <w:ilvl w:val="0"/>
          <w:numId w:val="5"/>
        </w:numPr>
        <w:shd w:val="clear" w:color="auto" w:fill="FFFFFF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оса (беседа, интервью, анкетирование, социометрия). 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новные психологические направления зарубежной психологи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отечественные школы психологии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пределение филогенеза и онтогенеза в психологии. Возникновение и развитие психики в филогенезе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тражения. Особенности психического отражения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и и уровни развития психики и поведения животных (по А. Н. Леонтьеву и К. Э. Фабри)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стадии развития психики: (раздражимость,  сетевидная, узловая, сенсорная, центральная, перцептивная стадии)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Формы поведения животных (по А.Н. Леонтьев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личия психики животных и сознания человека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оотношение понятий «сознание» и «психика»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е «сознание». Структура сознания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ятие «сознание». Основные характеристики сознания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ненные состояния сознания,  основные  виды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сихологические защитные механизмы человека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проявления бессознательного (по З. Фрейду). 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оставляющие бессознательного по К.Г.Юнгу. Понятие архетип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самосознания в процессе формирования личности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амосознание». 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«Я»-концепция  как </w:t>
      </w:r>
      <w:r>
        <w:rPr>
          <w:spacing w:val="-6"/>
          <w:sz w:val="28"/>
          <w:szCs w:val="28"/>
        </w:rPr>
        <w:t>система установок человека относительно самого себ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Компоненты </w:t>
      </w:r>
      <w:r>
        <w:rPr>
          <w:iCs/>
          <w:spacing w:val="-6"/>
          <w:sz w:val="28"/>
          <w:szCs w:val="28"/>
        </w:rPr>
        <w:t>«Я»-концепции</w:t>
      </w:r>
      <w:r>
        <w:rPr>
          <w:iCs/>
          <w:spacing w:val="5"/>
          <w:sz w:val="28"/>
          <w:szCs w:val="28"/>
        </w:rPr>
        <w:t xml:space="preserve"> (когнитивный, эмоционально-оценочный и поведенческий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предмет психологического исследования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800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личности в отечественных теориях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«индивид», «субъект деятельности», «личность», «индивидуальность»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Динамическая функциональная структура личности, разработанная К. К. Платоновым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Теория личности З.Фрейда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личности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Темперамент человека как динамическая характеристика личности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и зарубежные подходы к темпераменту как психическому свойству личност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Классификация существующих типологий темперамента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нституциональные типологии темперамента Э.Кречмера и У.Шелдон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45" w:leader="none"/>
          <w:tab w:val="left" w:pos="426" w:leader="none"/>
          <w:tab w:val="left" w:pos="993" w:leader="none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физиологические основы индивидуальных различий: теория И.П. Павлова. 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Соотношение понятий «темперамент» и «характер»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45" w:leader="none"/>
          <w:tab w:val="left" w:pos="426" w:leader="none"/>
          <w:tab w:val="left" w:pos="993" w:leader="none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о характере. Биологические предпосылки и прижизненное формирование характера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блема характера в отечественной психологии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Структура характера. Черты характера. Критерии характера (по В.Н. Мясищеву)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45" w:leader="none"/>
          <w:tab w:val="left" w:pos="426" w:leader="none"/>
          <w:tab w:val="left" w:pos="993" w:leader="none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раженность характера: норма, акцентуации, психопати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45" w:leader="none"/>
          <w:tab w:val="left" w:pos="426" w:leader="none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ности личности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пособности и задатки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Уровни развития способностей.</w:t>
      </w:r>
    </w:p>
    <w:p>
      <w:pPr>
        <w:pStyle w:val="ListParagraph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  <w:t>ПЕРЕЧЕНЬ ВОПРОСОВ К ЭКЗАМЕНУ ПО КУРСУ «ОБЩАЯ ПСИХОЛОГИЯ»</w:t>
      </w:r>
    </w:p>
    <w:p>
      <w:pPr>
        <w:pStyle w:val="Normal"/>
        <w:tabs>
          <w:tab w:val="clear" w:pos="708"/>
          <w:tab w:val="left" w:pos="330" w:leader="none"/>
        </w:tabs>
        <w:ind w:left="-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ind w:left="360" w:hanging="0"/>
        <w:jc w:val="center"/>
        <w:rPr>
          <w:b/>
          <w:b/>
        </w:rPr>
      </w:pPr>
      <w:r>
        <w:rPr>
          <w:b/>
        </w:rPr>
        <w:t>РАЗДЕЛ 2.  ПСИХИЧЕСКИЕ ПОЗНАВАТЕЛЬНЫЕ ПРОЦЕССЫ</w:t>
      </w:r>
    </w:p>
    <w:p>
      <w:pPr>
        <w:pStyle w:val="ListParagraph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8"/>
        </w:numPr>
        <w:ind w:left="0" w:firstLine="709"/>
        <w:jc w:val="both"/>
        <w:rPr>
          <w:sz w:val="28"/>
        </w:rPr>
      </w:pPr>
      <w:r>
        <w:rPr>
          <w:sz w:val="28"/>
        </w:rPr>
        <w:t>Внимание. Виды внимания.</w:t>
      </w:r>
    </w:p>
    <w:p>
      <w:pPr>
        <w:pStyle w:val="Normal"/>
        <w:widowControl w:val="false"/>
        <w:numPr>
          <w:ilvl w:val="0"/>
          <w:numId w:val="48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имание. </w:t>
      </w:r>
      <w:r>
        <w:rPr>
          <w:sz w:val="28"/>
          <w:szCs w:val="28"/>
        </w:rPr>
        <w:t>Физиологические основы внимания.</w:t>
      </w:r>
    </w:p>
    <w:p>
      <w:pPr>
        <w:pStyle w:val="Normal"/>
        <w:widowControl w:val="false"/>
        <w:numPr>
          <w:ilvl w:val="0"/>
          <w:numId w:val="48"/>
        </w:numPr>
        <w:ind w:left="0" w:firstLine="709"/>
        <w:jc w:val="both"/>
        <w:rPr>
          <w:sz w:val="28"/>
        </w:rPr>
      </w:pPr>
      <w:r>
        <w:rPr>
          <w:sz w:val="28"/>
        </w:rPr>
        <w:t>Внимание. Функции внимания.</w:t>
      </w:r>
    </w:p>
    <w:p>
      <w:pPr>
        <w:pStyle w:val="Normal"/>
        <w:widowControl w:val="false"/>
        <w:numPr>
          <w:ilvl w:val="0"/>
          <w:numId w:val="48"/>
        </w:numPr>
        <w:ind w:left="0" w:firstLine="709"/>
        <w:jc w:val="both"/>
        <w:rPr>
          <w:sz w:val="28"/>
        </w:rPr>
      </w:pPr>
      <w:r>
        <w:rPr>
          <w:sz w:val="28"/>
        </w:rPr>
        <w:t>Внимание. Свойства внимания.</w:t>
      </w:r>
    </w:p>
    <w:p>
      <w:pPr>
        <w:pStyle w:val="Normal"/>
        <w:widowControl w:val="false"/>
        <w:numPr>
          <w:ilvl w:val="0"/>
          <w:numId w:val="48"/>
        </w:numPr>
        <w:ind w:left="0" w:firstLine="709"/>
        <w:jc w:val="both"/>
        <w:rPr>
          <w:sz w:val="28"/>
        </w:rPr>
      </w:pPr>
      <w:r>
        <w:rPr>
          <w:sz w:val="28"/>
        </w:rPr>
        <w:t>Внимание. Три типа невнимательности.</w:t>
      </w:r>
    </w:p>
    <w:p>
      <w:pPr>
        <w:pStyle w:val="PlainText"/>
        <w:widowControl w:val="false"/>
        <w:numPr>
          <w:ilvl w:val="0"/>
          <w:numId w:val="4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щущение. Виды ощущений.</w:t>
      </w:r>
    </w:p>
    <w:p>
      <w:pPr>
        <w:pStyle w:val="PlainText"/>
        <w:widowControl w:val="false"/>
        <w:numPr>
          <w:ilvl w:val="0"/>
          <w:numId w:val="4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щуще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ологические основы ощущения.</w:t>
      </w:r>
    </w:p>
    <w:p>
      <w:pPr>
        <w:pStyle w:val="PlainText"/>
        <w:widowControl w:val="false"/>
        <w:numPr>
          <w:ilvl w:val="0"/>
          <w:numId w:val="4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щущение. Свойства ощущений.</w:t>
      </w:r>
    </w:p>
    <w:p>
      <w:pPr>
        <w:pStyle w:val="PlainText"/>
        <w:widowControl w:val="false"/>
        <w:numPr>
          <w:ilvl w:val="0"/>
          <w:numId w:val="4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щущение. Закономерности ощущений (пороги).</w:t>
      </w:r>
    </w:p>
    <w:p>
      <w:pPr>
        <w:pStyle w:val="PlainText"/>
        <w:widowControl w:val="false"/>
        <w:numPr>
          <w:ilvl w:val="0"/>
          <w:numId w:val="48"/>
        </w:numPr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щущение. Закономерности ощущений (инерция, адаптация, взаимодействие)</w:t>
      </w:r>
    </w:p>
    <w:p>
      <w:pPr>
        <w:pStyle w:val="PlainText"/>
        <w:widowControl w:val="false"/>
        <w:numPr>
          <w:ilvl w:val="0"/>
          <w:numId w:val="4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сприятие. Виды восприятия.</w:t>
      </w:r>
    </w:p>
    <w:p>
      <w:pPr>
        <w:pStyle w:val="PlainText"/>
        <w:widowControl w:val="false"/>
        <w:numPr>
          <w:ilvl w:val="0"/>
          <w:numId w:val="4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сприятие. Виды восприятия: пространства, времени, движения.</w:t>
      </w:r>
    </w:p>
    <w:p>
      <w:pPr>
        <w:pStyle w:val="PlainText"/>
        <w:widowControl w:val="false"/>
        <w:numPr>
          <w:ilvl w:val="0"/>
          <w:numId w:val="4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сприят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ологические основы восприятия.</w:t>
      </w:r>
    </w:p>
    <w:p>
      <w:pPr>
        <w:pStyle w:val="PlainText"/>
        <w:widowControl w:val="false"/>
        <w:numPr>
          <w:ilvl w:val="0"/>
          <w:numId w:val="4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сприятие. Свойства восприятия.</w:t>
      </w:r>
    </w:p>
    <w:p>
      <w:pPr>
        <w:pStyle w:val="PlainText"/>
        <w:widowControl w:val="false"/>
        <w:numPr>
          <w:ilvl w:val="0"/>
          <w:numId w:val="48"/>
        </w:numPr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сприятие. Иллюзии восприятия.</w:t>
      </w:r>
    </w:p>
    <w:p>
      <w:pPr>
        <w:pStyle w:val="Normal"/>
        <w:widowControl w:val="false"/>
        <w:numPr>
          <w:ilvl w:val="0"/>
          <w:numId w:val="48"/>
        </w:numPr>
        <w:ind w:left="0" w:firstLine="709"/>
        <w:jc w:val="both"/>
        <w:rPr>
          <w:sz w:val="28"/>
        </w:rPr>
      </w:pPr>
      <w:r>
        <w:rPr>
          <w:sz w:val="28"/>
        </w:rPr>
        <w:t>Память. Процессы памяти и их характеристика.</w:t>
      </w:r>
    </w:p>
    <w:p>
      <w:pPr>
        <w:pStyle w:val="Heading8"/>
        <w:keepNext w:val="false"/>
        <w:keepLines w:val="false"/>
        <w:widowControl w:val="false"/>
        <w:numPr>
          <w:ilvl w:val="0"/>
          <w:numId w:val="48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</w:rPr>
        <w:t>Память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иды памяти.                   </w:t>
      </w:r>
    </w:p>
    <w:p>
      <w:pPr>
        <w:pStyle w:val="BodyTextIndent2"/>
        <w:widowControl w:val="false"/>
        <w:numPr>
          <w:ilvl w:val="0"/>
          <w:numId w:val="48"/>
        </w:numPr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</w:rPr>
        <w:t>Память.</w:t>
      </w:r>
      <w:r>
        <w:rPr>
          <w:rFonts w:cs="Times New Roman"/>
          <w:sz w:val="28"/>
          <w:szCs w:val="28"/>
        </w:rPr>
        <w:t xml:space="preserve"> Свойства памяти.</w:t>
      </w:r>
    </w:p>
    <w:p>
      <w:pPr>
        <w:pStyle w:val="Normal"/>
        <w:widowControl w:val="false"/>
        <w:numPr>
          <w:ilvl w:val="0"/>
          <w:numId w:val="48"/>
        </w:numPr>
        <w:ind w:left="0" w:firstLine="709"/>
        <w:jc w:val="both"/>
        <w:rPr>
          <w:sz w:val="28"/>
        </w:rPr>
      </w:pPr>
      <w:r>
        <w:rPr>
          <w:sz w:val="28"/>
        </w:rPr>
        <w:t>Представление. Функции представлений.</w:t>
      </w:r>
    </w:p>
    <w:p>
      <w:pPr>
        <w:pStyle w:val="Normal"/>
        <w:widowControl w:val="false"/>
        <w:numPr>
          <w:ilvl w:val="0"/>
          <w:numId w:val="48"/>
        </w:numPr>
        <w:ind w:left="0" w:firstLine="709"/>
        <w:jc w:val="both"/>
        <w:rPr>
          <w:sz w:val="28"/>
        </w:rPr>
      </w:pPr>
      <w:r>
        <w:rPr>
          <w:sz w:val="28"/>
        </w:rPr>
        <w:t>Представление. Виды представлений.</w:t>
      </w:r>
    </w:p>
    <w:p>
      <w:pPr>
        <w:pStyle w:val="Normal"/>
        <w:widowControl w:val="false"/>
        <w:numPr>
          <w:ilvl w:val="0"/>
          <w:numId w:val="48"/>
        </w:numPr>
        <w:ind w:left="0" w:firstLine="709"/>
        <w:jc w:val="both"/>
        <w:rPr>
          <w:sz w:val="28"/>
        </w:rPr>
      </w:pPr>
      <w:r>
        <w:rPr>
          <w:sz w:val="28"/>
        </w:rPr>
        <w:t>Мышление. Проблемный характер мышления.</w:t>
      </w:r>
    </w:p>
    <w:p>
      <w:pPr>
        <w:pStyle w:val="Normal"/>
        <w:widowControl w:val="false"/>
        <w:numPr>
          <w:ilvl w:val="0"/>
          <w:numId w:val="48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Мышление. Виды </w:t>
      </w:r>
      <w:r>
        <w:rPr>
          <w:sz w:val="28"/>
          <w:szCs w:val="28"/>
        </w:rPr>
        <w:t>мышления.</w:t>
      </w:r>
    </w:p>
    <w:p>
      <w:pPr>
        <w:pStyle w:val="PlainText"/>
        <w:widowControl w:val="false"/>
        <w:numPr>
          <w:ilvl w:val="0"/>
          <w:numId w:val="48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ышление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ерации мыслительной</w:t>
      </w:r>
      <w:r>
        <w:rPr>
          <w:rFonts w:cs="Times New Roman" w:ascii="Times New Roman" w:hAnsi="Times New Roman"/>
          <w:b w:val="false"/>
          <w:sz w:val="28"/>
        </w:rPr>
        <w:t xml:space="preserve"> деятельности.</w:t>
      </w:r>
    </w:p>
    <w:p>
      <w:pPr>
        <w:pStyle w:val="PlainText"/>
        <w:widowControl w:val="false"/>
        <w:numPr>
          <w:ilvl w:val="0"/>
          <w:numId w:val="48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ышление. Формы мыслительной деятельности.</w:t>
      </w:r>
    </w:p>
    <w:p>
      <w:pPr>
        <w:pStyle w:val="PlainText"/>
        <w:widowControl w:val="false"/>
        <w:numPr>
          <w:ilvl w:val="0"/>
          <w:numId w:val="48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ышление. Качества мышления.</w:t>
      </w:r>
    </w:p>
    <w:p>
      <w:pPr>
        <w:pStyle w:val="Normal"/>
        <w:numPr>
          <w:ilvl w:val="0"/>
          <w:numId w:val="48"/>
        </w:numPr>
        <w:ind w:left="993" w:hanging="284"/>
        <w:jc w:val="both"/>
        <w:rPr>
          <w:sz w:val="28"/>
          <w:szCs w:val="28"/>
        </w:rPr>
      </w:pPr>
      <w:r>
        <w:rPr>
          <w:sz w:val="28"/>
        </w:rPr>
        <w:t>Мышление.</w:t>
      </w:r>
      <w:r>
        <w:rPr>
          <w:sz w:val="28"/>
          <w:szCs w:val="28"/>
        </w:rPr>
        <w:t xml:space="preserve"> Индивидуальные особенности мышления.</w:t>
      </w:r>
    </w:p>
    <w:p>
      <w:pPr>
        <w:pStyle w:val="Normal"/>
        <w:widowControl w:val="false"/>
        <w:numPr>
          <w:ilvl w:val="0"/>
          <w:numId w:val="48"/>
        </w:numPr>
        <w:ind w:left="0" w:firstLine="709"/>
        <w:jc w:val="both"/>
        <w:rPr>
          <w:sz w:val="28"/>
        </w:rPr>
      </w:pPr>
      <w:r>
        <w:rPr>
          <w:sz w:val="28"/>
        </w:rPr>
        <w:t>Воображение. Формы проявления воображения.</w:t>
      </w:r>
    </w:p>
    <w:p>
      <w:pPr>
        <w:pStyle w:val="PlainText"/>
        <w:widowControl w:val="false"/>
        <w:numPr>
          <w:ilvl w:val="0"/>
          <w:numId w:val="48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ображение. Виды воображения.</w:t>
      </w:r>
    </w:p>
    <w:p>
      <w:pPr>
        <w:pStyle w:val="PlainText"/>
        <w:widowControl w:val="false"/>
        <w:numPr>
          <w:ilvl w:val="0"/>
          <w:numId w:val="48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ображение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иемы воображения.</w:t>
      </w:r>
    </w:p>
    <w:p>
      <w:pPr>
        <w:pStyle w:val="PlainText"/>
        <w:widowControl w:val="false"/>
        <w:numPr>
          <w:ilvl w:val="0"/>
          <w:numId w:val="48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чь. Соотношение понятий: язык и речь.</w:t>
      </w:r>
    </w:p>
    <w:p>
      <w:pPr>
        <w:pStyle w:val="Normal"/>
        <w:widowControl w:val="false"/>
        <w:numPr>
          <w:ilvl w:val="0"/>
          <w:numId w:val="48"/>
        </w:numPr>
        <w:ind w:left="0" w:firstLine="709"/>
        <w:jc w:val="both"/>
        <w:rPr>
          <w:sz w:val="28"/>
        </w:rPr>
      </w:pPr>
      <w:r>
        <w:rPr>
          <w:sz w:val="28"/>
        </w:rPr>
        <w:t>Речь. Функции речи.</w:t>
      </w:r>
    </w:p>
    <w:p>
      <w:pPr>
        <w:pStyle w:val="Normal"/>
        <w:widowControl w:val="false"/>
        <w:numPr>
          <w:ilvl w:val="0"/>
          <w:numId w:val="48"/>
        </w:numPr>
        <w:ind w:left="0" w:firstLine="709"/>
        <w:jc w:val="both"/>
        <w:rPr>
          <w:sz w:val="28"/>
        </w:rPr>
      </w:pPr>
      <w:r>
        <w:rPr>
          <w:sz w:val="28"/>
        </w:rPr>
        <w:t>Речь. Виды речи.</w:t>
      </w:r>
    </w:p>
    <w:p>
      <w:pPr>
        <w:pStyle w:val="Normal"/>
        <w:widowControl w:val="false"/>
        <w:numPr>
          <w:ilvl w:val="0"/>
          <w:numId w:val="48"/>
        </w:numPr>
        <w:ind w:left="0" w:firstLine="709"/>
        <w:jc w:val="both"/>
        <w:rPr>
          <w:sz w:val="28"/>
        </w:rPr>
      </w:pPr>
      <w:r>
        <w:rPr>
          <w:sz w:val="28"/>
        </w:rPr>
        <w:t>Речь. Свойства реч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ПЕРЕЧЕНЬ ИТОГОВЫХ ВОПРОСОВ К ЭКЗАМЕНУ </w:t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center"/>
        <w:rPr>
          <w:b/>
          <w:b/>
        </w:rPr>
      </w:pPr>
      <w:r>
        <w:rPr>
          <w:b/>
        </w:rPr>
        <w:t>ПО КУРСУ «ОБЩАЯ ПСИХ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9"/>
        </w:numPr>
        <w:shd w:val="clear" w:color="auto" w:fill="FFFFFF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как наука: задачи, место психологии в системе наук. 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бъект и предмет, основные методологические принципы общей психологии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сновные этапы развития представлений о предмете психологии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трасли психологии, выделяемые по внутреннему критерию. Отрасли психологии, выделяемые по внешнему критерию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методов психологии (по Б.Г. Ананьеву)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сновные психологические направления зарубежной психологии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течественные школы психологии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пределение филогенеза и онтогенеза в психологии. Возникновение и развитие психики в филогенезе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онятие «сознание». Основные характеристики сознания.</w:t>
      </w:r>
    </w:p>
    <w:p>
      <w:pPr>
        <w:pStyle w:val="Normal"/>
        <w:numPr>
          <w:ilvl w:val="0"/>
          <w:numId w:val="49"/>
        </w:numPr>
        <w:shd w:val="clear" w:color="auto" w:fill="FFFFFF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ные состояния сознания,  основные  виды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защитные механизмы человека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формы проявления бессознательного (по З. Фрейду). 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оставляющие бессознательного по К.Г.Юнгу. Понятие архетипа.</w:t>
      </w:r>
    </w:p>
    <w:p>
      <w:pPr>
        <w:pStyle w:val="ListParagraph"/>
        <w:numPr>
          <w:ilvl w:val="0"/>
          <w:numId w:val="49"/>
        </w:numPr>
        <w:shd w:val="clear" w:color="auto" w:fill="FFFFFF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самосознания в процессе формирования личности</w:t>
      </w:r>
    </w:p>
    <w:p>
      <w:pPr>
        <w:pStyle w:val="Normal"/>
        <w:numPr>
          <w:ilvl w:val="0"/>
          <w:numId w:val="49"/>
        </w:numPr>
        <w:shd w:val="clear" w:color="auto" w:fill="FFFFFF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амосознание». Компоненты </w:t>
      </w:r>
      <w:r>
        <w:rPr>
          <w:iCs/>
          <w:spacing w:val="-6"/>
          <w:sz w:val="28"/>
          <w:szCs w:val="28"/>
        </w:rPr>
        <w:t>«Я»-концепции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«Я»-концепция  как </w:t>
      </w:r>
      <w:r>
        <w:rPr>
          <w:spacing w:val="-6"/>
          <w:sz w:val="28"/>
          <w:szCs w:val="28"/>
        </w:rPr>
        <w:t>система установок человека относительно самого себ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предмет психологического исследования.</w:t>
      </w:r>
    </w:p>
    <w:p>
      <w:pPr>
        <w:pStyle w:val="Normal"/>
        <w:numPr>
          <w:ilvl w:val="0"/>
          <w:numId w:val="49"/>
        </w:numPr>
        <w:shd w:val="clear" w:color="auto" w:fill="FFFFFF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8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личности в отечественных теориях.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«индивид», «субъект деятельности», «личность», «индивидуальность»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аправленность личности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человека как динамическая характеристика личности.</w:t>
      </w:r>
      <w:r>
        <w:rPr>
          <w:rFonts w:eastAsia="Calibri" w:eastAsiaTheme="minorHAnsi"/>
          <w:sz w:val="28"/>
          <w:szCs w:val="28"/>
          <w:lang w:eastAsia="en-US"/>
        </w:rPr>
        <w:t xml:space="preserve"> Классификация существующих типологий темперамента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о характере.</w:t>
      </w:r>
      <w:r>
        <w:rPr>
          <w:rFonts w:eastAsia="Calibri" w:eastAsiaTheme="minorHAnsi"/>
          <w:sz w:val="28"/>
          <w:szCs w:val="28"/>
          <w:lang w:eastAsia="en-US"/>
        </w:rPr>
        <w:t xml:space="preserve"> Соотношение понятий «темперамент» и «характер»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Структура характера. Черты характера. Критерии характера (по В.Н. Мясищеву)</w:t>
      </w:r>
    </w:p>
    <w:p>
      <w:pPr>
        <w:pStyle w:val="Normal"/>
        <w:numPr>
          <w:ilvl w:val="0"/>
          <w:numId w:val="49"/>
        </w:numPr>
        <w:shd w:val="clear" w:color="auto" w:fill="FFFFFF"/>
        <w:tabs>
          <w:tab w:val="clear" w:pos="708"/>
          <w:tab w:val="left" w:pos="245" w:leader="none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раженность характера: норма, акцентуации, психопатии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ности личности.</w:t>
      </w:r>
      <w:r>
        <w:rPr>
          <w:sz w:val="28"/>
          <w:szCs w:val="28"/>
        </w:rPr>
        <w:t xml:space="preserve"> Способности и задатки. Уровни развития способностей.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Внимание. Виды внимания. Функции внимания.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 xml:space="preserve">Внимание. </w:t>
      </w:r>
      <w:r>
        <w:rPr>
          <w:sz w:val="28"/>
          <w:szCs w:val="28"/>
        </w:rPr>
        <w:t>Физиологические основы внимания.</w:t>
      </w:r>
      <w:r>
        <w:rPr>
          <w:sz w:val="28"/>
        </w:rPr>
        <w:t xml:space="preserve"> Свойства внимания.</w:t>
      </w:r>
    </w:p>
    <w:p>
      <w:pPr>
        <w:pStyle w:val="PlainText"/>
        <w:widowControl w:val="false"/>
        <w:numPr>
          <w:ilvl w:val="0"/>
          <w:numId w:val="49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щущение. Виды ощущений. Свойства ощущений.</w:t>
      </w:r>
    </w:p>
    <w:p>
      <w:pPr>
        <w:pStyle w:val="PlainText"/>
        <w:widowControl w:val="false"/>
        <w:numPr>
          <w:ilvl w:val="0"/>
          <w:numId w:val="49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щуще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ологические основы ощущения.</w:t>
      </w:r>
    </w:p>
    <w:p>
      <w:pPr>
        <w:pStyle w:val="PlainText"/>
        <w:widowControl w:val="false"/>
        <w:numPr>
          <w:ilvl w:val="0"/>
          <w:numId w:val="49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щущение. Закономерности ощущений (пороги, инерция, адаптация, взаимодействие). </w:t>
      </w:r>
    </w:p>
    <w:p>
      <w:pPr>
        <w:pStyle w:val="PlainText"/>
        <w:widowControl w:val="false"/>
        <w:numPr>
          <w:ilvl w:val="0"/>
          <w:numId w:val="49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осприятие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зиологические основы восприятия. </w:t>
      </w:r>
      <w:r>
        <w:rPr>
          <w:rFonts w:cs="Times New Roman" w:ascii="Times New Roman" w:hAnsi="Times New Roman"/>
          <w:b w:val="false"/>
          <w:sz w:val="28"/>
        </w:rPr>
        <w:t>Виды восприятия.</w:t>
      </w:r>
    </w:p>
    <w:p>
      <w:pPr>
        <w:pStyle w:val="PlainText"/>
        <w:widowControl w:val="false"/>
        <w:numPr>
          <w:ilvl w:val="0"/>
          <w:numId w:val="49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сприятие. Свойства восприятия. Иллюзии восприятия.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Память. Процессы памяти и их характеристика.</w:t>
      </w:r>
      <w:r>
        <w:rPr>
          <w:sz w:val="28"/>
          <w:szCs w:val="28"/>
        </w:rPr>
        <w:t xml:space="preserve"> Свойства памяти.</w:t>
      </w:r>
    </w:p>
    <w:p>
      <w:pPr>
        <w:pStyle w:val="Heading8"/>
        <w:keepNext w:val="false"/>
        <w:keepLines w:val="false"/>
        <w:widowControl w:val="false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</w:rPr>
        <w:t>Память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иды памяти.                   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Представление. Функции представлений. Виды представлений.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 xml:space="preserve">Мышление.  Виды </w:t>
      </w:r>
      <w:r>
        <w:rPr>
          <w:sz w:val="28"/>
          <w:szCs w:val="28"/>
        </w:rPr>
        <w:t>мышления.</w:t>
      </w:r>
      <w:r>
        <w:rPr>
          <w:sz w:val="28"/>
        </w:rPr>
        <w:t xml:space="preserve"> Качества мышления.</w:t>
      </w:r>
    </w:p>
    <w:p>
      <w:pPr>
        <w:pStyle w:val="PlainText"/>
        <w:widowControl w:val="false"/>
        <w:numPr>
          <w:ilvl w:val="0"/>
          <w:numId w:val="49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ышление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ерации мыслительной</w:t>
      </w:r>
      <w:r>
        <w:rPr>
          <w:rFonts w:cs="Times New Roman" w:ascii="Times New Roman" w:hAnsi="Times New Roman"/>
          <w:b w:val="false"/>
          <w:sz w:val="28"/>
        </w:rPr>
        <w:t xml:space="preserve"> деятельности. Формы мыслительной деятельности.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Воображение. Формы проявления воображения. Виды воображения. Приемы воображения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Речь. Соотношение понятий: язык и речь. Функции речи. Виды речи. Свойства речи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Деятельность. Процессы интериоризации и экстериоризации. 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Деятельность. Структура деятельности (операциональная). 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Деятельность. Структура деятельности (исполнительская)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деятельности. Понятие «ведущего вида деятельности». Индивидуальный стиль деятельности.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Понятия потребности, мотива, мотивации. Классификация потребностей.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sz w:val="28"/>
        </w:rPr>
      </w:pPr>
      <w:r>
        <w:rPr>
          <w:sz w:val="28"/>
          <w:szCs w:val="28"/>
        </w:rPr>
        <w:t>Проблема эмоций в общей психологии. Виды эмоций. «Фундаментальные» эмоции (по К.Изарду).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Соотношение понятий эмоции и чувства. Классификация чувств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сихология воли и волевых качеств человека. Волевое действие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Психические состояния их характеристика. 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Классификация психических состояний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сихические состояния: стресс, фрустрац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ind w:left="-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ind w:left="-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токол согласования учЕб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5"/>
        <w:gridCol w:w="2268"/>
        <w:gridCol w:w="2722"/>
        <w:gridCol w:w="2522"/>
      </w:tblGrid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ой дисциплины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 которой требуется согла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Название кафед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ешение, принятое кафедрой, разработавшей учебную программу (с ука- занием даты и но- мера протокола)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гласование не требуетс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5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ind w:left="-709" w:firstLine="709"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К УЧЕБ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/____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"/>
        <w:gridCol w:w="4962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 _______________________________ протокол №___ от «_______»___________20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 _______________      __________________</w:t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 xml:space="preserve">       (подпись)</w:t>
        <w:tab/>
        <w:tab/>
        <w:t xml:space="preserve">      (И.О.Фамилия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</w:t>
        <w:softHyphen/>
        <w:softHyphen/>
        <w:t>_______________       __________________</w:t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 xml:space="preserve">       (подпись)</w:t>
        <w:tab/>
        <w:tab/>
        <w:t xml:space="preserve">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851" w:footer="413" w:bottom="7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8">
    <w:lvl w:ilvl="0">
      <w:start w:val="1"/>
      <w:numFmt w:val="decimal"/>
      <w:lvlText w:val="%1. "/>
      <w:lvlJc w:val="left"/>
      <w:pPr>
        <w:tabs>
          <w:tab w:val="num" w:pos="0"/>
        </w:tabs>
        <w:ind w:left="2410" w:hanging="283"/>
      </w:pPr>
      <w:rPr>
        <w:sz w:val="28"/>
        <w:i w:val="false"/>
        <w:u w:val="none"/>
        <w:b w:val="false"/>
        <w:szCs w:val="2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3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4185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c03c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14762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58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7">
    <w:name w:val="Heading 7"/>
    <w:basedOn w:val="Normal"/>
    <w:next w:val="Normal"/>
    <w:link w:val="7"/>
    <w:qFormat/>
    <w:rsid w:val="00d5736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c5a9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d5736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d5736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semiHidden/>
    <w:qFormat/>
    <w:rsid w:val="0068367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8a3e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4185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c03c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85405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Основной текст_"/>
    <w:basedOn w:val="DefaultParagraphFont"/>
    <w:link w:val="23"/>
    <w:qFormat/>
    <w:rsid w:val="00b712d8"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61f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261f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qFormat/>
    <w:rsid w:val="007d4013"/>
    <w:rPr>
      <w:i/>
      <w:iCs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835a22"/>
    <w:rPr>
      <w:rFonts w:ascii="Times New Roman" w:hAnsi="Times New Roman" w:eastAsia="Times New Roman" w:cs="Arial"/>
      <w:bCs/>
      <w:sz w:val="24"/>
      <w:szCs w:val="20"/>
      <w:lang w:eastAsia="ru-RU"/>
    </w:rPr>
  </w:style>
  <w:style w:type="character" w:styleId="F2sz10" w:customStyle="1">
    <w:name w:val="f2 sz10"/>
    <w:basedOn w:val="DefaultParagraphFont"/>
    <w:qFormat/>
    <w:rsid w:val="001c2467"/>
    <w:rPr/>
  </w:style>
  <w:style w:type="character" w:styleId="F3sz12" w:customStyle="1">
    <w:name w:val="f3 sz12"/>
    <w:basedOn w:val="DefaultParagraphFont"/>
    <w:qFormat/>
    <w:rsid w:val="001c2467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258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14762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Rdhref" w:customStyle="1">
    <w:name w:val="rdhref"/>
    <w:basedOn w:val="DefaultParagraphFont"/>
    <w:qFormat/>
    <w:rsid w:val="00147622"/>
    <w:rPr/>
  </w:style>
  <w:style w:type="character" w:styleId="InternetLink">
    <w:name w:val="Hyperlink"/>
    <w:basedOn w:val="DefaultParagraphFont"/>
    <w:rsid w:val="00147622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14762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Знак"/>
    <w:basedOn w:val="DefaultParagraphFont"/>
    <w:link w:val="PlainText"/>
    <w:qFormat/>
    <w:rsid w:val="00147622"/>
    <w:rPr>
      <w:rFonts w:ascii="Courier New" w:hAnsi="Courier New" w:eastAsia="Times New Roman" w:cs="Courier New"/>
      <w:b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a840de"/>
    <w:rPr/>
  </w:style>
  <w:style w:type="character" w:styleId="Strong">
    <w:name w:val="Strong"/>
    <w:basedOn w:val="DefaultParagraphFont"/>
    <w:uiPriority w:val="22"/>
    <w:qFormat/>
    <w:rsid w:val="00a840de"/>
    <w:rPr>
      <w:b/>
      <w:b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c5a9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FontStyle158" w:customStyle="1">
    <w:name w:val="Font Style158"/>
    <w:basedOn w:val="DefaultParagraphFont"/>
    <w:uiPriority w:val="99"/>
    <w:qFormat/>
    <w:rsid w:val="008f5682"/>
    <w:rPr>
      <w:rFonts w:ascii="Times New Roman" w:hAnsi="Times New Roman" w:cs="Times New Roman"/>
      <w:b/>
      <w:bCs/>
      <w:sz w:val="26"/>
      <w:szCs w:val="26"/>
    </w:rPr>
  </w:style>
  <w:style w:type="character" w:styleId="FontStyle162" w:customStyle="1">
    <w:name w:val="Font Style162"/>
    <w:basedOn w:val="DefaultParagraphFont"/>
    <w:uiPriority w:val="99"/>
    <w:qFormat/>
    <w:rsid w:val="008f5682"/>
    <w:rPr>
      <w:rFonts w:ascii="Times New Roman" w:hAnsi="Times New Roman" w:cs="Times New Roman"/>
      <w:sz w:val="18"/>
      <w:szCs w:val="18"/>
    </w:rPr>
  </w:style>
  <w:style w:type="character" w:styleId="FontStyle155" w:customStyle="1">
    <w:name w:val="Font Style155"/>
    <w:basedOn w:val="DefaultParagraphFont"/>
    <w:uiPriority w:val="99"/>
    <w:qFormat/>
    <w:rsid w:val="00ab7e1a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8a3e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d5736f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8"/>
    <w:unhideWhenUsed/>
    <w:rsid w:val="00683675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75eb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5405"/>
    <w:pPr/>
    <w:rPr>
      <w:rFonts w:ascii="Tahoma" w:hAnsi="Tahoma" w:cs="Tahoma"/>
      <w:sz w:val="16"/>
      <w:szCs w:val="16"/>
    </w:rPr>
  </w:style>
  <w:style w:type="paragraph" w:styleId="23" w:customStyle="1">
    <w:name w:val="Основной текст2"/>
    <w:basedOn w:val="Normal"/>
    <w:link w:val="Style11"/>
    <w:qFormat/>
    <w:rsid w:val="00b712d8"/>
    <w:pPr>
      <w:widowControl w:val="false"/>
      <w:shd w:val="clear" w:color="auto" w:fill="FFFFFF"/>
      <w:spacing w:lineRule="exact" w:line="278" w:before="360" w:after="0"/>
      <w:ind w:hanging="360"/>
      <w:jc w:val="both"/>
    </w:pPr>
    <w:rPr>
      <w:spacing w:val="2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1261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nhideWhenUsed/>
    <w:rsid w:val="001261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e40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835a22"/>
    <w:pPr>
      <w:spacing w:lineRule="auto" w:line="480" w:before="0" w:after="120"/>
      <w:ind w:left="283" w:hanging="0"/>
    </w:pPr>
    <w:rPr>
      <w:rFonts w:cs="Arial"/>
      <w:bCs/>
      <w:szCs w:val="20"/>
    </w:rPr>
  </w:style>
  <w:style w:type="paragraph" w:styleId="Lft" w:customStyle="1">
    <w:name w:val="lft"/>
    <w:basedOn w:val="Normal"/>
    <w:qFormat/>
    <w:rsid w:val="001c2467"/>
    <w:pPr/>
    <w:rPr/>
  </w:style>
  <w:style w:type="paragraph" w:styleId="Lftf3sz12" w:customStyle="1">
    <w:name w:val="lft f3 sz12"/>
    <w:basedOn w:val="Normal"/>
    <w:qFormat/>
    <w:rsid w:val="001c2467"/>
    <w:pPr/>
    <w:rPr/>
  </w:style>
  <w:style w:type="paragraph" w:styleId="NormalWeb">
    <w:name w:val="Normal (Web)"/>
    <w:basedOn w:val="Normal"/>
    <w:uiPriority w:val="99"/>
    <w:unhideWhenUsed/>
    <w:qFormat/>
    <w:rsid w:val="005415ec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147622"/>
    <w:pPr/>
    <w:rPr>
      <w:sz w:val="20"/>
      <w:szCs w:val="20"/>
    </w:rPr>
  </w:style>
  <w:style w:type="paragraph" w:styleId="PlainText">
    <w:name w:val="Plain Text"/>
    <w:basedOn w:val="Normal"/>
    <w:link w:val="Style15"/>
    <w:qFormat/>
    <w:rsid w:val="00147622"/>
    <w:pPr/>
    <w:rPr>
      <w:rFonts w:ascii="Courier New" w:hAnsi="Courier New" w:cs="Courier New"/>
      <w:b/>
      <w:sz w:val="20"/>
      <w:szCs w:val="20"/>
    </w:rPr>
  </w:style>
  <w:style w:type="paragraph" w:styleId="Style105" w:customStyle="1">
    <w:name w:val="Style105"/>
    <w:basedOn w:val="Normal"/>
    <w:uiPriority w:val="99"/>
    <w:qFormat/>
    <w:rsid w:val="008f5682"/>
    <w:pPr>
      <w:widowControl w:val="false"/>
      <w:spacing w:lineRule="exact" w:line="322"/>
      <w:jc w:val="center"/>
    </w:pPr>
    <w:rPr>
      <w:rFonts w:eastAsia="" w:eastAsiaTheme="minorEastAsia"/>
    </w:rPr>
  </w:style>
  <w:style w:type="paragraph" w:styleId="Style135" w:customStyle="1">
    <w:name w:val="Style135"/>
    <w:basedOn w:val="Normal"/>
    <w:uiPriority w:val="99"/>
    <w:qFormat/>
    <w:rsid w:val="008f5682"/>
    <w:pPr>
      <w:widowControl w:val="false"/>
      <w:spacing w:lineRule="exact" w:line="251"/>
      <w:ind w:firstLine="365"/>
      <w:jc w:val="both"/>
    </w:pPr>
    <w:rPr>
      <w:rFonts w:eastAsia="" w:eastAsiaTheme="minorEastAsia"/>
    </w:rPr>
  </w:style>
  <w:style w:type="paragraph" w:styleId="Style113" w:customStyle="1">
    <w:name w:val="Style113"/>
    <w:basedOn w:val="Normal"/>
    <w:uiPriority w:val="99"/>
    <w:qFormat/>
    <w:rsid w:val="00ab7e1a"/>
    <w:pPr>
      <w:widowControl w:val="false"/>
      <w:spacing w:lineRule="exact" w:line="274"/>
    </w:pPr>
    <w:rPr>
      <w:rFonts w:eastAsia="" w:eastAsiaTheme="minorEastAsia"/>
    </w:rPr>
  </w:style>
  <w:style w:type="paragraph" w:styleId="Style131" w:customStyle="1">
    <w:name w:val="Style13"/>
    <w:basedOn w:val="Normal"/>
    <w:uiPriority w:val="99"/>
    <w:qFormat/>
    <w:rsid w:val="00ab7e1a"/>
    <w:pPr>
      <w:widowControl w:val="false"/>
      <w:spacing w:lineRule="exact" w:line="254"/>
      <w:jc w:val="both"/>
    </w:pPr>
    <w:rPr>
      <w:rFonts w:eastAsia="" w:eastAsiaTheme="minorEastAsia"/>
    </w:rPr>
  </w:style>
  <w:style w:type="paragraph" w:styleId="Style26" w:customStyle="1">
    <w:name w:val="Style26"/>
    <w:basedOn w:val="Normal"/>
    <w:uiPriority w:val="99"/>
    <w:qFormat/>
    <w:rsid w:val="00ab7e1a"/>
    <w:pPr>
      <w:widowControl w:val="false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Стиль1"/>
    <w:qFormat/>
    <w:rsid w:val="001c246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eb0f1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8CB573-8AC2-4FC5-9357-7B2D5C928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  <Pages>56</Pages>
  <Words>13962</Words>
  <Characters>79586</Characters>
  <CharactersWithSpaces>93362</CharactersWithSpaces>
  <Paragraphs>186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8:00Z</dcterms:created>
  <dc:creator>ЛЕНА</dc:creator>
  <dc:description/>
  <dc:language>en-US</dc:language>
  <cp:lastModifiedBy>User</cp:lastModifiedBy>
  <cp:lastPrinted>2017-09-21T12:46:00Z</cp:lastPrinted>
  <dcterms:modified xsi:type="dcterms:W3CDTF">2018-12-21T07:30:00Z</dcterms:modified>
  <cp:revision>4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