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right="-2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Частное учреждение образования «БИП-Институт правоведения»</w:t>
      </w:r>
    </w:p>
    <w:p>
      <w:pPr>
        <w:pStyle w:val="Normal"/>
        <w:ind w:right="-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left="4320" w:right="-2" w:hanging="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ind w:left="4320" w:right="-2" w:hanging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ind w:left="4956" w:right="-2" w:firstLine="708"/>
        <w:rPr>
          <w:sz w:val="28"/>
          <w:szCs w:val="28"/>
        </w:rPr>
      </w:pPr>
      <w:r>
        <w:rPr>
          <w:sz w:val="28"/>
          <w:szCs w:val="28"/>
        </w:rPr>
        <w:t>Первый проректор БИП</w:t>
      </w:r>
    </w:p>
    <w:p>
      <w:pPr>
        <w:pStyle w:val="Normal"/>
        <w:spacing w:lineRule="auto" w:line="360"/>
        <w:ind w:left="4956" w:right="-2" w:firstLine="708"/>
        <w:rPr>
          <w:sz w:val="28"/>
          <w:szCs w:val="28"/>
        </w:rPr>
      </w:pPr>
      <w:r>
        <w:rPr>
          <w:sz w:val="28"/>
          <w:szCs w:val="28"/>
        </w:rPr>
        <w:t>_____________С.В. Агиевец</w:t>
      </w:r>
    </w:p>
    <w:p>
      <w:pPr>
        <w:pStyle w:val="Normal"/>
        <w:spacing w:lineRule="auto" w:line="360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_____.____________2018</w:t>
      </w:r>
    </w:p>
    <w:p>
      <w:pPr>
        <w:pStyle w:val="Normal"/>
        <w:spacing w:lineRule="auto" w:line="360"/>
        <w:ind w:left="4320" w:right="-2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гистрационный № УД ____/уч. </w:t>
      </w:r>
    </w:p>
    <w:p>
      <w:pPr>
        <w:pStyle w:val="Normal"/>
        <w:spacing w:lineRule="auto" w:line="276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aps/>
          <w:kern w:val="2"/>
          <w:sz w:val="32"/>
          <w:szCs w:val="28"/>
        </w:rPr>
      </w:pPr>
      <w:r>
        <w:rPr>
          <w:b/>
          <w:caps/>
          <w:kern w:val="2"/>
          <w:sz w:val="32"/>
          <w:szCs w:val="28"/>
        </w:rPr>
        <w:t>Конфликтология</w:t>
      </w:r>
    </w:p>
    <w:p>
      <w:pPr>
        <w:pStyle w:val="Normal"/>
        <w:ind w:right="-2" w:hanging="0"/>
        <w:jc w:val="center"/>
        <w:rPr>
          <w:b/>
          <w:b/>
          <w:caps/>
          <w:kern w:val="2"/>
          <w:sz w:val="6"/>
          <w:szCs w:val="28"/>
        </w:rPr>
      </w:pPr>
      <w:r>
        <w:rPr>
          <w:b/>
          <w:caps/>
          <w:kern w:val="2"/>
          <w:sz w:val="6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специаль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>1- 23 01 04 Псих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57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76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2018 г.</w:t>
      </w:r>
      <w:r>
        <w:br w:type="page"/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both"/>
        <w:rPr>
          <w:szCs w:val="28"/>
        </w:rPr>
      </w:pPr>
      <w:r>
        <w:rPr>
          <w:color w:val="00000A"/>
          <w:szCs w:val="28"/>
        </w:rPr>
        <w:t>Учебная  программа составлена на основе образовательного стандарта высшего образования по специальности 1-23 01 04 Психология, утвержденного постановлением Министерства образования Республики Беларусь                             от 30.08.2013г. № 88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4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right="-184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ь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чинович Т.И., </w:t>
      </w:r>
      <w:r>
        <w:rPr>
          <w:sz w:val="28"/>
          <w:szCs w:val="28"/>
          <w:lang w:val="be-BY"/>
        </w:rPr>
        <w:t xml:space="preserve">старший преподаватель кафедры психологии и педагогики  </w:t>
      </w:r>
      <w:r>
        <w:rPr>
          <w:sz w:val="28"/>
          <w:szCs w:val="28"/>
        </w:rPr>
        <w:t>Частного учреждения образования «БИП-Институт правоведения»</w:t>
      </w:r>
    </w:p>
    <w:p>
      <w:pPr>
        <w:pStyle w:val="Normal"/>
        <w:spacing w:lineRule="auto" w:line="276"/>
        <w:ind w:right="-1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8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идорова М.В., </w:t>
      </w:r>
      <w:r>
        <w:rPr>
          <w:color w:val="000000"/>
          <w:sz w:val="28"/>
          <w:szCs w:val="28"/>
        </w:rPr>
        <w:t>доцент кафедры педагогики и психологии БГЭУ</w:t>
      </w:r>
      <w:r>
        <w:rPr>
          <w:sz w:val="28"/>
          <w:szCs w:val="28"/>
        </w:rPr>
        <w:t>, кандидат психологических наук, доцент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ыченко А.В., заведующий кафедрой психологии образования Института психологии  БГПУ,  кандидат психологических наук, доцен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федрой психологии и педагог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протокол № 12 от 25.05.2018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ветом экономико-правового факультета Частного учреждения образования «БИП-Институт правоведени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протокол № 10 от 31.05.2018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pacing w:lineRule="auto" w:line="36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логия -  современная отрасль науки и социальной практики, которая соединяет в себе знания о природе, функциях, видах и методах разрешения конфликтов. Актуальность этой науки определяется неопровержимой значимостью решаемых задач, определение сущности конфликта, прогноз развития конфликтной ситуации, психологическая профилактика конфликта, определение конструктивной стратегии и тактики ее разреше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тво достигло в настоящее время того уровня цивилизации, на котором стало возможным осознание необходимости оказания профессиональной помощи в разных видах конфликтов - политических, экономических, супружеских, педагогических и др. Это отразилось в создании и эффективной работе Европейской, Международной, Австралийской (более 140) ассоциаций конфликтологов. Мировой опыт убедительно доказал, что наполнение конфликтологических знаний и их складывание в специальную науку определяется характером бытия современного человека и новыми проблемами его жизнедеятельности. Эти проблемы наиболее эффективно может решить конфликтолог, который будет участвовать в переговорных прогнозах, консультировать стороны во всех видах на всех уровнях развития конфликта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олог - квалифицированный специалист в области психологии, получивший специальную подготовку по конфликтологической теории и практике конфликтологической деятельн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Цель </w:t>
      </w:r>
      <w:r>
        <w:rPr>
          <w:sz w:val="28"/>
          <w:szCs w:val="28"/>
        </w:rPr>
        <w:t>изучения учебной дисциплины «Конфликтология» заключается в формировании научных знаний о конфликте как социально-психологическом феномене, факторах его возникновения, методах конструктивного разрешения и эффективных стратегиях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изучения учебной дисциплин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знаний о конфликте, его природе, видах, этапах развития, последствия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о механизмах психологической готовности личности к разрешению конфликта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актических умений диагностики конфликта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редставлений о функциях конфликтолога; о современных программах эффективных тактик разрешения конфликт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звитие умений психологической коррекции конфликтного    взаимодействия в семье, в системе предпринимательской деятельности, в педагогическом взаимодейств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пособствовать саморазвитию личности студента в процессе изучения содержания  конфликтолог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звитие нравственно-этических качеств и идеологической позиции Белорусского государства в личности студента.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ab/>
        <w:t xml:space="preserve">Место учебной дисциплины в системе подготовки специалиста с высшим образованием, связи с другими учебными дисциплинами: дисциплина </w:t>
      </w:r>
      <w:r>
        <w:rPr>
          <w:sz w:val="28"/>
          <w:szCs w:val="28"/>
          <w:lang w:eastAsia="ru-RU"/>
        </w:rPr>
        <w:t xml:space="preserve">«Конфликтология» относится к циклу дисциплин специализации. </w:t>
      </w:r>
      <w:r>
        <w:rPr>
          <w:sz w:val="28"/>
          <w:szCs w:val="28"/>
        </w:rPr>
        <w:t xml:space="preserve">Для освоения данной дисциплины необходимы знания, умения обучающихся, приобретенные в результате изучения таких предшествующих дисциплин как «Философия», «Риторика», «Общая психология», «Социальная психология». 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«Конфликтология » обучаемый должен 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 понятии «конфликт» с современной научной точки зрения, его структуру, динамику и этапы развития, основные категории проблемного поля описания конфликтов;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 основные виды конфликтов, зоны разногласий, источники конфликтов;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 внутригрупповой динамике в ситуации конфликта;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б индивидуальных стилях личности, их признаках и условиях эффективного использования;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 внутренних механизмах и условиях психологической готовности личности к разрешению конфликта; об условиях психопрофилактики конфликтного взаимодействия и его последствий;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 стратегиях разрешения конфликта; 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современные методы конструктивного разрешения конфликтов;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огнозировать назревающий конфликт, дифференцировать зоны разногласий и мотивации конфликтных ситуаций;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диагностировать индивидуальный стиль  поведения личности в конфликте и проводить  психологическую коррекцию конфликтного взаимодействия в различных сферах жизнедеятельности личности;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именять программы построения психологической готовности к разрешению конфликта, владеть  приемами психологической коррекции  индивидуального самосознания;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актически использовать современные методы разрешения конфлик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методами </w:t>
      </w:r>
      <w:r>
        <w:rPr>
          <w:sz w:val="28"/>
          <w:szCs w:val="28"/>
        </w:rPr>
        <w:t>психологической коррекции и диагностики индивидуального стиля поведения личности в конфликт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ыми моделями общения и поведения в различных ситуациях взаимодействия личн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ыми стратегиями разрешения конфликтов, соответствующих  сложившейся ситу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методы разрешения конфлик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по учебной дисциплине «Конфликтология» для  специальности 1-23 01 04 «Психология» должно обеспечить формирование следующих групп компетенци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Требования к академическим компетенциям специалист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пециалист должен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исследовательскими навык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работать самостоятельн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быть способным порождать новые идеи (креативность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ладеть междисциплинарным подходом при решении пробл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лингвистические навыки (устная и письменная коммуникац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уметь учиться, повышать свою квалификацию в течение всей жизн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циально-личностным компетенциям специалист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пециалист должен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бладать качествами гражданственност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к социальному взаимодействию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ть способностью к межличностным коммуникациям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здорового образа жизн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ть способным к критике и самокритике (критическое мышление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в команд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раться в своей работе на профессиональные этические нормы и стандарты поведения.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компетенциям специалиста:</w:t>
      </w:r>
      <w:r>
        <w:rPr>
          <w:kern w:val="2"/>
          <w:sz w:val="28"/>
          <w:szCs w:val="28"/>
        </w:rPr>
        <w:t xml:space="preserve"> Специалист должен быть способен: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ланировать, организовывать и обеспечивать психологическое сопровождение внедрения результатов научных исследований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использовать основные социально-гуманитарные знания в профессиональной деятельности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/>
      </w:pPr>
      <w:r>
        <w:rPr>
          <w:sz w:val="28"/>
          <w:szCs w:val="28"/>
        </w:rPr>
        <w:t xml:space="preserve">- планировать, организовывать и вести педагогическую (учебную, методическую, воспитательную) деятельность </w:t>
      </w:r>
      <w:r>
        <w:rPr>
          <w:rFonts w:eastAsia="Calibri"/>
          <w:bCs/>
          <w:sz w:val="28"/>
          <w:szCs w:val="28"/>
        </w:rPr>
        <w:t>в учреждениях среднего и специального образования</w:t>
      </w:r>
      <w:r>
        <w:rPr>
          <w:sz w:val="28"/>
          <w:szCs w:val="28"/>
        </w:rPr>
        <w:t>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существлять мониторинг образовательного процесса, диагностику учебных и воспитательных результатов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eastAsia="Calibri"/>
          <w:bCs/>
          <w:sz w:val="28"/>
          <w:szCs w:val="28"/>
        </w:rPr>
        <w:t>одготавливать научные публикации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ланировать и организовывать воспитательную работу с обучающимися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зрабатывать и использовать современное научно-методическое обеспечение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подавать психологические дисциплины на современном научно-теоретическом и методическом уровнях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ивать самостоятельную работу обучающихся и организацию их учебно-познавательной деятельности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дготавливать учебно-методические публикации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анализировать факты и прогнозировать развитие социальных явлений на основе психологической интерпретации текущих событий в обществе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уществлять моделирование и прогнозирование психологических процессов в различных сферах общественной жизни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оценивать социальные проблемы и тенденции с позиций современной психологии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выполнять функции эксперта при проведении психолого-педагогической, комплексной судебной психолого-психиатрической, судебно-психологической, воинской и трудовой экспертизы, при экспертизе принимаемых решений в различных сферах управления и общественной практики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планировать и организовывать просветительскую, профилактическую, диагностическую, консультативную и психотерапевтическую работу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владеть основными методами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 пользоваться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использовать методы и приемы воспитания в трудовых коллективах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инимать самостоятельно оптимальные профессиональные и управленческие решения с учетом их экономических, социокультурных и этических индивидуально-психологических последствий; 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сваивать и внедрять в учебный процесс инновационные образовательные технологии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сваивать и внедрять современные психологические инновации в практическую деятельность;</w:t>
      </w:r>
    </w:p>
    <w:p>
      <w:pPr>
        <w:pStyle w:val="24"/>
        <w:tabs>
          <w:tab w:val="clear" w:pos="708"/>
          <w:tab w:val="left" w:pos="736" w:leader="none"/>
        </w:tabs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сваивать и реализовывать управленческие инновации в профессиона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чебными планами специальности 1-23 01 04 Психология на изучение дисциплины «Конфликтология» для заочной формы получения образования отводится: всего – 74 часа, из них аудиторных – 8 часов, в том числе: лекции – 4 часа, практические занятия – 2 часа, лабораторные занятия – 2 часа. Форма текущей аттестации – зачет.</w:t>
      </w:r>
    </w:p>
    <w:p>
      <w:pPr>
        <w:pStyle w:val="Normal"/>
        <w:autoSpaceDE w:val="false"/>
        <w:spacing w:lineRule="auto" w:line="276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чебной дисциплины «Конфликтология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для студентов специальности </w:t>
      </w:r>
      <w:r>
        <w:rPr>
          <w:kern w:val="2"/>
          <w:sz w:val="28"/>
          <w:szCs w:val="28"/>
        </w:rPr>
        <w:t>1-23 01 04  Психолог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очной формы получения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71"/>
        <w:gridCol w:w="992"/>
        <w:gridCol w:w="1134"/>
        <w:gridCol w:w="1985"/>
        <w:gridCol w:w="2077"/>
      </w:tblGrid>
      <w:tr>
        <w:trPr>
          <w:trHeight w:val="55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-дела, темы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здела, темы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</w:tr>
      <w:tr>
        <w:trPr>
          <w:trHeight w:val="60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аздел 1. Общая теория конфлик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енология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й конфл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личностный конфл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емейного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Психология конфликтного взаимодейств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тили поведения личности в конфли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ость и толерантность в 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Разрешение и профилактика конфликт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к разрешению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и методы разрешения ко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283" w:firstLine="141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 УЧЕБНОГО МАТЕРИАЛА</w:t>
      </w:r>
    </w:p>
    <w:p>
      <w:pPr>
        <w:pStyle w:val="TextBodyIndent"/>
        <w:spacing w:lineRule="auto" w:line="48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ТЕОРИЯ КОНФЛИКТА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.</w:t>
        <w:tab/>
        <w:t>Феноменология конфликта</w:t>
      </w:r>
    </w:p>
    <w:p>
      <w:pPr>
        <w:pStyle w:val="TextBodyIndent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онятие «конфликт» в современном научном знании. Основные категории проблемного поля описания конфликтов. Структура конфликта. Симптоматика конфликта. </w:t>
      </w:r>
      <w:r>
        <w:rPr>
          <w:color w:val="000000"/>
          <w:spacing w:val="3"/>
          <w:sz w:val="28"/>
          <w:szCs w:val="28"/>
        </w:rPr>
        <w:t xml:space="preserve">Динамические характеристики конфликта. Понятие об эскалации конфликта и ее </w:t>
      </w:r>
      <w:r>
        <w:rPr>
          <w:color w:val="000000"/>
          <w:spacing w:val="-2"/>
          <w:sz w:val="28"/>
          <w:szCs w:val="28"/>
        </w:rPr>
        <w:t xml:space="preserve">видах. </w:t>
      </w:r>
      <w:r>
        <w:rPr>
          <w:color w:val="000000"/>
          <w:sz w:val="28"/>
          <w:szCs w:val="28"/>
        </w:rPr>
        <w:t xml:space="preserve"> Понятие о конфликтогене, виды конфликтогенов. Структурный и динамический анализ конфликта.</w:t>
        <w:tab/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2.</w:t>
        <w:tab/>
        <w:t>Межличностный конфликт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зонах разногласия как примеры дифференциации конфликтов.</w:t>
      </w:r>
    </w:p>
    <w:p>
      <w:pPr>
        <w:pStyle w:val="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онфликтных ситуаций и виды конфликтов. Понятие о межличностном конфликте. Симптоматика и источники межличностного конфликта.</w:t>
      </w:r>
    </w:p>
    <w:p>
      <w:pPr>
        <w:pStyle w:val="13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13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3.</w:t>
        <w:tab/>
        <w:t>Внутриличностный конфликт</w:t>
        <w:tab/>
      </w:r>
    </w:p>
    <w:p>
      <w:pPr>
        <w:pStyle w:val="1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руктура внутриличностного конфликт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ханизмы развития внутриличностного конфлик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внутриличностного конфликта в современных психологических теориях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акторы внутриличностного конфликт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ффективные подходы современной психологии и психотерапии к разрешен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нутриличностного конфликта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4.</w:t>
        <w:tab/>
        <w:t xml:space="preserve"> Конфликт в служебных отношениях</w:t>
      </w:r>
    </w:p>
    <w:p>
      <w:pPr>
        <w:pStyle w:val="TextBodyIndent"/>
        <w:spacing w:lineRule="auto" w:line="276" w:before="0" w:after="0"/>
        <w:ind w:left="0" w:right="0" w:firstLine="567"/>
        <w:jc w:val="both"/>
        <w:rPr/>
      </w:pPr>
      <w:r>
        <w:rPr>
          <w:color w:val="000000"/>
          <w:spacing w:val="1"/>
          <w:sz w:val="28"/>
          <w:szCs w:val="28"/>
        </w:rPr>
        <w:t>Факторы и симптоматика служебных конфликтов. Роль руководителя в разрешении служебных конфликтов.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ие и ранняя диагностика конфликта в служебных отношениях  </w:t>
      </w:r>
      <w:r>
        <w:rPr>
          <w:color w:val="000000"/>
          <w:spacing w:val="1"/>
          <w:sz w:val="28"/>
          <w:szCs w:val="28"/>
        </w:rPr>
        <w:t>Эффективные типы поведения руководителя в служебном конфликте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5.</w:t>
        <w:tab/>
        <w:t xml:space="preserve"> Психология семейного конфликта</w:t>
      </w:r>
    </w:p>
    <w:p>
      <w:pPr>
        <w:pStyle w:val="TextBodyIndent"/>
        <w:spacing w:lineRule="auto" w:line="276" w:before="0" w:after="0"/>
        <w:ind w:left="0" w:right="0" w:firstLine="567"/>
        <w:jc w:val="both"/>
        <w:rPr/>
      </w:pPr>
      <w:r>
        <w:rPr>
          <w:color w:val="000000"/>
          <w:spacing w:val="5"/>
          <w:sz w:val="28"/>
          <w:szCs w:val="28"/>
        </w:rPr>
        <w:t>Типы нарушений семейной ситуации.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Метод «здоровой дистанции» в разрешении супружеских конфликтов. Ролевой конфликт в супружеских отношениях. Методы диагностики и коррекции. Модели «общения без обвинения», метод «карты семьи» и другие возможности их </w:t>
      </w:r>
      <w:r>
        <w:rPr>
          <w:color w:val="000000"/>
          <w:spacing w:val="5"/>
          <w:sz w:val="28"/>
          <w:szCs w:val="28"/>
        </w:rPr>
        <w:t>использования в целях развития синхронного взаимодействия супругов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Indent"/>
        <w:spacing w:lineRule="auto" w:line="276" w:before="0" w:after="0"/>
        <w:ind w:left="567" w:right="0" w:hanging="0"/>
        <w:jc w:val="center"/>
        <w:rPr/>
      </w:pPr>
      <w:r>
        <w:rPr>
          <w:b/>
          <w:color w:val="000000"/>
          <w:spacing w:val="-6"/>
          <w:sz w:val="28"/>
          <w:szCs w:val="28"/>
        </w:rPr>
        <w:t>Раздел 2. ПСИХОЛОГИЯ КОНФЛИКТНОГО ВЗАИМОДЕЙСТВИЯ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.</w:t>
        <w:tab/>
        <w:t xml:space="preserve"> Индивидуальные стили поведения личности в конфликте</w:t>
      </w:r>
    </w:p>
    <w:p>
      <w:pPr>
        <w:pStyle w:val="TextBodyIndent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онятие о типах конфликтной личности. Барьер социального восприятия. </w:t>
      </w:r>
      <w:r>
        <w:rPr>
          <w:color w:val="000000"/>
          <w:sz w:val="28"/>
          <w:szCs w:val="28"/>
        </w:rPr>
        <w:t>Ддиагностика степени конфликтности, индивидуального стиля поведе</w:t>
        <w:softHyphen/>
      </w:r>
      <w:r>
        <w:rPr>
          <w:color w:val="000000"/>
          <w:spacing w:val="1"/>
          <w:sz w:val="28"/>
          <w:szCs w:val="28"/>
        </w:rPr>
        <w:t xml:space="preserve">ния личности в конфликте.  Анализ и интерпретация результатов. </w:t>
      </w:r>
      <w:r>
        <w:rPr>
          <w:color w:val="000000"/>
          <w:spacing w:val="2"/>
          <w:sz w:val="28"/>
          <w:szCs w:val="28"/>
        </w:rPr>
        <w:t xml:space="preserve"> Апробация методики Дж. Скотт «Карта возможностей» и метод </w:t>
      </w:r>
      <w:r>
        <w:rPr>
          <w:color w:val="000000"/>
          <w:spacing w:val="2"/>
          <w:sz w:val="28"/>
          <w:szCs w:val="28"/>
          <w:lang w:val="en-US"/>
        </w:rPr>
        <w:t>X</w:t>
      </w:r>
      <w:r>
        <w:rPr>
          <w:color w:val="000000"/>
          <w:spacing w:val="2"/>
          <w:sz w:val="28"/>
          <w:szCs w:val="28"/>
        </w:rPr>
        <w:t xml:space="preserve">. Корнелиус, </w:t>
      </w:r>
      <w:r>
        <w:rPr>
          <w:color w:val="000000"/>
          <w:sz w:val="28"/>
          <w:szCs w:val="28"/>
        </w:rPr>
        <w:t>Ш. Фэйр «Картография конфликта»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.</w:t>
        <w:tab/>
        <w:t>Конфликтность и толерантность в общении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ьер социального взаимодействия. Толерантность и конфликтность в действиях участников конфликта.  Толерантность и конфликт в системе «Я и другие»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.</w:t>
        <w:tab/>
        <w:t>Психологический конфликт и динамика группы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группы. Ее виды.  Структурные компоненты группового взаимодействия. Фундаментальные  межличностные потребности как фактор групповой стабильности-нестабильности. Теория В.Шутца.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Раздел 3. РАЗРЕШЕНИЕ И ПРОФИЛАКТИКА КОНФЛИКТ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1.</w:t>
        <w:tab/>
        <w:t>Психологическая готовность к разрешению конфликта</w:t>
      </w:r>
    </w:p>
    <w:p>
      <w:pPr>
        <w:pStyle w:val="TextBodyIndent"/>
        <w:spacing w:lineRule="auto" w:line="276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сихологические механизмы формирования психологической готовности личности </w:t>
      </w:r>
      <w:r>
        <w:rPr>
          <w:color w:val="000000"/>
          <w:spacing w:val="1"/>
          <w:sz w:val="28"/>
          <w:szCs w:val="28"/>
        </w:rPr>
        <w:t>к разрешению конфликта. .Влияние личностных переменных на формирование психологической готовности к разрешению конфликтов.</w:t>
      </w:r>
    </w:p>
    <w:p>
      <w:pPr>
        <w:pStyle w:val="TextBodyIndent"/>
        <w:spacing w:lineRule="auto" w:line="276" w:before="0" w:after="0"/>
        <w:ind w:left="0" w:right="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Использование методов логотерапии для развития психологической готовности к </w:t>
      </w:r>
      <w:r>
        <w:rPr>
          <w:color w:val="000000"/>
          <w:spacing w:val="1"/>
          <w:sz w:val="28"/>
          <w:szCs w:val="28"/>
        </w:rPr>
        <w:t>разрешению конфликтного взаимодействия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2.</w:t>
        <w:tab/>
        <w:t>Стратегии и методы разрешения конфликтов</w:t>
      </w:r>
    </w:p>
    <w:p>
      <w:pPr>
        <w:pStyle w:val="TextBodyIndent"/>
        <w:spacing w:lineRule="auto" w:line="276" w:before="0" w:after="0"/>
        <w:ind w:left="0" w:right="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сихологический анализ методов разрешения конфликта                                     (с использованием реальных примеров общественной жизни). Сущность и основные приемы рационально-интуитивного метода. </w:t>
      </w:r>
      <w:r>
        <w:rPr>
          <w:color w:val="000000"/>
          <w:spacing w:val="4"/>
          <w:sz w:val="28"/>
          <w:szCs w:val="28"/>
        </w:rPr>
        <w:t xml:space="preserve">Принципиальные переговоры - эффективный метод разрешения экономических, </w:t>
      </w:r>
      <w:r>
        <w:rPr>
          <w:color w:val="000000"/>
          <w:spacing w:val="1"/>
          <w:sz w:val="28"/>
          <w:szCs w:val="28"/>
        </w:rPr>
        <w:t>политических конфликтов.</w:t>
      </w:r>
    </w:p>
    <w:p>
      <w:pPr>
        <w:pStyle w:val="TextBodyIndent"/>
        <w:spacing w:lineRule="auto" w:line="276" w:before="0" w:after="0"/>
        <w:ind w:left="0" w:right="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Методы разрешения конфликтов в истории человеческого общества. </w:t>
      </w:r>
      <w:r>
        <w:rPr>
          <w:color w:val="000000"/>
          <w:spacing w:val="-4"/>
          <w:sz w:val="28"/>
          <w:szCs w:val="28"/>
        </w:rPr>
        <w:t>Современные методы конфликтологии.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ционально-интуитивный. Метод принципиальных переговоров. Структурно-организационный метод. Метод «здоровой дистанции». </w:t>
      </w:r>
      <w:r>
        <w:rPr>
          <w:color w:val="000000"/>
          <w:spacing w:val="-2"/>
          <w:sz w:val="28"/>
          <w:szCs w:val="28"/>
        </w:rPr>
        <w:t>Метод «картографии конфликта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БНО-МЕТОДИЧЕСКАЯ КАРТА УЧЕБНОЙ ДИСЦИПЛИНЫ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для студентов специальности </w:t>
      </w:r>
      <w:r>
        <w:rPr>
          <w:kern w:val="2"/>
          <w:sz w:val="28"/>
          <w:szCs w:val="28"/>
        </w:rPr>
        <w:t>1-23 01 04  Психолог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очной формы получения образования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18"/>
          <w:szCs w:val="28"/>
          <w:lang w:eastAsia="en-US"/>
        </w:rPr>
      </w:pPr>
      <w:r>
        <w:rPr>
          <w:rFonts w:eastAsia="Calibri"/>
          <w:b/>
          <w:sz w:val="18"/>
          <w:szCs w:val="28"/>
          <w:lang w:eastAsia="en-US"/>
        </w:rPr>
      </w:r>
    </w:p>
    <w:tbl>
      <w:tblPr>
        <w:tblW w:w="1540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095"/>
        <w:gridCol w:w="774"/>
        <w:gridCol w:w="756"/>
        <w:gridCol w:w="738"/>
        <w:gridCol w:w="709"/>
        <w:gridCol w:w="2835"/>
        <w:gridCol w:w="850"/>
        <w:gridCol w:w="1985"/>
      </w:tblGrid>
      <w:tr>
        <w:trPr>
          <w:trHeight w:val="6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омер  раздела, те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раздела, тем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 (ТД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знаний </w:t>
            </w:r>
          </w:p>
        </w:tc>
      </w:tr>
      <w:tr>
        <w:trPr>
          <w:trHeight w:val="21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Общая теория конфликтов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енология конфликта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; 2; 4; 5; 25; 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й конфли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; 3; 5; 15;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личностный конфли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; 5; 14;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емейного конфли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; 11; 13; 14; 27; 29;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</w:tr>
      <w:tr>
        <w:trPr>
          <w:trHeight w:val="567" w:hRule="atLeast"/>
          <w:cantSplit w:val="true"/>
        </w:trPr>
        <w:tc>
          <w:tcPr>
            <w:tcW w:w="1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сихология конфликтного взаимодействия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тили поведения личности в конфликт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; 5; 6; 18; 22;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ость и толерантность в общен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1; 17; 24;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п</w:t>
            </w:r>
            <w:r>
              <w:rPr>
                <w:color w:val="000000"/>
                <w:spacing w:val="-16"/>
                <w:sz w:val="28"/>
                <w:szCs w:val="28"/>
              </w:rPr>
              <w:t>резентации к докладам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567" w:hRule="atLeast"/>
          <w:cantSplit w:val="true"/>
        </w:trPr>
        <w:tc>
          <w:tcPr>
            <w:tcW w:w="1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Разрешение и профилактика конфликта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личности к разрешению конфли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; 11; 14; 15; 25;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и методы разрешения конфлик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; 11; 13; 18; 19;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п</w:t>
            </w:r>
            <w:r>
              <w:rPr>
                <w:color w:val="000000"/>
                <w:spacing w:val="-16"/>
                <w:sz w:val="28"/>
                <w:szCs w:val="28"/>
              </w:rPr>
              <w:t>резентации к доклада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ишина Н.В. Психология конфликтов. СПб: Питер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мельянов С.М. Практикум по конфликтологии. СПб: Питер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: Учебник под ред. Мириманова М.С.М.: Издательский центр «Академия», 200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: Учебник под ред. Ратникова В.П.- М.: ЮНИТИ-ДАНА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: Учебник под. Ред. Кибанова А.Я. – М.: ИНФРА-М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нфликтология: Хрестоматия. Уч.-метод. пособие. Сост. Леонов Н.И. М-Воронеж,</w:t>
      </w:r>
      <w:r>
        <w:rPr>
          <w:color w:val="000000"/>
          <w:spacing w:val="2"/>
          <w:sz w:val="28"/>
          <w:szCs w:val="28"/>
        </w:rPr>
        <w:t>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циальная конфликтология. Учебное пособие. Под ред. Морозова  А.В. М.: Академия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2002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стев А.А. и др. На путях становления отечественной конфликтологии//Психологиче</w:t>
      </w:r>
      <w:r>
        <w:rPr>
          <w:color w:val="000000"/>
          <w:spacing w:val="-1"/>
          <w:sz w:val="28"/>
          <w:szCs w:val="28"/>
        </w:rPr>
        <w:t>ский журнал. - 1996. № 2 т. 1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лис Д. Парадокс страсти. М.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Журавлев В.И. Основы педагогической конфликтологии. М.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йцев А., Социальный конфликт. М.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дравомыслов А.Г. Социология конфликта.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злов Н. Лучшие психологические игры и упражнения. М.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: Учебник под. ред. Кармина А.С. – СПб.: Издательство «Лань», 200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рнелиус </w:t>
      </w:r>
      <w:r>
        <w:rPr>
          <w:color w:val="000000"/>
          <w:spacing w:val="-4"/>
          <w:sz w:val="28"/>
          <w:szCs w:val="28"/>
          <w:lang w:val="en-US"/>
        </w:rPr>
        <w:t>X</w:t>
      </w:r>
      <w:r>
        <w:rPr>
          <w:color w:val="000000"/>
          <w:spacing w:val="-4"/>
          <w:sz w:val="28"/>
          <w:szCs w:val="28"/>
        </w:rPr>
        <w:t>., Фэйр Ш, Выиграть может каждый. М.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вин К. Разрешение социальных конфликтов. М.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тровская     Л.А.     Коммуникативная     компетентность     личности: социально-психологический тренинг. М., 199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сихология управления для высшего управленческого персонала.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ешение конфликтов.  Практическое пособие Белорусской Ассоциации клубов </w:t>
      </w:r>
      <w:r>
        <w:rPr>
          <w:color w:val="000000"/>
          <w:spacing w:val="5"/>
          <w:sz w:val="28"/>
          <w:szCs w:val="28"/>
        </w:rPr>
        <w:t>1991.</w:t>
      </w:r>
      <w:r>
        <w:rPr>
          <w:color w:val="000000"/>
          <w:spacing w:val="-5"/>
          <w:sz w:val="28"/>
          <w:szCs w:val="28"/>
        </w:rPr>
        <w:t>Юнеско. Выпуски 1-4, 1991-1999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644" w:right="0" w:hanging="360"/>
        <w:rPr>
          <w:sz w:val="28"/>
          <w:szCs w:val="28"/>
        </w:rPr>
      </w:pPr>
      <w:r>
        <w:rPr>
          <w:sz w:val="28"/>
          <w:szCs w:val="28"/>
        </w:rPr>
        <w:t>Райгородский Д.Я.Практическая психодиагностика: методики и тесты. Учебное пособие. – Самара, 200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ббер М., Тильман Ф. Психология индивида и группы.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анова Н. Психология управления. М., 1996-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ояк А.А. Психологический конфликт в группе детского сада. М.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амоукина Н.В. Игры в школе и дома. М.,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котт Дж. Конфликты и пути их преодоления. Т. 1, 1991, ч. 2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колов С.В. Социальная конфликтология. М.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циальные конфликты. Экспертиза, прогнозирование, технология решения. М.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нькевич Л.В. Конфликтология: Учеб.-метод. пособие. Мн.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шер Р, Юри У. Путь к согласию. М.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или Э. Как научить младших школьников улаживать конфликты. М., 199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йдемиллер Э., Юстицкий В. Семейная психотерапия. Л.,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76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Юнг К. Конфликты детской души. М., 1997.</w:t>
      </w:r>
    </w:p>
    <w:p>
      <w:pPr>
        <w:pStyle w:val="TextBodyIndent"/>
        <w:spacing w:before="0" w:after="0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ИСПОЛЬЗУЕМЫХ СРЕДСТВ ДИАГНОСТИКИ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ОВ УЧЕБНОЙ ДЕЯТЕЛЬ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5" w:after="0"/>
        <w:ind w:right="-1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очными средствами предусматривается оценка способности обучающихся к </w:t>
      </w:r>
      <w:r>
        <w:rPr>
          <w:color w:val="000000"/>
          <w:spacing w:val="-2"/>
          <w:sz w:val="28"/>
          <w:szCs w:val="28"/>
        </w:rPr>
        <w:t xml:space="preserve">творческой деятельности, их готовность вести поиск решения новых задач, связанных с </w:t>
      </w:r>
      <w:r>
        <w:rPr>
          <w:color w:val="000000"/>
          <w:spacing w:val="-1"/>
          <w:sz w:val="28"/>
          <w:szCs w:val="28"/>
        </w:rPr>
        <w:t xml:space="preserve">недостаточностью конкретных специальных знаний и отсутствием общепринятых алгоритмов. </w:t>
      </w:r>
    </w:p>
    <w:p>
      <w:pPr>
        <w:pStyle w:val="Normal"/>
        <w:shd w:fill="FFFFFF" w:val="clear"/>
        <w:spacing w:lineRule="auto" w:line="276" w:before="5" w:after="0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lineRule="auto" w:line="276"/>
        <w:ind w:left="0" w:right="-1" w:firstLine="567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ная фор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spacing w:lineRule="auto" w:line="276" w:before="5" w:after="0"/>
        <w:ind w:left="0" w:right="-1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ая фор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3960" w:leader="none"/>
        </w:tabs>
        <w:suppressAutoHyphens w:val="false"/>
        <w:autoSpaceDE w:val="false"/>
        <w:spacing w:lineRule="auto" w:line="276" w:before="24" w:after="0"/>
        <w:ind w:left="0" w:right="-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но-письменная форм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3960" w:leader="none"/>
        </w:tabs>
        <w:suppressAutoHyphens w:val="false"/>
        <w:autoSpaceDE w:val="false"/>
        <w:spacing w:lineRule="auto" w:line="276" w:before="24" w:after="0"/>
        <w:ind w:left="0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ая форма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</w:t>
      </w:r>
      <w:r>
        <w:rPr>
          <w:b/>
          <w:color w:val="000000"/>
          <w:spacing w:val="-1"/>
          <w:sz w:val="28"/>
          <w:szCs w:val="28"/>
        </w:rPr>
        <w:t>устной форме</w:t>
      </w:r>
      <w:r>
        <w:rPr>
          <w:color w:val="000000"/>
          <w:spacing w:val="-1"/>
          <w:sz w:val="28"/>
          <w:szCs w:val="28"/>
        </w:rPr>
        <w:t xml:space="preserve"> диагностики компетенций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auto" w:line="276" w:before="10" w:after="0"/>
        <w:ind w:left="0" w:right="-1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ные опрос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auto" w:line="276"/>
        <w:ind w:left="0" w:right="-1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оклад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/>
        <w:ind w:right="-1" w:firstLine="567"/>
        <w:jc w:val="both"/>
        <w:rPr>
          <w:color w:val="000000"/>
          <w:spacing w:val="-11"/>
          <w:sz w:val="10"/>
          <w:szCs w:val="10"/>
        </w:rPr>
      </w:pPr>
      <w:r>
        <w:rPr>
          <w:color w:val="000000"/>
          <w:spacing w:val="-11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</w:t>
      </w:r>
      <w:r>
        <w:rPr>
          <w:b/>
          <w:color w:val="000000"/>
          <w:spacing w:val="-1"/>
          <w:sz w:val="28"/>
          <w:szCs w:val="28"/>
        </w:rPr>
        <w:t>письменной форме</w:t>
      </w:r>
      <w:r>
        <w:rPr>
          <w:color w:val="000000"/>
          <w:spacing w:val="-1"/>
          <w:sz w:val="28"/>
          <w:szCs w:val="28"/>
        </w:rPr>
        <w:t xml:space="preserve"> диагностики компетенций относя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uppressAutoHyphens w:val="false"/>
        <w:autoSpaceDE w:val="false"/>
        <w:spacing w:lineRule="auto" w:line="276" w:before="10" w:after="0"/>
        <w:ind w:left="0" w:right="-1"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стирование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</w:t>
      </w:r>
      <w:r>
        <w:rPr>
          <w:b/>
          <w:color w:val="000000"/>
          <w:spacing w:val="-1"/>
          <w:sz w:val="28"/>
          <w:szCs w:val="28"/>
        </w:rPr>
        <w:t>устно-письменной форме</w:t>
      </w:r>
      <w:r>
        <w:rPr>
          <w:color w:val="000000"/>
          <w:spacing w:val="-1"/>
          <w:sz w:val="28"/>
          <w:szCs w:val="28"/>
        </w:rPr>
        <w:t xml:space="preserve"> диагностики компетенций относ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uppressAutoHyphens w:val="false"/>
        <w:autoSpaceDE w:val="false"/>
        <w:spacing w:lineRule="auto" w:line="276" w:before="19" w:after="0"/>
        <w:ind w:left="0" w:right="-1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76" w:before="19" w:after="0"/>
        <w:ind w:left="567" w:right="-1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</w:t>
      </w:r>
      <w:r>
        <w:rPr>
          <w:b/>
          <w:color w:val="000000"/>
          <w:spacing w:val="-1"/>
          <w:sz w:val="28"/>
          <w:szCs w:val="28"/>
        </w:rPr>
        <w:t>технической форме</w:t>
      </w:r>
      <w:r>
        <w:rPr>
          <w:color w:val="000000"/>
          <w:spacing w:val="-1"/>
          <w:sz w:val="28"/>
          <w:szCs w:val="28"/>
        </w:rPr>
        <w:t xml:space="preserve"> диагностики компетенций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suppressAutoHyphens w:val="false"/>
        <w:autoSpaceDE w:val="false"/>
        <w:spacing w:lineRule="auto" w:line="276" w:before="19" w:after="0"/>
        <w:ind w:left="927" w:right="-1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резентации к докладам.</w:t>
      </w:r>
    </w:p>
    <w:p>
      <w:pPr>
        <w:pStyle w:val="TextBodyIndent"/>
        <w:spacing w:lineRule="auto" w:line="276" w:before="0" w:after="0"/>
        <w:ind w:left="283" w:right="0" w:firstLine="709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TextBodyIndent"/>
        <w:spacing w:lineRule="auto" w:line="276"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ДОКЛАДОВ</w:t>
      </w:r>
    </w:p>
    <w:p>
      <w:pPr>
        <w:pStyle w:val="TextBodyIndent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2.2  Конфликтность и толерантность в общен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арьер социального взаимодейств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психологическая совместимость как условие позитивной динамики в обще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ипы конфликтных личнос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олерантность и конфликт в системе « Я и другие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Тема 3.2  Стратегии и методы разрешения конфликт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равнительный анализ эффективности разных стратегий разрешения конфликтов в основных сферах жизнедеятельности лич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ханизмы психологической защиты в конфликт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ременные методы разрешения конфликт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ципы психологического посредничества в разрешении конфлик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конфликтологические программы.</w:t>
      </w:r>
      <w:r>
        <w:br w:type="page"/>
      </w:r>
    </w:p>
    <w:p>
      <w:pPr>
        <w:pStyle w:val="Normal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</w:t>
      </w:r>
    </w:p>
    <w:p>
      <w:pPr>
        <w:pStyle w:val="TextBody"/>
        <w:spacing w:lineRule="auto" w:line="276"/>
        <w:ind w:right="26" w:firstLine="567"/>
        <w:jc w:val="center"/>
        <w:rPr/>
      </w:pPr>
      <w:r>
        <w:rPr>
          <w:b/>
          <w:sz w:val="28"/>
          <w:szCs w:val="28"/>
        </w:rPr>
        <w:t>ПО УЧЕБНОЙ ДИСЦИПЛИНЕ «КОНФЛИКТОЛОГИЯ»</w:t>
      </w:r>
    </w:p>
    <w:p>
      <w:pPr>
        <w:pStyle w:val="TextBody"/>
        <w:spacing w:lineRule="auto" w:line="276"/>
        <w:ind w:right="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 задачи конфликтологии. Место конфликтологии в системе наук. 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современные тенденции развития конфликтологии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-социологическая традиция изучения конфликтов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конфликт» в современном научном знании. Основные характеристики конфликта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конфликтологии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нфликтофобии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нфликта, его симптоматика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нфликтогене. Виды конфликтогенов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анализ конфликта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характеристики конфликта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фликта и цена выхода из конфликта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скалации конфликта и ее видах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зонах разногласия. Мотивация конфликтных ситуаций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фликтов. Специфика конфликтов в разных сферах жизнедеятельности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конструктивного и деструктивного конфликтов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жличностном конфликте. Его симптоматика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межличностного конфликта. 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фликта по В.А.Смехову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олерантности в общении. Толерантность и конфликтность в разных формах общения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толерантности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ы социального взаимодействия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ипах конфликтной личности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нутриличностном конфликте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явления внутриличностных конфликтов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азвития внутриличностного конфликта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Проблема внутриличностного конфликта в современных психологических теориях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ндивидуальном стиле личности. Виды индивидуальных стилей поведения личности в конфликте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 эффективного общения. Мотивы критики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сихологических территорий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редпосылки семейных конфликтов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емейных конфликтов. 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Особенности конфликтных взаимоотношений. Принципы взаимоотношений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моциями в конфликте. Правила самоконтроля эмоций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ужебных конфликтов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разрешения служебных конфликтов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приема информации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поведения в конфликте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ухода как стратегия поведения в конфликтной ситуации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омисс как стратегия вынужденного взаимного удовлетворения интересов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оведения в конфликте. Регулирование отрицательного эмоционального воздействия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современные методы разрешения конфликтов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условия развития психологической готовности к разрешению конфликта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и «выигрыш-проигрыш» и «выигрыш-выигрыш» как формы разрешения конфликтов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трудничества как современная форма разрешения конфликта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егулирования конфликта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сихологического посредничества в разрешении конфликтов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самоутверждение. Техника «Я-высказывание»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артографии конфликта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екартовых координат.</w:t>
      </w:r>
    </w:p>
    <w:p>
      <w:pPr>
        <w:pStyle w:val="13"/>
        <w:numPr>
          <w:ilvl w:val="0"/>
          <w:numId w:val="5"/>
        </w:numPr>
        <w:spacing w:lineRule="auto" w:line="276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инципиальных переговоров. Сотруднический стиль.</w:t>
      </w:r>
    </w:p>
    <w:p>
      <w:pPr>
        <w:pStyle w:val="13"/>
        <w:spacing w:lineRule="auto" w:line="276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76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протокол согласования учебной программы</w:t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33"/>
        <w:gridCol w:w="2551"/>
        <w:gridCol w:w="29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звание учебной дисциплины, </w:t>
            </w:r>
          </w:p>
          <w:p>
            <w:pPr>
              <w:pStyle w:val="Normal"/>
              <w:ind w:firstLine="1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которой требуется соглас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вание кафедр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ложения об изменениях в содержании учебной программы </w:t>
            </w:r>
          </w:p>
          <w:p>
            <w:pPr>
              <w:pStyle w:val="Normal"/>
              <w:ind w:first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дисципли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, </w:t>
            </w:r>
          </w:p>
          <w:p>
            <w:pPr>
              <w:pStyle w:val="Normal"/>
              <w:ind w:firstLine="25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нятое кафедрой, разработавшей учебную программу </w:t>
            </w:r>
          </w:p>
          <w:p>
            <w:pPr>
              <w:pStyle w:val="Normal"/>
              <w:ind w:firstLine="257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гласов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требует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полнения и изме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28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ind w:left="720" w:firstLine="1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firstLine="1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_____________________________   (протокол № ____ от ________ 201_ г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18"/>
        </w:rPr>
        <w:t>(название кафедры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rPr>
          <w:sz w:val="28"/>
        </w:rPr>
      </w:pPr>
      <w:r>
        <w:rPr>
          <w:sz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</w:rPr>
      </w:pPr>
      <w:r>
        <w:rPr>
          <w:sz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</w:t>
      </w:r>
    </w:p>
    <w:p>
      <w:pPr>
        <w:pStyle w:val="Normal"/>
        <w:rPr>
          <w:sz w:val="28"/>
        </w:rPr>
      </w:pPr>
      <w:r>
        <w:rPr>
          <w:sz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</w:rPr>
      </w:pPr>
      <w:r>
        <w:rPr>
          <w:sz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TextBody"/>
        <w:jc w:val="center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18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pacing w:val="-9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pacing w:val="-2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  <w:sz w:val="28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Основной текст с отступом 2 Знак"/>
    <w:basedOn w:val="2"/>
    <w:qFormat/>
    <w:rPr>
      <w:sz w:val="24"/>
      <w:szCs w:val="24"/>
      <w:lang w:eastAsia="zh-CN"/>
    </w:rPr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9">
    <w:name w:val="Основной текст с отступом Знак"/>
    <w:basedOn w:val="Style7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71">
    <w:name w:val="Заголовок 71"/>
    <w:basedOn w:val="Normal"/>
    <w:next w:val="Normal"/>
    <w:qFormat/>
    <w:pPr>
      <w:spacing w:before="0" w:after="240"/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360" w:after="0"/>
      <w:ind w:left="0" w:right="0" w:hanging="360"/>
      <w:jc w:val="both"/>
    </w:pPr>
    <w:rPr>
      <w:spacing w:val="2"/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17:00Z</dcterms:created>
  <dc:creator>Tom Wail</dc:creator>
  <dc:description/>
  <cp:keywords/>
  <dc:language>en-US</dc:language>
  <cp:lastModifiedBy>admin</cp:lastModifiedBy>
  <cp:lastPrinted>2018-06-20T08:55:00Z</cp:lastPrinted>
  <dcterms:modified xsi:type="dcterms:W3CDTF">2019-11-19T07:29:00Z</dcterms:modified>
  <cp:revision>34</cp:revision>
  <dc:subject/>
  <dc:title>МИНИСТЕРСТВО ОБРАЗОВАНИЯ РЕСПУБЛИКИ БЕЛОРУСЬ</dc:title>
</cp:coreProperties>
</file>