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НОЕ УЧРЕЖДЕНИЕ ОБРАЗОВАНИЯ «БИП-ИНСТИТУТ ПРАВОВЕДЕНИЯ</w:t>
      </w:r>
      <w:r>
        <w:rPr>
          <w:bCs/>
          <w:i/>
          <w:sz w:val="26"/>
          <w:szCs w:val="26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_____________В.К. Бонько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6 г.</w:t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   ______/уч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Дифференциальная психология</w:t>
      </w:r>
    </w:p>
    <w:p>
      <w:pPr>
        <w:pStyle w:val="Normal"/>
        <w:spacing w:lineRule="auto" w:line="276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учебной дисциплине для специальности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-23 01 04   Психология</w:t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высшего образования по специальности 1-23 01 04 Психология,  утвержденного постановлением Министерства образования Республики Беларусь от 30.08.2013, № 8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А. Курилович </w:t>
      </w:r>
      <w:r>
        <w:rPr>
          <w:sz w:val="28"/>
          <w:szCs w:val="28"/>
          <w:lang w:val="be-BY"/>
        </w:rPr>
        <w:t xml:space="preserve">– доцент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4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4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4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В. Марищук, профессор кафедры теории права,  управления и психологии РГСУ Минского филиала, доктор психол н., профессор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.В.Леганькова, зав.кафедрой общей и детской психологии БГПУ им.М.Танка, к.психол.н., доцент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27.06.2016 протокол №10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30.06.2016 протокол №11)</w:t>
      </w:r>
    </w:p>
    <w:p>
      <w:pPr>
        <w:pStyle w:val="21"/>
        <w:spacing w:lineRule="auto" w:line="276" w:before="0" w:after="0"/>
        <w:ind w:righ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righ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</w:t>
      </w:r>
      <w:r>
        <w:rPr>
          <w:spacing w:val="3"/>
          <w:sz w:val="28"/>
          <w:szCs w:val="28"/>
        </w:rPr>
        <w:t>Дифференциальная психология»</w:t>
      </w:r>
      <w:r>
        <w:rPr>
          <w:sz w:val="28"/>
          <w:szCs w:val="28"/>
        </w:rPr>
        <w:t xml:space="preserve"> разработана для студентов высших учебных заведений по специальности            1-23 01 04 Психология в соответствии с Образовательным стандартом высшего образования, утвержденного постановлением Министерства образования Республики Беларусь от 30.08.2013, № 88, и учебным планом специальности            1-23 01 04 Психолог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сциплина «Дифференциальная психология» выполняет интегрирующую роль в системе теоретической подготовки психологов, так как позволяет понять, каким образом взаимодействуют теоретические системы, представленные как обособленные в ряду основных психологических и смежных дисциплин и каким образом закономерности психологической науки воплощаются в конкретном, единичном существовании. Последнее обеспечивает и практическую подготовку, так как работа практикующего психолога предполагает взаимодействие прежде всего с единичными субъек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держание дисциплины соответствует требованиям образовательного стандарта, ориентировано на методологические, исторические, парадигмальные, практические составляющие данной области науки. Оно содержит информацию о феноменологии реального разнообразия людей, которое может рассматриваться в двух аспектах: по частным свойствам – психология индивидуальных особенностей и в целом – психология индивидуальности. Последнее отражает уникальность каждого человека и возникающую в связи с этим неопределенность в принятии успешных профессиональных решений практикующим психологом. Именно этот аспект разнообразия и становится основным предметом анализа, т.к. разнообразию свойств человека уделяется достаточно внимания в любой психологической дисциплине, а курс «Дифференциальная психология» в принципе посвящен рассмотрению индивидуальных особенностей люд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разнообразия людей ведется с позиций системного подхода, содержание понятия индивидуальность раскрывается как отражение наличной единичности сложно устроенной, уникальной в каждом конкретном случае, системы человека. Процесс ее возникновения и развития как биологической подсистемы, саморазвивающейся и самоорганизующейся в социальном мире, показан с использованием принципов и законов синергетики. Обнаруживается условность абсолютного противопоставления биологического и социального, раскрывается активность человека в процессах само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 многопланова: совершенствование знаний и умений, обеспечивающих успех в работе практикующего психолога; подготовка к самостоятельной исследовательской деятельности; интеграция знаний о человеке; совершенствование понимания студентами процессов развития человека на основании приобретения системного знания; понимания законов, обеспечивающих единство биологического, субъективного (психологического), социального в процессах развития; формирование уважения к индивидуальност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знакомление с ролью индивидуализации биологических, социальных процессах, в жизнедеятельности человека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ние законами, факторами, детерминантами процессов индивидуализации развития человека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ение навыкам использования свойства уникальности людей в практике психологической работы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культуры профессионального мышления благодаря овладению логикой системного анализа явлений и логикой самоорганизации (синергетическо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 долже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новные понятия и методы дифференциальной псих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сторию и современное состояние отечественной и зарубежной дифференциальной психологии и психофизиолог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рминанты и диапазон вариативности психологических особенностей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пределять общее, типичное и единичное в поведении и психической деятельности люд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ть идиографический, структурно-функциональный и системный анализ индивидуа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детерминанты вариативности, устойчивые комплексы (типы), групповое распределение психологических характерист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истемой знаний о природе групповой, типологической и индивидуальной вариативности психологических характеристик люд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выками анализа индивидуальности как уникального и целостного единства особенностей конкретного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ладеть системным и сравнительным анализ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ладеть исследовательскими навык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амостоятель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быть способным вырабатывать новые идеи (креативность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ладеть междисциплинарным подходом при решении проб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меть лингвистические навыки (устная и письменная коммуникац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меть учиться, повышать свою квалификацию в течение всей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бладать качествами гражданственност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, организовывать и обеспечивать психологическое сопровождение внедрения результатов научных исследо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педагоги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спользовать основные социально-гуманитарные знания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ланировать, организовывать и вести педагогическую (учебную, методическую, воспитательную) деятельность в учреждениях среднего и специ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ть мониторинг образовательного процесса, диагностику учебных и воспитательных результа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готавливать научные публ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ланировать и организовывать воспитательную работу с обучающими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атывать и использовать современное научно-методическое обеспеч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подавать психологические дисциплины на современном научно-теоретическом и методическом уровн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учебно-методические публ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ценивать социальные проблемы и тенденции с позиций современной психолог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спользовать методы и приемы воспитания в трудовых коллектив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амостоятельные и оптимальные профессиональные и управленческие решения с учетом их экономических, социокультурных, этических и индивидуально-личностных последств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ваивать и внедрять в учебный процесс инновационные образовательные техн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ваивать и внедрять современные психологические инновации в практическ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сваивать и реализовывать управленческие инновации в профессиональной деятельност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высшего профессионального образования данная дисциплина имеет многочисленные межпредметные связи, наиболее тесными и значимыми из них являются связи с такими учебными дисциплинами, как «Общая психология», «Психология развития», «Социальная психология», «Педагогическая психология», «Психология личности» и «Экспериментальная психология»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учебным планом по специальности 1 -23 01 04 Психология на изучение дисциплины «Дифференциальная психология» студентам заочной формы получения образования отведено всего 126 часов, из них 12 – аудиторных, в том числе: лекции – 10 часов, семинарские занятия – 2 часа. Форма текущей аттестации – экзаме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1-23 01 04 Психолог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образова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134"/>
        <w:gridCol w:w="1843"/>
        <w:gridCol w:w="1417"/>
      </w:tblGrid>
      <w:tr>
        <w:trPr>
          <w:trHeight w:val="50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261" w:leader="none"/>
              </w:tabs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3261" w:leader="none"/>
              </w:tabs>
              <w:spacing w:lineRule="auto" w:line="27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261" w:leader="none"/>
              </w:tabs>
              <w:spacing w:lineRule="auto" w:line="276" w:before="40" w:after="4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и теоретические основания дифференциаль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развития и предмет дифференциаль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лософия индивидуальности; теории индивидуальности в психологической на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ология системного исследования в дифференциальн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/>
            </w:pPr>
            <w:r>
              <w:rPr>
                <w:b/>
                <w:sz w:val="28"/>
                <w:szCs w:val="28"/>
              </w:rPr>
              <w:t>Природные детерминанты индивидуального развит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/>
            </w:pPr>
            <w:r>
              <w:rPr>
                <w:sz w:val="28"/>
                <w:szCs w:val="28"/>
              </w:rPr>
              <w:t>Роль генотипа в формировании индивидуа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ституция как природнообусловленный тип индивиду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йрофизиологические и гуморальные детерминанты индивиду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детерминанты становления индивиду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циально-детерминированные аттракторы индивиду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дагогические системы как детерминанты типов индивиду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/>
            </w:pPr>
            <w:r>
              <w:rPr>
                <w:b/>
                <w:sz w:val="28"/>
                <w:szCs w:val="28"/>
              </w:rPr>
              <w:t>Я как фактор индивидуализац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/>
            </w:pPr>
            <w:r>
              <w:rPr>
                <w:sz w:val="28"/>
                <w:szCs w:val="28"/>
              </w:rPr>
              <w:t>Индивидуальный стиль деятельности и общения: диалектика взаимоотношений с индивидуа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pacing w:lineRule="auto" w:line="276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аздел 1 Методологические и теоретические основания дифференциальной психологии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.1 История развития и предмет дифференциальной психолог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нообразие людей: физическое, физиологическое, психическое, поведенческое. Параллелизм между степенью осознания межиндивидуальной изменчивости свойств людей и глубиной ее научной интерпретации, зависимость этих процессов от уровня развития цивилизации и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научный период накопления знаний о различиях между людьми. Древний мир: учения о конституциях, темпераментах, характерах. Идеальная норма как мера оценки индивидуальных особенностей. Астрологические системы. Эпоха средневековья: христианская норма как мера оценки степени совершенства нравственного, интеллектуального, поведенческого статуса человека. Провозглашение необходимости усилий самого человека для приближении к христианскому идеалу. Эпоха Просвещения и поиск зависимости индивидуальных особенностей человека от его биологической природы (физиогномика, графология, френолог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овое время и возникновение психологической науки. Статус вариативности психических свойств как объекта для изучения (В. Вундт). В. Штерн и возникновение дифференциальной психологии. Востребованность практикой. Дилемма предмета дифференциальной психологии: персона или частные свойства (индивидуальность или индивидуальны различия): системный анал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обенности развития дифференциальной психологии в ХХ веке. Индивидуальность как центральный объект предмета дифференциальной психологии. Дочерние науки. Место дифференциальной психологии в системе наук о челове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.2 Философия индивидуальности; теории индивидуальности в           психологической наук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обь и группа в живой природе: детерминация их взаимоотношений уровнем эволюционного развития вида. Два способа достижения совершенства живых организмов. Свобода действий человека и необходимость на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психических свойств человека в историческом процессе. Возникновение Я и противостояния индивида и группы. Философский анализ ситуации: от натурфилософов до философии антропологии ХХ века. Свобода воли и индивидуальность как абсолютные ценности. Вторая половина ХХ века: общество на службе у интересов Я. Реализация сущностных сил человека как цель человека и общества. Системный принцип взаимодействия системы и сре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никновение психологических теорий индивидуальности в советской психологической науке. Индивидуальность как единство всех свойств человека: индивидных, личностных, субъектно-деятельностных (Б.Г. Ананьев). Учение об интегральной индивидуальности В.С. Мерлина. Методология системного анализа целостност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пользование теории индивидуальности в дифференциальной психологии: В.В. Белоус, А.В, Либин, В.Н. Машков, О.А. Ахвердова, Н.Н. Волоскова, Т.В. Белых, С.К. Нартова-Бочавер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льности и персоны в западной психологии: от З. Фрейда, В. Штерна до К. Родже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.3  Методология системного исследования в дифференциальной психолог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истемный подход как характеристика методологии постнеклассической науки. Основные принципы и понятия, история возникновения, преимущества. Новое понимание мироустройства. Самоорганизация, саморазвитие сложных систем в парадигме синергетики. Параметры порядка, круговая причинность, гистерезис. Человек как сложная система. Индивидуальность как системное каче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туральная и культурная линии развития по Л.С. Выготскому. Опосредование развития деятельностью. Внутренняя детерминация развития по С.Л. Рубинштейну. Принцип взаимодействия системы и сре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енетические программы, врожденные особенности, критические и сензитивные периоды, смена фаз развития как природные детерминанты становления индивидуа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ческая эпоха, тип государства, история народа, социальные группы, гендер, национальный характер, уровень развития экономики и культуры, система образования и воспитания, традиции семейных отношений и прочее как социальные условия становления индивидуа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остное развитие человека как результат взаимодействия природного и социального факторов или как результат опосредования их взаимодействия собственной активностью человека: психоанализ, бихевиоризм, советская школа психологии, гуманистическая психология, когнитивная психология. Интерпретация проблемы с позиций синерге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оретические трудности и выгоды системного изучения непохожести людей: исследование элементов и принципов их организации в структуры индивидуальности, иерархии структурной организации индивидуальности, создание типологий, обнаружение форм взаимодействия со средой, выявление критериев оценки индивидуальности в цел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й аспект системных исследований: связь с совершенствованием помощи возрастному развитию человека, с организацией учебно-воспитательного процесса в дошкольных учреждениях и средней, высшей школах, в профессиональной подготовке и организации трудовой деятельности, досуга, личной жизни, самореализации челове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Природные детерминанты индивиду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челове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2.1 Роль генотипа в формировании индивидуальности челове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е наследственности. Структурная и функциональная характеристика генотипа человека. Многозначность генетических программ и гибкий характер их реализации. Генотип, феноти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сихогенетика как самостоятельная наука. История развития, методы психогенетики, роль Фр. Гальтона. Результаты изучения генетической детерминации моторных, когнитивных, характерологических, личностных, эмоциональных, психофизиологических свойств человека. Генетика одаренности. Роль наследственности в нарушениях поведения, расстройствах псих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 популяций. Евгеника и евфеника (Гальтон – Кольц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2.2 Конституция как природнообусловленный тип индивидуа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е гармонии. Биологические, социальные, личностные преимущества гармоничного развития. Понятие нормы и его историчекая динамика. Норма и гармония. Ограниченность понятия нормы как среднеарифметического уровня развития свой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иповая норма как конституциональная гармония. История развития конституциональных типологий. Роль Э Кречмера, У. Шелдона, В. Сиго, В. Бунака, А. Островского в научном обосновании существования конституциональных тип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и. Конституциональные типологии Э Кречмера, У. Шелдона. Детские конституции, диатезы, женские конститу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ституциональные типы в связи с типами когнитивного и личностного развития, выбором вида профессиональной деятельности, стилей деятельности и взаимоотношений. Одаренность и конституциональные ти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Естественнонаучное объяснение связи конституции тела с психикой и поведением: эмбриональные факторы, биохимический статус, гормональные различия, структурно-функциональные особенности нервной системы. Синергетическая интерпретация связи тело-психика (Г. Хаке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2.3 Нейрофизиологические и гуморальные детерминанты индивидуа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зг и психика с позиций синергетики: элементы, параметры порядка, круговая причинность. Влияние конструкции мозга (морфологии и проводящих путей) на психические и поведенческие особенност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елы функциональной гибкости мозга. Взаимодополнительность нейрофизиологического и психологического. Нервные сети и функциональные системы мозга как элементы, порождающие психику и организующие поведение (П.К. Ананьев, В.Б. Швырков). Функциональная асимметрия мозга как источник существенных индивидуальных различий (Н.Н. Доброхотова, Брагин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ние о свойствах нервной системы. Теория биологически детерминированных индивидуальных различий психики и поведения. Дифференциальная психофизиология (Б.М. Теплов, В.Д. Небылицын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уморальные аспекты психики и поведения. Медиаторы и гормоны. Биохимия мышления, памяти, функциональных состояний, психического здоров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физиологические и гуморальные аспекты одар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Половой диморфизм как детерминанта индивидуализации развития челове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аптационные преимущества полового размножения. Различия мужского и женского генотипов. Соматические и физиологические различия мужчин и женщин. Половые гормоны, их влияние на онтогенез и возрастное развитие псих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енетически детерминированные различия в брачном и родительском поведении мужчин и женщин (Р. Докинз), возрастной динамике половой функции (сексуальности и детород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сихологические и поведенческие различия мужчин и женщин, детерминированные биологически: профиль агрессивности, профиль интеллекта и частотная характеристика, физическая сила и скорость движений, особенности координации движений, распределение вариантов одаренности, соматических и психических заболеваний, свойств эмпатии и взаим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2.5 Биоритмы в структуре индивидуа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я ритм и цикл. Ритмичность изменений условий жизни на Земле: температуры, освещенности, влажности, космических излучений, электромагнетизма и пр.. Космические основания этих ритмов: вращение Земли вокруг своей оси и Солнца, вращение Луны вокруг Земли и пр.. Биоритмы: генез, определение, классификация. Эндогенные и экзогенные биоритмы, синхронизация биоритмов и возраст, здоровье. Биоритмология: возникновение, развитие, достижения (А.Л. Чижевский). Взаимоотношения с астрологией. Хронобиология, хрономедицина, хроноэколог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иркадианный ритм и его влияние на динамику функциональных состояний человека, динамику продуктивности интеллектуальных процессов, физической работоспособности, потребности в пище, организацию экономических и других социальных процессов. Возможности перестройки циркадианного ритма и ее правила. Типы людей в связи с особенностями циркадианного ритма. Ультрадианные и инфрадианные рит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ельные и месячные ритмы: динамика функциональных состояний, женские цик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одовые ритмы. Динамика физической и умственной работоспособности, физиологической устойчивости. Индивидуальные годовые ритмы, благоприятные и неблагоприятные месяцы. Годовой ритм и время рождения. Ритм чередования благоприятных и неблагоприятных лет относительно индивидуальных годовых ритмов у мужчин и женщ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ечные ритмы, их связь с творческими характеристиками людей и особенностями социальных процес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итмы и здоровье. Хрономедици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аздел  3 Социальные детерминанты становления индивидуальнос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1 Социально-детерминированные аттракторы индивидуального разви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нцип взаимодействия системы и среды. Социальные условия жизни как системы возможных координат развития (аттракторов). Исторические эпохи и психическое развитие людей, степень его индивидуализированности. Качественные особенности современного периода развития Западной цивилизации, новое отношение к индивидуа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итический строй и индивидуальное развитие. Социально-экономический статус и индивидуализированность развития. Сельско-городские и другие региональные различия в вариантах индивидуального развития. Этнические влияния на структуру индивидуальности. Язык как фактор индивидуализации. Эффекты культурных систем координат в процессах индивиду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впереди социума – удел избранн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2 Гендерные роли как социальные нормы индивидуального развития мужчин и женщ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е роли и механизмы их влияния. Гендерные роли : история возникновения и историческая динамика их содержания. Вариативность гендера под влиянием групповых особенностей – этнических, социально-экономических, культурных и пр. Обусловленность возникновения гендера биологическими различиями мужчин и женщин и требованиями социальной жизни. Полюса классического гендера: маскулинность – феминность, их психологическая характеристика. Различия мужчин и женщин в свойствах личности, способностях, достижениях как результат влияния гендера. Гендерные роли как единство противополож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растная динамика освоения гендера. Ключевая роль дошкольного возраста и механизмов осознания пола и идентификации с полом. Ослабление биологических и гендерных различий в возрастных периодах старики и долгожи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ческие, социально-экономические, политические, психологические причины ослабления давления гендера в современной Западной цивилизации. Нарушение требования соответствия пола и гендера, появление универсальной андрогинной роли. Новые варианты сексуального, брачного, родительского поведения (А. Тоффлер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3 Взаимоотношения и взаимодействие в семье и группе как механизм социальных влияний на индивидуальное развит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аимоотношения и взаимодействие как подструктура интегральной индивидуальности (В.С. Мерлин). Роль группы как носителя социальности, места в системе взаимоотношений в индивидуальном развитии. Врожденная потребность в общении, в поддержке группы, в отношениях по горизонтали и по вертикали, их влияние на индивидуализацию развития. Роль позиций лидера, мозгового центра, исполнителя и прочее в формировании индивидуальности. Опыт деловых и личных (приятельских, дружеских, интимных) отношения в процессах индивидуального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висимость индивидуальных свойств от структуры семьи, стиля воспитания, уровня эмоциональных и других взаимоотношений членов семьи, культурного и материального благополучия, ценностных ориентаций и других характеристик семьи; влияние на тип индивидуа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ая интерпретация взаимодействия человека и группы (Г. Хакен). Независимость человека от группы и ее степень. Противостояние человека и группы. Нейтрализация субъектом влияния группы. Подчинение группы субъекту. Влияние одаренности на взаимодействие с групп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4 Педагогические системы как детерминанты типов индивидуализ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льтернативные решения организации обучения, воспитания от бихевиоральных до идей гуманистической психологии. Вектор исторического развития педагогических систем. Классические педагогические системы, инновационные системы и их результативность по вектору индивидуализация. Развивающие обучение, педагоги-новаторы: В.Ф. Шаталов, Н.К. Волков. Одаренность и обученность. Опасности слишком хорошего обучения у слишком хороших педагогов. Раннее обучение и одаренность: недостатки край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лияние дидактических средств обучения на степень и характер индивидуализации развития. Положительные и отрицательные стороны компьютеризации обучения, системы тестовой оценки овладения программой обу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ти всегда больше похожи на свое время, чем на родителей и учителей: доминирование культуры и цивилизации в процессах возрастного развития. Активность субъект-объекта педагогических влияний, синергетическая интерпретац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5 Индивидуализация свойств человека в трудовой и творческой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териоризация как механизм приобретения новых свойств (Л.С. Выготский). Выбор профессии, требования и условия профессиональной деятельности, удовлетворенность работой как детерминанты формирования индивидуальности. Профессиональные типы личностей. Когнитивное развитие в трудовой деятельности. Творческость как следствие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фессия и личностный рост. Профессия и здоровье. Системные особенности межуровневых взаимосвязей индивидуальных свойств в совместн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Я как фактор индивидуализации развит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4.1 Биологически детерминированные и прижизненно приобретенные свойства как источник самоопределения и саморазви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параметров порядка как механизм усложнения индивидуализации систем. Развитие межуровневых структур индивидуальности: диахронических, синхронических функциональных и синхронических афункциональ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ль мотивации, ценностных ориентаций, уровня самоактуализации, когнитивных особенностей, одаренности, черт личности и пр. в процессах индивиду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ль темперамента, способностей, характера в процессах индивидуализации развити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4.2 Индивидуальный стиль деятельности и общения: диалектика взаимоотношений с индивидуальность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я понятия «стиль» в психологии (от А. Адлера до Е. Климова). Индивидуальный стиль деятельности – история возникновения понятия. Классическая структура ИСД (Е. Климов). Новая интерпретация структуры ИСД (А. Толочек). Этапы формирования ИСД: требования, возможности, ограничения, связь с типом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дивидуальный стиль общения (В.С. Мерлин). Отличие от ИСД – цель установить определенные межличностные отношения и использование операций общения. Взаимосвязь индивидуального стиля общения и ИС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истемообразующая функция ИСД и ИСО относительно индивидуальности благодаря взаимосогласованию и взаимосвязи одно и разноуровневых свойств человека. Частный, не глобальный характер гармонизации индивидуальности под влиянием ИСД и ИСО.</w:t>
      </w:r>
    </w:p>
    <w:p>
      <w:pPr>
        <w:pStyle w:val="Normal"/>
        <w:spacing w:lineRule="auto" w:line="276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4.3 Индивидуальные особенности в структуре индивидуаль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уровневые и межуровневые связи свойств в структуре индивидуальности. Содержательно-смысловые и поведенческие индивидуальные различия: случайность и устойчивость (Б.Н. Теплов; В.М. Русалов); уровневая организация индивидуальных свойств в структуре индивидуальности (В.С. Мерлин). Иерархическая модель организации индивидуальности: единство процессов интеграции и дифференциации; гибкость-жесткость структурной организации; системная функционально-генетическая характеристика. Доминирование целого над элементами. Элементы как системообразущие характеристики. Доминирование элементов в процессах формирования индивидуальности (А.Р. Лурия).</w:t>
      </w:r>
    </w:p>
    <w:p>
      <w:pPr>
        <w:pStyle w:val="Heading5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АЯ  КАРТА УЧЕБНОЙ ДИСЦИПЛИНЫ «ДИФФЕРЕНЦИАЛЬНАЯ ПСИХОЛОГ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1-23 01 04 Психолог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850"/>
        <w:gridCol w:w="993"/>
        <w:gridCol w:w="992"/>
        <w:gridCol w:w="992"/>
        <w:gridCol w:w="2552"/>
        <w:gridCol w:w="992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(ТД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 Методологические и теоретические основания дифференциаль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и предмет дифференциаль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8, 9, 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ндивидуальности; теории индивидуальности в психологической нау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8, 9, 13, 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системного исследования в дифференциальной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13, 16, 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 Природные детерминанты индивидуального развит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енотипа в формировании индивидуа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как природнообусловленный тип индивиду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физиологические и гуморальные детерминанты индивиду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 Социальные детерминанты становления индивиду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терминированные аттракторы индивидуаль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8,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истемы как детерминанты типов индивиду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16, 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 Я как фактор индивидуализаци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тиль деятельности и общения: диалектика взаимоотношений с индивидуа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7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ньев, Б.Г. Избранные психологические труды: в 2т., Т.1. / Б.Г. Ананьев. – М.: Педагогика, 1980. – 232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лер А. Очерки по индивидуальной психологии / А.Адлер. – М.: Кошто – Центр, 2002. – 22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зи Анна Дифференциальная психология / Анна Анастази. – М.: Апрель Пресс, Изд-во ЭКСМО, 2001. – 752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манова И.Б. Дифференциальная психология / И.Б. Дерманова. – М.: Издательский центр «Академия», 2015. – 192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инченко В.П. Сознание и творческий акт/ В.П.Зинченко. – Я.: Языки славянских культур, 2010. – 592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 Е.Н. Дифференциальная психология. 2 изд. доп. / Е.Н.Ильин . – СПб.: Питер, 2007. – 46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Либин, А. Дифференциальная психология: Наука о сходстве и различиях между людьми / А. Либин. – М.: Эксмо, 2008. – 576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х, С.Б.  Психогенетика. Т.1.: Учебник для вузов / С.Б. Малых, М.С. Егорова, Т.А. Мешкова. – СПб.: Питер, 2008. – 408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х, С.Б.  Психогенетика. Т.2.: Учебник для вузов / С.Б. Малых, М.С. Егорова, Т.А. Мешкова. – СПб.: Питер, 2008. – 336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ндель Б.Р. Дифференциальная психология. Модульный курс. / Б.Р.Мандель. – М.: Вузовский учебник: ИНФРА _ М, 2015. – 315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андель Б.Р. Психогенетика. / Б.Р.Мандель. – М.: ФЛИНТА – Наука, 2015. – 24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ерлин, В.С. Очерк интегрального исследования индивидуальности / В.С. Мерлин. – М.: Педагогика, 1986. – 263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орфология человека // Уч. пособие под ред. Б.А. Никитюка, В.П. Чтецова, 2-е изд., доп. пер. – М.: Изд-во МГУ, 1990. – 342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авлова Н.С. Е.А.Сергиенко Субъектная и личностная регуляция поведения как проявлениеповедения как проявление индивидуальности человека// Психологический журнал, 2016, №2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утилов, А.А. «Совы», «Жаворонки» и др. / А.А. Путилов. – Новосибирск: Изд-во Новосиб. ун-та, 1997. – 26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умянцева Н.Л.человек развивающийся (Путь к единой культуре): Системно-дидактический подход/ Н.Л.Румянцева. – М.: Книжный дом « ЛИБРОКОМ», 2013, 2013. – 22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Тарасенко Ф.П. Прикладной системный анализ. / Ф.П. Тарасенко. – М.: КНОРУС, 2014. – 22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олочек, В.А. Проблема стилей в психологии / В.А. Толочек. – М.: Изд-во «Институт психологии РАО», 2013. – 32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Толочек, В.А. Психология труда / В.А. Толочек. – СПб.: Питер, 2016.- 48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Штерн В. Дифференциальная психология и ее методические основы / В.Штерн – М.: Наука, 1998. – 335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Холмс Х. Странности поведения. Как мозг формирует личность. [ пер. с англ. С.В.Черникова] / Х.Холмс. – М.: Эксмо, 2012. – 336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зручко Б.П., А.А. Короновский, Д.И.Трубецкой, А.Е.Хромов. путь в синергетику. Экскурс в десяти лекциях./ Предисл. С.Мирова, Г.Малинецкого. Изд.3-е, испр. – М.: МНАНД, 2015. – 30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рабанщиков В.А. Идея системности в психологии: пути развития.// Психологический журнал, 2008, №1, с.5 – 1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йко С.В. биологическая и социально-экономическая эволюция европейской части человечества. М.:Книжный дом «ЛИБРОКОМ», 2012. – 368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убличенко М.М. Тайны второго «Я», или Посознание правит миром./ М.М.Бубличенко/ Ростов н/д: Феникс, 2008. – 23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нтер Крейг Расшифрованная жизнь. Мой геном, моя жизнь. / Крейг Вентер. М.: БИНОМ. Лаборатория знаний. 2015, - 448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аймон Д., А.Брэгдон Супермозг. Руководство по эксплуатации, или как повысить интеллект, развить интуицию и улучшить свою память [пер. с англ. Ю.Гольдберга] – М.: Эксмо, 2012. – 352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кинз Э. Эгоистичный ген: пер. с англ./ Э.Докинз –  М.: Мир, 1993. – 318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али Анри Психология великих людей. Пер. фр., 3-е изд. / А.Жали – М.: ЛЕНАНД, 2014. – 322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ртер Р. Как работает мозг /пер. с англ. П.Петрова. – М.: АСТ: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>, 2014. – 22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нн Ричард Рясы Нарды Интеллект [пер. с англ. Д.О.Румянцева]. Р.Линн. – М.: АСТ, 2014. – 374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каров В.В., Г.А.Макарова Сценарии персонального будущего. 2 изд. / В.В.Макаров. – М.: Академический проект; 2013 г., 383 с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едоуз Д.Х. Азбука системного мышления/ пер.с англ.под ред. Чл.-корр. РАО Н.П.Тарасовой. 2-е изд. – М.: БИНОМ. Лаборатория знаний, 2011. – 348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ртова-Бочавер, С.К. Дифференциальная психология: уч. пособие / С.К. Нартова-Бочавер; Рос. Акад. Образования, Моск. психол-соц. ин-т. – 2-е изд.,исп.. – М.: Флинта [и др.], 2006. – 28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сихология интегральной индивидуальности А.С.Мерлина и современности./ под. ред. В.В.Белоуса, Ч.В.Боязитова, А.И. Щебетенко. – М. – П.: РАО – ПГЛУ, 2008. – 199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сихология семьи 2-е изд. М.: Издательский центр «Академия», 2015. – 200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штон Дж. Филини Раса, эволюция и поведение. Взгляд с позиции жизненного цикла/ Пер. с англ. Д.В. Румянцев. М.: Профит – Стаил, 2011. – 416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ергеев Б.Ф. Феномен функциональной ассиметрии мозга./ Б.Ф.Сергеев. – М.: Книжный дом « ЛИБРОКОМ», 2014. – 176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Творчество: от биологических оснований к социальным и культурным феноменам / под общ. ред. Д.В. Ушакова. - М.: ИП, 2011. - 735 с. - (Научные школы Института психологии РАН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Тоффлер Э. Шок будущего: Пер. с англ. / Э. Тоффлер. — М.: ООО «Издательство ACT», 2002. —557, [3] с</w:t>
      </w:r>
    </w:p>
    <w:p>
      <w:pPr>
        <w:pStyle w:val="Heading1"/>
        <w:tabs>
          <w:tab w:val="clear" w:pos="720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Хакен Герман Принципы работы головного мозга: Синергетический подход к активности мозга, поведению и когнитивной деятельности./ Г.Хакен. – М.: ПЕР СЭ, 2001. – 351с.</w:t>
      </w:r>
    </w:p>
    <w:p>
      <w:pPr>
        <w:pStyle w:val="Heading1"/>
        <w:tabs>
          <w:tab w:val="clear" w:pos="720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Хасанова Г.Б. Антропология./ Г.Б.Хасанова. – М.: КНОРУ, 2015. – 232с. </w:t>
      </w:r>
    </w:p>
    <w:p>
      <w:pPr>
        <w:pStyle w:val="Heading1"/>
        <w:tabs>
          <w:tab w:val="clear" w:pos="720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 Уэллс Спенсер Генетическая одиссея человека Пер. с англ. 2-е изд./ Спенсер Уэллс. – М.: Альпина – нон – фикшн, 2014. – 276с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2" w:firstLine="567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Перечень использованных средств диагностики результатов учебной деятельности</w:t>
      </w:r>
    </w:p>
    <w:p>
      <w:pPr>
        <w:pStyle w:val="Normal"/>
        <w:shd w:fill="FFFFFF" w:val="clear"/>
        <w:spacing w:lineRule="auto" w:line="276" w:before="5" w:after="0"/>
        <w:ind w:right="2" w:firstLine="567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иагностики компетенций используются устная форм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76"/>
        <w:ind w:right="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ла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76"/>
        <w:ind w:left="567" w:right="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- экзамен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ДОКЛАДОВ  НА СЕМИНАРСКОЕ ЗАНЯТ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Индивидуальный стиль деятельности и общение: диалектика взаимоотношений с индивидуальностью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заимодействие индивидуальности и стиля деятельности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лисистемное исследование  индивидуальности человека / Под ред. Б.А. Вяткина. Москва: ПЕР СЭ, 2005. – 384, с. 22-28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Толочек В.А. Проблема стилей в психологии. М.: Издательство «Институт психологии РАО», 2013.- 320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цессуальная и результативная стороны индивидуального стиля деятельности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лисистемное исследование  индивидуальности человека / Под ред. Б.А. Вяткина. Москва: ПЕР СЭ, 2005. – 384, с. 34-39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очек В.А. Психология труда. СПб.:»Питер», 2016 – 480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индивидуального стиля общения и индивидуальности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лисистемное исследование  индивидуальности человека / Под ред. Б.А. Вяткина. Москва: ПЕР СЭ, 2005. – 384, с. 173-19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Толочек В.А. Проблема стилей в психологии. М.: Издательство «Институт психологии РАО», 2013.- 320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или учебной деятельности студент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лисистемное исследование  индивидуальности человека / Под ред. Б.А. Вяткина. Москва: ПЕР СЭ, 2005. – 384, с. 259-284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й стиль деятельности и профессиональное мастерство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лисистемное исследование  индивидуальности человека / Под ред. Б.А. Вяткина. Москва: ПЕР СЭ, 2005. – 384, с. 309-340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очек В.А. Психология труда. СПб.:»Питер», 2016 – 480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МЕРНЫЙ ПЕРЕЧЕНЬ ВОПРОСОВ К ЭКЗАМЕНУ</w:t>
      </w:r>
    </w:p>
    <w:p>
      <w:pPr>
        <w:pStyle w:val="Normal"/>
        <w:shd w:fill="FFFFFF" w:val="clear"/>
        <w:spacing w:lineRule="auto" w:line="276"/>
        <w:ind w:right="2" w:firstLine="567"/>
        <w:jc w:val="center"/>
        <w:rPr/>
      </w:pPr>
      <w:r>
        <w:rPr>
          <w:b/>
          <w:caps/>
          <w:spacing w:val="-4"/>
          <w:sz w:val="28"/>
          <w:szCs w:val="28"/>
        </w:rPr>
        <w:t>по дисциплине «Дифференциальная психология»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стория развития и предмет дифференциальной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Философия индивидуальности и индивидуал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Теории индивидуальности в советской и постсоветской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Методология системного исследования в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инергетика как методология исследования в дифференциальной псих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сихогенетика: история возникновения и развития, мет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Носители и механизмы наследственности. Генотип, феноти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76"/>
        <w:ind w:left="643" w:right="2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временная интерпретация наследуемости психических и поведенческ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войств. Евгеника и евфе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Взаимодействие наследственности и среды: интерпретация с позиций синерге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3"/>
          <w:sz w:val="28"/>
          <w:szCs w:val="28"/>
        </w:rPr>
        <w:t xml:space="preserve">Норма человека и гармония. Конституция как типовая норма и вариант </w:t>
      </w:r>
      <w:r>
        <w:rPr>
          <w:sz w:val="28"/>
          <w:szCs w:val="28"/>
        </w:rPr>
        <w:t>гармонии: системный подх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стика основных конституциональных типологий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: </w:t>
      </w:r>
      <w:r>
        <w:rPr>
          <w:sz w:val="28"/>
          <w:szCs w:val="28"/>
        </w:rPr>
        <w:t>Э. Кречмера, У. Шелдона, А. Си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енские и детские конститу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Проблема взаимосвязи строения тела, его функций, психики и поведения с </w:t>
      </w:r>
      <w:r>
        <w:rPr>
          <w:sz w:val="28"/>
          <w:szCs w:val="28"/>
        </w:rPr>
        <w:t>позиций синерге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Структурная и функциональная организации нервной системы (мозга) как </w:t>
      </w:r>
      <w:r>
        <w:rPr>
          <w:sz w:val="28"/>
          <w:szCs w:val="28"/>
        </w:rPr>
        <w:t>источник индивидуализаци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Роль функциональной асимметрии мозга в процессах индивиду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3"/>
          <w:sz w:val="28"/>
          <w:szCs w:val="28"/>
        </w:rPr>
        <w:t xml:space="preserve">Дифференциальная психофизиология: история, основные достижения, </w:t>
      </w:r>
      <w:r>
        <w:rPr>
          <w:sz w:val="28"/>
          <w:szCs w:val="28"/>
        </w:rPr>
        <w:t>современное состоя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Биохимические основы индивидуальн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ль пола в природе и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овой диморфизм и его влияние на психологию и поведение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Гендерные влияния на процессы становления индивидуальности: прошлое, </w:t>
      </w:r>
      <w:r>
        <w:rPr>
          <w:sz w:val="28"/>
          <w:szCs w:val="28"/>
        </w:rPr>
        <w:t>настоящее, буду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Генетические аспекты детерминации брачного и родительского поведения </w:t>
      </w:r>
      <w:r>
        <w:rPr>
          <w:sz w:val="28"/>
          <w:szCs w:val="28"/>
        </w:rPr>
        <w:t>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История биоритмологии (хронобиологии). Понятие биоритма, виды биорит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Связь психических свойств и состояний, свойств поведения с суточными, </w:t>
      </w:r>
      <w:r>
        <w:rPr>
          <w:sz w:val="28"/>
          <w:szCs w:val="28"/>
        </w:rPr>
        <w:t>недельными, месячными, годовыми биорит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пы людей в связи с биорит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ижения биоритмологии в лечении людей (хрономедици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Характеристика социума как системы аттракторов индивидуального развития </w:t>
      </w:r>
      <w:r>
        <w:rPr>
          <w:sz w:val="28"/>
          <w:szCs w:val="28"/>
        </w:rPr>
        <w:t>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Характеристика культуры как пространства аттракторов индивидуализации </w:t>
      </w:r>
      <w:r>
        <w:rPr>
          <w:sz w:val="28"/>
          <w:szCs w:val="28"/>
        </w:rPr>
        <w:t>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е и политические аттракторы: истор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Индивидуальность и социум: диалектика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нические координаты социализации в процессах индивидуализации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Гендер как единство противоположностей, андрогинность как отрицание </w:t>
      </w:r>
      <w:r>
        <w:rPr>
          <w:sz w:val="28"/>
          <w:szCs w:val="28"/>
        </w:rPr>
        <w:t>противополо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Возрастная динамика освоения гендерных р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Свобода аттракции при выборе пола и ее эффекты в личной жизни человека: </w:t>
      </w:r>
      <w:r>
        <w:rPr>
          <w:spacing w:val="-1"/>
          <w:sz w:val="28"/>
          <w:szCs w:val="28"/>
        </w:rPr>
        <w:t xml:space="preserve">маскулинизация женщины, феминизация мужчины, трансвестизм, </w:t>
      </w:r>
      <w:r>
        <w:rPr>
          <w:sz w:val="28"/>
          <w:szCs w:val="28"/>
        </w:rPr>
        <w:t>транссексуал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Контактная группа как место реализации возможностей человека и среда </w:t>
      </w:r>
      <w:r>
        <w:rPr>
          <w:sz w:val="28"/>
          <w:szCs w:val="28"/>
        </w:rPr>
        <w:t>индивиду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Семья как первое пространство реализации возможностей индив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терпретация взаимодействия человека и группы в координатах синерге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Спектр педагогических систем и их общая характеристика как пространств </w:t>
      </w:r>
      <w:r>
        <w:rPr>
          <w:sz w:val="28"/>
          <w:szCs w:val="28"/>
        </w:rPr>
        <w:t>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Пределы индивидуализации развития ребенка в различных педагогических </w:t>
      </w:r>
      <w:r>
        <w:rPr>
          <w:sz w:val="28"/>
          <w:szCs w:val="28"/>
        </w:rPr>
        <w:t>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Раннее обучение и одар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активности субъект-объекта педагогических влияний в процесс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в интерпретации синерге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Профессиональная деятельность как источник увеличения разнообразия </w:t>
      </w:r>
      <w:r>
        <w:rPr>
          <w:sz w:val="28"/>
          <w:szCs w:val="28"/>
        </w:rPr>
        <w:t>индивидуальных свойств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Профессия и личностный рост. Профессиональные типы лич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>Формирование творческой индивидуальности в координатах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Природный «проект» индивидуальности. Параметры порядка как элементы </w:t>
      </w:r>
      <w:r>
        <w:rPr>
          <w:sz w:val="28"/>
          <w:szCs w:val="28"/>
        </w:rPr>
        <w:t>структуры индивидуа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характеристики как детерминанты (управляющие параметры) </w:t>
      </w:r>
      <w:r>
        <w:rPr>
          <w:spacing w:val="-1"/>
          <w:sz w:val="28"/>
          <w:szCs w:val="28"/>
        </w:rPr>
        <w:t>индивидуализации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Концепция индивидуального стиля деятельности (общения) как системной </w:t>
      </w:r>
      <w:r>
        <w:rPr>
          <w:sz w:val="28"/>
          <w:szCs w:val="28"/>
        </w:rPr>
        <w:t>характеристики активност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1"/>
          <w:sz w:val="28"/>
          <w:szCs w:val="28"/>
        </w:rPr>
        <w:t xml:space="preserve">Диалектика взаимодействия индивидуальности и индивидуального стиля </w:t>
      </w:r>
      <w:r>
        <w:rPr>
          <w:sz w:val="28"/>
          <w:szCs w:val="28"/>
        </w:rPr>
        <w:t>деятельности (общ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z w:val="28"/>
          <w:szCs w:val="28"/>
        </w:rPr>
        <w:t xml:space="preserve">Индивидуальные различия разных уровней: индивидуальные особенности </w:t>
      </w:r>
      <w:r>
        <w:rPr>
          <w:spacing w:val="-1"/>
          <w:sz w:val="28"/>
          <w:szCs w:val="28"/>
        </w:rPr>
        <w:t xml:space="preserve">(элементы и функции системы) и индивидуальность (система в целом) </w:t>
      </w:r>
      <w:r>
        <w:rPr>
          <w:sz w:val="28"/>
          <w:szCs w:val="28"/>
        </w:rPr>
        <w:t>Доминирование це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/>
      </w:pPr>
      <w:r>
        <w:rPr>
          <w:spacing w:val="-2"/>
          <w:sz w:val="28"/>
          <w:szCs w:val="28"/>
        </w:rPr>
        <w:t xml:space="preserve">Единство интеграции и дифференциации в процессах становления </w:t>
      </w:r>
      <w:r>
        <w:rPr>
          <w:sz w:val="28"/>
          <w:szCs w:val="28"/>
        </w:rPr>
        <w:t>индивидуаль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/>
        <w:ind w:left="643" w:right="2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Я как переживание и осознание себя как уникальной системы (индивидуальности).</w:t>
      </w:r>
    </w:p>
    <w:p>
      <w:pPr>
        <w:pStyle w:val="Normal"/>
        <w:shd w:fill="FFFFFF" w:val="clear"/>
        <w:spacing w:lineRule="exact" w:line="340"/>
        <w:ind w:left="720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СОГЛАСОВАНИЯ УЧЕБНОЙ ДИСЦИПЛИНЫ </w:t>
      </w:r>
    </w:p>
    <w:p>
      <w:pPr>
        <w:pStyle w:val="Normal"/>
        <w:shd w:fill="FFFFFF" w:val="clear"/>
        <w:spacing w:lineRule="exact" w:line="340"/>
        <w:ind w:left="720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left="720"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720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ПОЛНЕНИЯ И ИЗМЕНЕНИЯ К УЧЕБНОЙ ПРОГРАММЕ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_____/____учебный год</w:t>
      </w:r>
    </w:p>
    <w:p>
      <w:pPr>
        <w:pStyle w:val="TextBody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ения и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14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ая программа пересмотрена и одобрена на заседании кафедры _________________________ от «_____»___________20__г.  протокол №____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кафедрой психологии и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ки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      _____________ </w:t>
        <w:tab/>
        <w:tab/>
        <w:t>________________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/>
      </w:pPr>
      <w:r>
        <w:rPr>
          <w:kern w:val="2"/>
          <w:sz w:val="22"/>
          <w:szCs w:val="28"/>
        </w:rPr>
        <w:t xml:space="preserve">       </w:t>
      </w:r>
      <w:r>
        <w:rPr>
          <w:kern w:val="2"/>
          <w:sz w:val="22"/>
          <w:szCs w:val="28"/>
        </w:rPr>
        <w:t>(степень, звание)                  (подпись)                                   (И.О. Фамилия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кан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      _____________ </w:t>
        <w:tab/>
        <w:tab/>
        <w:t>________________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-676" w:hanging="0"/>
        <w:jc w:val="both"/>
        <w:rPr/>
      </w:pPr>
      <w:r>
        <w:rPr>
          <w:kern w:val="2"/>
          <w:sz w:val="22"/>
          <w:szCs w:val="28"/>
        </w:rPr>
        <w:t xml:space="preserve">       </w:t>
      </w:r>
      <w:r>
        <w:rPr>
          <w:kern w:val="2"/>
          <w:sz w:val="22"/>
          <w:szCs w:val="28"/>
        </w:rPr>
        <w:t>(степень, звание)                  (подпись)                                      (И.О.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3pt">
    <w:name w:val="Основной текст + 13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11">
    <w:name w:val="Font Style11"/>
    <w:basedOn w:val="Style10"/>
    <w:qFormat/>
    <w:rPr>
      <w:rFonts w:ascii="Century Schoolbook" w:hAnsi="Century Schoolbook" w:cs="Century Schoolbook"/>
      <w:i/>
      <w:iCs/>
      <w:spacing w:val="20"/>
      <w:w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6:00Z</dcterms:created>
  <dc:creator>7-300</dc:creator>
  <dc:description/>
  <cp:keywords/>
  <dc:language>en-US</dc:language>
  <cp:lastModifiedBy>admin</cp:lastModifiedBy>
  <cp:lastPrinted>2016-06-29T16:57:00Z</cp:lastPrinted>
  <dcterms:modified xsi:type="dcterms:W3CDTF">2019-11-19T07:18:00Z</dcterms:modified>
  <cp:revision>102</cp:revision>
  <dc:subject/>
  <dc:title>Учреждение образования</dc:title>
</cp:coreProperties>
</file>