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ТКАЯ АННОТ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сновы управления интеллектуальной собственность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специализированного моду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авовые и процессуальны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государственной политики 1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23 01 06  «Политология (политико-юридическая деятельность)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 обуч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стр обуч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оемкость в зачетных единиц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ень, звание, ФИ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цент Мухин Илья Геннадь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дисципли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ирование у студентов знаний и умений в сфере управления интеллектуальной собственностью </w:t>
            </w:r>
          </w:p>
          <w:p>
            <w:pPr>
              <w:pStyle w:val="TextBodyIndent"/>
              <w:spacing w:lineRule="auto" w:line="276"/>
              <w:ind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реквизит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етинговые коммуникации, Товарная политика и брэнд-менеджмен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дисципли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Интеллектуальная собственность</w:t>
            </w:r>
            <w:r>
              <w:rPr/>
              <w:t>; а</w:t>
            </w:r>
            <w:r>
              <w:rPr>
                <w:lang w:eastAsia="en-US"/>
              </w:rPr>
              <w:t>вторское право и смежные права;</w:t>
            </w:r>
            <w:r>
              <w:rPr/>
              <w:t xml:space="preserve"> промышленная собственность; п</w:t>
            </w:r>
            <w:r>
              <w:rPr>
                <w:lang w:eastAsia="en-US"/>
              </w:rPr>
              <w:t>атентные исследования;</w:t>
            </w:r>
            <w:r>
              <w:rPr/>
              <w:t xml:space="preserve"> к</w:t>
            </w:r>
            <w:r>
              <w:rPr>
                <w:lang w:eastAsia="en-US"/>
              </w:rPr>
              <w:t>оммерческое использование объектов интеллектуальной собственности;</w:t>
            </w:r>
            <w:r>
              <w:rPr/>
              <w:t xml:space="preserve"> </w:t>
            </w:r>
            <w:r>
              <w:rPr>
                <w:lang w:eastAsia="en-US"/>
              </w:rPr>
              <w:t>Государственное управление интеллектуальной собственность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мендуемая литерату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firstLine="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Миловзорова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Ю. С. Основы управления интеллектуальной собственностью: учебно-методический комплекс /</w:t>
            </w:r>
            <w:r>
              <w:rPr>
                <w:rFonts w:eastAsia="MS Mincho;ＭＳ 明朝" w:cs="Courier New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Миловзорова, Ю.С., Прудникова Т.А./ Мн. 2012 г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firstLine="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Дроздович, Л. И. Основы управления интеллектуальной собственностью : практикум для студентов / Л.И. Дроздович [и др.], Минск : БНТУ 2020. – 84 с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/>
                <w:b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ы препода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бъяснительно-иллюстративный, репродуктивный, частично-поисковый, сравнительный, проблемный, исследовательский, обобщающий, аналитическ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зык обуч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sz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51:00Z</dcterms:created>
  <dc:creator>польшователь</dc:creator>
  <dc:description/>
  <dc:language>en-US</dc:language>
  <cp:lastModifiedBy>FINPR</cp:lastModifiedBy>
  <cp:lastPrinted>2016-10-19T15:34:00Z</cp:lastPrinted>
  <dcterms:modified xsi:type="dcterms:W3CDTF">2023-05-22T11:54:00Z</dcterms:modified>
  <cp:revision>3</cp:revision>
  <dc:subject/>
  <dc:title/>
</cp:coreProperties>
</file>