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76"/>
        <w:ind w:right="-2" w:hanging="0"/>
        <w:jc w:val="center"/>
        <w:rPr/>
      </w:pPr>
      <w:r>
        <w:rPr>
          <w:caps/>
          <w:kern w:val="2"/>
          <w:sz w:val="28"/>
          <w:szCs w:val="26"/>
        </w:rPr>
        <w:t>Ч</w:t>
      </w:r>
      <w:r>
        <w:rPr>
          <w:kern w:val="2"/>
          <w:sz w:val="28"/>
          <w:szCs w:val="26"/>
        </w:rPr>
        <w:t>астное учреждение образования «БИП-Институт правоведения»</w:t>
      </w:r>
    </w:p>
    <w:p>
      <w:pPr>
        <w:pStyle w:val="Normal"/>
        <w:ind w:right="-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48" w:right="-2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left="4248" w:right="-2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ind w:left="4248" w:right="-2" w:firstLine="708"/>
        <w:rPr/>
      </w:pPr>
      <w:r>
        <w:rPr>
          <w:sz w:val="28"/>
          <w:szCs w:val="28"/>
        </w:rPr>
        <w:t>Первый проректор БИП</w:t>
      </w:r>
    </w:p>
    <w:p>
      <w:pPr>
        <w:pStyle w:val="Normal"/>
        <w:spacing w:lineRule="auto" w:line="360"/>
        <w:ind w:left="4320" w:right="-2" w:firstLine="636"/>
        <w:rPr>
          <w:sz w:val="28"/>
          <w:szCs w:val="28"/>
        </w:rPr>
      </w:pPr>
      <w:r>
        <w:rPr>
          <w:sz w:val="28"/>
          <w:szCs w:val="28"/>
        </w:rPr>
        <w:t>_____________ С.В.Агиевец</w:t>
      </w:r>
    </w:p>
    <w:p>
      <w:pPr>
        <w:pStyle w:val="Normal"/>
        <w:spacing w:lineRule="auto" w:line="360"/>
        <w:ind w:left="4248" w:right="-2" w:firstLine="708"/>
        <w:rPr>
          <w:sz w:val="28"/>
          <w:szCs w:val="28"/>
        </w:rPr>
      </w:pPr>
      <w:r>
        <w:rPr>
          <w:sz w:val="28"/>
          <w:szCs w:val="28"/>
        </w:rPr>
        <w:t>_______. _____________ 2018</w:t>
      </w:r>
    </w:p>
    <w:p>
      <w:pPr>
        <w:pStyle w:val="Normal"/>
        <w:spacing w:lineRule="auto" w:line="360"/>
        <w:ind w:left="4956" w:right="-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истрационный  № УД -__________ </w:t>
      </w:r>
    </w:p>
    <w:p>
      <w:pPr>
        <w:pStyle w:val="Normal"/>
        <w:spacing w:lineRule="auto" w:line="360"/>
        <w:ind w:right="-2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right="-285" w:hanging="567"/>
        <w:jc w:val="center"/>
        <w:rPr>
          <w:b/>
          <w:b/>
          <w:caps/>
          <w:kern w:val="2"/>
          <w:sz w:val="28"/>
          <w:szCs w:val="40"/>
        </w:rPr>
      </w:pPr>
      <w:r>
        <w:rPr>
          <w:b/>
          <w:caps/>
          <w:kern w:val="2"/>
          <w:sz w:val="28"/>
          <w:szCs w:val="40"/>
        </w:rPr>
        <w:t>ПРОГРАММА</w:t>
      </w:r>
    </w:p>
    <w:p>
      <w:pPr>
        <w:pStyle w:val="Normal"/>
        <w:spacing w:lineRule="auto" w:line="276"/>
        <w:ind w:right="-285" w:hanging="567"/>
        <w:jc w:val="center"/>
        <w:rPr>
          <w:kern w:val="2"/>
          <w:sz w:val="4"/>
          <w:szCs w:val="28"/>
        </w:rPr>
      </w:pPr>
      <w:r>
        <w:rPr>
          <w:b/>
          <w:caps/>
          <w:kern w:val="2"/>
          <w:sz w:val="28"/>
          <w:szCs w:val="40"/>
        </w:rPr>
        <w:t>ПРОИЗВОДСТВЕННОЙ (Технологической) Практики</w:t>
      </w:r>
    </w:p>
    <w:p>
      <w:pPr>
        <w:pStyle w:val="Normal"/>
        <w:spacing w:lineRule="auto" w:line="276"/>
        <w:ind w:right="-1" w:hanging="567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</w:t>
      </w:r>
    </w:p>
    <w:p>
      <w:pPr>
        <w:pStyle w:val="Normal"/>
        <w:spacing w:lineRule="auto" w:line="276"/>
        <w:ind w:right="-1" w:hanging="567"/>
        <w:jc w:val="center"/>
        <w:rPr/>
      </w:pPr>
      <w:r>
        <w:rPr>
          <w:sz w:val="28"/>
          <w:szCs w:val="28"/>
        </w:rPr>
        <w:t>1-25  01 07  Экономика и управление на предприятии</w:t>
      </w:r>
    </w:p>
    <w:p>
      <w:pPr>
        <w:pStyle w:val="Normal"/>
        <w:spacing w:lineRule="auto" w:line="276"/>
        <w:ind w:right="-1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:</w:t>
      </w:r>
    </w:p>
    <w:p>
      <w:pPr>
        <w:pStyle w:val="Normal"/>
        <w:spacing w:lineRule="auto" w:line="276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1-25 01 07 21 Экономика и правовое обеспечение хозяйственной деятельности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48"/>
          <w:szCs w:val="28"/>
        </w:rPr>
      </w:pPr>
      <w:r>
        <w:rPr>
          <w:kern w:val="2"/>
          <w:sz w:val="48"/>
          <w:szCs w:val="28"/>
        </w:rPr>
      </w:r>
    </w:p>
    <w:p>
      <w:pPr>
        <w:pStyle w:val="Normal"/>
        <w:ind w:left="3540" w:right="-576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0" w:right="-576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0" w:right="-576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0" w:right="-576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.</w:t>
      </w:r>
    </w:p>
    <w:p>
      <w:pPr>
        <w:pStyle w:val="Normal"/>
        <w:spacing w:lineRule="auto" w:line="276"/>
        <w:ind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lineRule="auto" w:line="276"/>
        <w:ind w:right="-1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урский В.Л., заведующий кафедрой экономики Частного учреждения образования «БИП-Институт правоведения», к.э.н., доцент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ой экономики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(протокол № 10 от 28.05.2018г.);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Советом экономико-правового факультета Частного учреждения образования «БИП-Институт правоведения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(протокол № 10 от 31.05.2018г.)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left="-851" w:right="-143" w:hanging="0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изводственная (технологическая) практика студентов специальности «Экономика и управление на предприятии» является одним из важнейших этапов в системе подготовки экономистов-менеджеров и проводится в организациях Республики Беларусь или других стран в соответствии с учебным планом в пределах установленного общего срока обуч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(технологическая) практика является продолжением учебного процесса в производственных условиях и проводится на передовых промышленных предприятиях. Практика направлена на закрепление в производственных условиях знаний и умений, полученных в процессе изучения учебных дисциплин, а также приобретение необходимых практических навыков анализа производственной и технологической информации пред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должительность производственной (технологической) практики для студентов специальность 1-25 01 07 «Экономика и управление на предприятии» составляет 2 недели в соответствии с план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Цели практики – закрепление и углубление знаний, полученных студентами во время обучения в институте, приобретение навыков практической деятельности по специальности, подбор и первичная обработка необходимых материалов для написания курсовых работ по менеджменту и экономике орган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актик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истемное исследование деятельности организ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обретение практических навыков анализа организационных и экономических процессов, выбора и обоснования управленческих решений в конкретных ситуаци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владение навыками разработки прогнозов и планов развития организ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зучение методов, техники и технологий, используемых в системе управления организаци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бор, систематизация и анализ фактической информации для написания курсовой работы по выбранной те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оизводственной (организационно-экономической) практики специалист должен быть способен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устойчивое развитие основных производственных и функциональных подразделений организации (предприятия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бновлять номенклатуру выпускаемых изделий на основе высоких технолог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выполнения заданий, технологических процессов, культуры производства, трудовой, финансовой и технологической дисциплин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ывать модернизацию и производство новых видов издел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методическое и организационное руководство практикой осуществляют руководитель практики от института, который направляет и контролирует работу студентов, оказывает им консультативную помощ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уководство практикой от организации осуществляет менеджер или специалист того подразделения, где студент проходит практику. Он обеспечивает выполнение студентом программы практики, оказывает помощь в сборе первичного материала для написания отчета и курсовой работы, систематически контролирует ее ход, проверяет составленный студентом отчет о практике, подписывает его и дает характеристику студенту о прохождении и освоении им программы пр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основном в экономических службах орган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практики студент решает организационные вопросы (оформляет пропуск в организацию, проходит инструктажи по технике безопасности и в других требуемых сферах, закрепляется за руководителем от организации и по местам прохождения практики; знакомится с режимом работы организации). Во время практики студент подчиняется внутреннему распорядку орган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актики студент выполняет как дублер менеджера или экономиста с возможностью совмещения работы в качестве практиканта и работы по должности специалиста соответствующего отде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изводственная (технологическая) практика направлена на закрепление полученных студентами теоретических знаний в процессе углубленного изучения практических основ экономико-управленческой деятельности предприятия (организации), а также предусматривает выполнение индивидуального задания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предприят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 и дата создания, история развит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, учредител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уставного фонда, его распределение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ь, виды хозяйствен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предприяти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структура предприятия: основные и вспомогательные цехи, подсобные производства. Наличие, состояние и уровень использования складского и транспортного хозяйств, очистных сооружений и коммуникац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ьные стороны хозяйственной деятельности: квалификация персонала, гудвил, высокое качество выпускаемой продукции, стабильный спрос на изделия, государственная поддержка данного сектора экономики и т.д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е стороны хозяйственной деятельности: сезонный характер производства и (или) сбыта продукции, мелкосерийный характер выпуска, высокой уровень конкуренции  и т.д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Источники информации</w:t>
      </w:r>
      <w:r>
        <w:rPr>
          <w:sz w:val="28"/>
          <w:szCs w:val="28"/>
        </w:rPr>
        <w:t xml:space="preserve"> – Устав предприятия, бизнес-план социально-экономического развития пред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 Анализ результатов хозяйственной деятельности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содержит: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выпускаемой продукции, динамику производства и реализации продукции, структуру выпуска и продаж по видам продукции и рынкам сбыта; анализ выполнения плана производства и реализации основных видов проду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Источники информации:</w:t>
      </w:r>
      <w:r>
        <w:rPr>
          <w:sz w:val="28"/>
          <w:szCs w:val="28"/>
        </w:rPr>
        <w:t xml:space="preserve"> формы статотчетности «Отчет о производстве продукции и выполненных работах, услугах промышленного характера», «Отчет об экспорте и импорте отдельных товаров», «Отчет о производстве и отгрузке промышленной продукции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ценку величины выручки и прибыли: динамику выручки, прибыли от реализации продукции, балансовой и чистой прибыли, выявление причин их изменения, механизм распределения прибыли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Источники информации:</w:t>
      </w:r>
      <w:r>
        <w:rPr>
          <w:sz w:val="28"/>
          <w:szCs w:val="28"/>
        </w:rPr>
        <w:t xml:space="preserve"> форма  приложения к бухгалтерскому балансу «Отчет о прибылях и убытках», форма статотчетности «Отчет о финансовых результатах»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- оценку уровня себестоимости продукции: расчет в динамик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ы затрат на производство и реализацию продукции по экономическим элементам и статьям; установление и количественное измерение факторов, повлиявших на изменение затрат на производство и себестоимость продукции; </w:t>
      </w:r>
      <w:r>
        <w:rPr>
          <w:color w:val="000000"/>
          <w:sz w:val="28"/>
          <w:szCs w:val="28"/>
        </w:rPr>
        <w:t>рассмотрение изменения уровня затрат по сравнению с предыдущим периодом и планом, как в целом, так и по отдельным стать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Источники информации:</w:t>
      </w:r>
      <w:r>
        <w:rPr>
          <w:color w:val="000000"/>
          <w:sz w:val="28"/>
          <w:szCs w:val="28"/>
        </w:rPr>
        <w:t xml:space="preserve"> форма статотчетности «Отчет о затратах на производство и реализацию продукции (работ, услуг)»; данные аналитического учета по счету бухгалтерского учета  «Основное производство»; калькуляции себестоимости единицы проду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анализ взаимосвязи себестоимости и результатов хозяйственной деятельности: сопоставл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ов изменения выручки, себестоимости и прибыли от реализации продукции; сопоставление изменения объема произведенной продукции и ее себестоимости; определение затрат на рубль произведенной продукции; расчет затрат на рубль реализованной продукции; определение точки безубыточности производства и реализации продукц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сточники информации: </w:t>
      </w:r>
      <w:r>
        <w:rPr>
          <w:sz w:val="28"/>
          <w:szCs w:val="28"/>
        </w:rPr>
        <w:t xml:space="preserve">форма приложения к бухгалтерскому балансу «Отчет о прибылях и убытках», форма месячной статотчетности «Отчет о производстве продукции и выполненных работах, услугах промышленного характера», обороты по счету бухгалтерского учета </w:t>
      </w:r>
      <w:r>
        <w:rPr>
          <w:color w:val="000000"/>
          <w:sz w:val="28"/>
          <w:szCs w:val="28"/>
        </w:rPr>
        <w:t>«Основное производство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3. Анализ </w:t>
      </w:r>
      <w:r>
        <w:rPr>
          <w:b/>
          <w:bCs/>
          <w:sz w:val="28"/>
          <w:szCs w:val="28"/>
        </w:rPr>
        <w:t>экономической эффективности функционирования предприятия</w:t>
      </w:r>
    </w:p>
    <w:p>
      <w:pPr>
        <w:pStyle w:val="24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 динамике обобщающие показатели эффективности производства: рентабельность продукции, производства и продаж,  выявить причины их изменения, разработать предложения по повышению эффективности функционирования предприятия.</w:t>
      </w:r>
    </w:p>
    <w:p>
      <w:pPr>
        <w:pStyle w:val="24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динамике и проанализировать показатели эффективности использования основных производственных фондов (фондооотдачу, фодоемкость и фодорентабельность), определить уровень загрузки производственных мощностей.</w:t>
      </w:r>
    </w:p>
    <w:p>
      <w:pPr>
        <w:pStyle w:val="24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 динамике и проанализировать показатели эффективности использования оборотного капитала предприятия (коэффициенты оборачиваемости и  загрузки, продолжительность одного оборота). Определить высвобождение (дополнительное вовлечение) оборотных средств в отчетном периоде.</w:t>
      </w:r>
    </w:p>
    <w:p>
      <w:pPr>
        <w:pStyle w:val="24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и дать оценку эффективности использования материальных ресурсов, рассчитать в динамике показатели материалоемкости и материалоотдачи, энергоемкости, выявить причины их изменения (</w:t>
      </w:r>
      <w:r>
        <w:rPr>
          <w:color w:val="000000"/>
          <w:sz w:val="28"/>
          <w:szCs w:val="28"/>
        </w:rPr>
        <w:t>отклонение норм расхода материальных затрат, изменение цен и т.д.).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Проанализировать уровень использования трудовых ресурсов: расчет производительности труда, причин изменения (изменения затрат времени на изготовление единицы изделия (трудоемкости) за счет повышения уровня механизации и автоматизации процессов, изменения численности производственных рабочих, 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валификации и т. д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 xml:space="preserve">Источники информации: </w:t>
      </w:r>
      <w:r>
        <w:rPr>
          <w:sz w:val="28"/>
          <w:szCs w:val="28"/>
        </w:rPr>
        <w:t>бухгалтерский баланс, форма  приложения к бухгалтерскому балансу «Отчет о прибылях и убытках», фактические калькуляции стоимости основных видов продукции, форма статотчетности  «Баланс производственных мощностей»,</w:t>
      </w:r>
      <w:r>
        <w:rPr>
          <w:color w:val="000000"/>
          <w:sz w:val="28"/>
          <w:szCs w:val="28"/>
        </w:rPr>
        <w:t xml:space="preserve"> форма статотчетности «Отчет о расходе топливно-энергетических ресурсов», </w:t>
      </w:r>
      <w:r>
        <w:rPr>
          <w:sz w:val="28"/>
          <w:szCs w:val="28"/>
        </w:rPr>
        <w:t>форма статотчетности «Отчет о производстве продукции и выполненных работах, услугах промышленного характера»,</w:t>
      </w:r>
      <w:r>
        <w:rPr>
          <w:color w:val="000000"/>
          <w:sz w:val="28"/>
          <w:szCs w:val="28"/>
        </w:rPr>
        <w:t xml:space="preserve"> форма статотчетности  «Отчет об остатках, поступлении и расходе сырья и материалов», форма статотчетности </w:t>
      </w:r>
      <w:r>
        <w:rPr>
          <w:bCs/>
          <w:sz w:val="28"/>
          <w:szCs w:val="28"/>
        </w:rPr>
        <w:t>«Отчет об использовании календарного фонда времен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нализ ресурсов предприятия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  <w:r>
        <w:rPr>
          <w:b/>
          <w:sz w:val="28"/>
          <w:szCs w:val="28"/>
        </w:rPr>
        <w:t>Персонал предприятия, производительность и организация труда, заработная плата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ав, структуру и численность персонала предприят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редприятия кадрами: численность работников предприятия, в том числе специалистов и служащих, рабочих, работников непромышленной сферы; наличие свободных вакансий на предприят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структуры кадров предприятия, ее оценка с точки зрения оптимизации численности рабочих, работников аппарата управления, обслуживающего персонал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качества трудовых ресурсов: доля рабочих со стажем свыше 10 лет, удельный вес средне – и высококвалифицированных рабочих в общей численности; доля работников аппарата управления имеющих высшее образование в общем их количестве, профессиональный опыт в сфере бизне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Источники информации:</w:t>
      </w:r>
      <w:r>
        <w:rPr>
          <w:sz w:val="28"/>
          <w:szCs w:val="28"/>
        </w:rPr>
        <w:t xml:space="preserve"> штатное расписание отделов и служб предприятия,</w:t>
      </w:r>
      <w:r>
        <w:rPr>
          <w:color w:val="000000"/>
          <w:sz w:val="28"/>
          <w:szCs w:val="28"/>
        </w:rPr>
        <w:t xml:space="preserve"> форма статотчетности «Отчет по труду и движению работников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ть состав, структуру и состояние производственного потенциал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труктуру основных фондов предприятия в динамике: соотношение производственных и непроизводственных фондов, доли активной и пассивной частей производственных фонд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чет возрастной структуры рабочих машин и оборудования;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размер и состояние основных производственных фондов, уровень их воспроизводства: коэффициенты износа, обновления и выбытия. Описать применяемые на предприятии методы начисления аморт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овать производственные мощности предприятия, степень их загрузки по отдельным видам оборудования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Источники информации:</w:t>
      </w:r>
      <w:r>
        <w:rPr>
          <w:sz w:val="28"/>
          <w:szCs w:val="28"/>
        </w:rPr>
        <w:t xml:space="preserve"> приложения к бухгалтерскому балансу «Амортизируемое имущество», приложения к бухгалтерскому балансу «Движение средств финансирования долгосрочных инвестиций и финансовых вложений», форма статотчетности «Отчет о наличии и движении основных средств и других внеоборотных активов», форма статотчетности  «Баланс производственных мощностей»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ав и структуру оборотного капитала предприятия: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читать структуру оборотного капитала предприятия в динамике: соотношение оборотных производственных фондов и фондов обращ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Источники информации:</w:t>
      </w:r>
      <w:r>
        <w:rPr>
          <w:sz w:val="28"/>
          <w:szCs w:val="28"/>
        </w:rPr>
        <w:t xml:space="preserve"> бухгалтерский баланс пред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 динамике уровень, структуру и состав материальных затрат на предприятии. Дать оценку уровня материально-технического обеспечения предприятия сырьем, материалами, комплектующими изделиями, топливно-энергетическими ресурс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 информации:</w:t>
      </w:r>
      <w:r>
        <w:rPr>
          <w:color w:val="000000"/>
          <w:sz w:val="28"/>
          <w:szCs w:val="28"/>
        </w:rPr>
        <w:t xml:space="preserve"> форма статотчетности «Отчет о затратах на производство и реализацию продукции (работ, услуг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2. Основные фонды и производственные мощности, оборотные средства и материальные ресурсы предприят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Основные производственные фонды (ОПФ)</w:t>
      </w:r>
      <w:r>
        <w:rPr>
          <w:sz w:val="28"/>
          <w:szCs w:val="28"/>
        </w:rPr>
        <w:t>. Состав и структура. Динамика и коэффициент обновления ОПФ. Возрастная структура и технический уровень оборудования. Износ оборудования. Методы расчета амортизационных отчислений. Применение норм ускоренной амортизации на предприятии. Формы воспроизводства основных фондов. Аренда и лизинг основных фондов. Производственные мощности пред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ПФ. Фондоотдача и рентабельность ОПФ. Коэффициент сменности работы оборудования. Факторы, влияющие на уровень эффективности и пути улучшения использования ОП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Оборотные средства (ОС).</w:t>
      </w:r>
      <w:r>
        <w:rPr>
          <w:sz w:val="28"/>
          <w:szCs w:val="28"/>
        </w:rPr>
        <w:t xml:space="preserve"> Их состав, структура и уровень использования. Обеспеченность предприятия оборотными средствами. Методы нормирования и планирования потребности предприятия в ОС. Эффективность использования оборотных средств. Уровень оборачиваемости ОС. Абсолютное и относительное высвобождение ОС и его влияние на экономику предприятия. Пути ускорения оборачиваемости и повышения эффективности использования ОС на предприят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Материальные ресурсы предприятия</w:t>
      </w:r>
      <w:r>
        <w:rPr>
          <w:sz w:val="28"/>
          <w:szCs w:val="28"/>
        </w:rPr>
        <w:t>. Состав и структура. Уровень эффективности использования материально-сырьевых и топливно-энергетических ресурсов на предприятии. Факторы и пути снижения материалоемкости и энергоемкости производ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3. Организация производства и инфраструктура предприят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Общая характеристика производства</w:t>
      </w:r>
      <w:r>
        <w:rPr>
          <w:sz w:val="28"/>
          <w:szCs w:val="28"/>
        </w:rPr>
        <w:t xml:space="preserve"> (можно на примере одного цеха), его показатели за год (месяц), их анализ. Схемы производственного процесса и расположения оборудования. Определение длительности производственного цикла. Влияние длительности производственного цикла на результаты деятельности предприятия (цеха). Применяемые типы и методы организации производства. Обеспечение сопряженности производства. Система планирования деятельности организации. Порядок разработки прогнозов и планов. Основное содержание пла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труктура и функции производственно-диспетчерского отдела. Характеристика системы оперативно-календарного планир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спределение годовой (квартальной) программы выпуска продукции по месяцам. Расчеты календарно-плановых нормативов и составление календарных графиков изготовления и выпуска проду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зработка номенклатурно-календарных планов выпуска узлов и деталей по месяцам в основных цехах предприят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рганизация сменно-суточного планирования. Организация оперативного учета, контроля и регулирования хода производ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но-диспетчерская служба пред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Состав и структура ремонтного хозяйства</w:t>
      </w:r>
      <w:r>
        <w:rPr>
          <w:sz w:val="28"/>
          <w:szCs w:val="28"/>
        </w:rPr>
        <w:t>. Функции структурных подразделений. Виды ремонта. Техническая диагностика состояния оборуд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монта и межремонтного обслуживания оборудования. Использование услуг специализированных пред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Состав и структура инструментального хозяйства</w:t>
      </w:r>
      <w:r>
        <w:rPr>
          <w:sz w:val="28"/>
          <w:szCs w:val="28"/>
        </w:rPr>
        <w:t>. Состав, функции формы организации инструментального хозяйства. Классификация и индексация инструмента, схема его обращения. Организация получения инструмента через органы МТ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есценения рабочих мест инструментом. Изготовление, ремонт и восстановление инструмен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ического надзора за состоянием инструмента и соблюдением правил его эксплуат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Состав и структура транспортного хозяйства</w:t>
      </w:r>
      <w:r>
        <w:rPr>
          <w:sz w:val="28"/>
          <w:szCs w:val="28"/>
        </w:rPr>
        <w:t>. Состав и функции хозяйства. Органы управления транспортного хозяйства. Состав и состояние подъемно-транспортного оборудования. Организация ремонта и технического обслуживания транспортных средств. Виды и характеристика грузов. Грузовые потоки и системы маршрутных перевоз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Состав и структура энергетического хозяйства</w:t>
      </w:r>
      <w:r>
        <w:rPr>
          <w:sz w:val="28"/>
          <w:szCs w:val="28"/>
        </w:rPr>
        <w:t xml:space="preserve">. Виды энергии, используемой на предприятии. Режим энергопотребления и характер работы технологических установок. Организация работы по экономии топлива и энергии. Использование вторичных энергоресурсов. Система стимулирования за экономию энергоресурсов на предприят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4. Организация материально-технического обеспеч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труктура и функции отдела материально-технического снабжения (ОМТС) предприятия. Обоснование типа структуры ОМТС. Материальные ресурсы, потребляемые предприятием. Составление спецификации материальных ресурсов. Хозяйственные договора с поставщиками на поставку материальных ресурсов. Получение и организация завоза материальных ресурсов. Обоснование формы снабжения. Входной контроль качества и комплектности поступающих материальных ресурсов. Организация складского хозяйства, входящего в ОМТ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изводственными запасами. Разработка норм запаса на потребляемые материалы. Размещение запасов на складах. Контроль уровня производственных запа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ынка материальных ресурсов. Прогнозирование и определение потребности во всех видах материальных ресурсов. Разработка материальных балан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ормирование нормативной базы материально-технического обеспечения. Расчет норм расхода материалов. Установление лимита материальных ресурсов на отпуск цехам. Лимитные карты (заборные ведомости, план-карты и т.п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ланирование снабжения. Месячные планы завоза материальных ресур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йственности снабженческой служб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5. Организация подготовки производства; качество продукц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одразделений подготовки производства, их характеристика, структура, взаимосвязь. Интеграция подготовки производства с маркетинговыми исследовани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оектированию новой продукции. Инновационная деятельность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ехнологическая подготовка производства. Обоснование выбора варианта технологического процесса. Интеграция конструкторско-технологических решений. Применение унификации, нормализации и типизации конструкторских и технологических решений. Проведение организационно-экономической подготовки производства. Периоды освоения промышленного производства новой проду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Качество продукции</w:t>
      </w:r>
      <w:r>
        <w:rPr>
          <w:sz w:val="28"/>
          <w:szCs w:val="28"/>
        </w:rPr>
        <w:t>. Система стандартов, используемых на предприятии. Сертификация продукций. Уровень качества конкретной продукций. Обеспечение качества продукции на предприятии. Система управления качеством продукции, ее соответствие требованиям системе стандартов серии ИСО 900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системы управления каче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чества продукции. Показатели плана повышения качества продукции. Стимулирование кач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ехнического контроля на предприятии. Состав подразделений ОТК, их функции, организация работы контролеров. Виды и объекты контроля. Средства контроля. Метрологическое обеспечение качества продукции. Организация метрологической службы предприятия. Методы технического контроля. Документация по учету внутреннего и внешнего брака. Наиболее существенные причины брак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center"/>
        <w:rPr/>
      </w:pPr>
      <w:r>
        <w:rPr>
          <w:b/>
          <w:sz w:val="28"/>
          <w:szCs w:val="28"/>
        </w:rPr>
        <w:t>Календарно-тематический план прохождения практи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туденты дневной формы получения образования проходят производственную (технологическую) практику в соответствии с учебным планом в течение двух недел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55"/>
        <w:gridCol w:w="244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пред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ов хозяйственной деятель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bCs/>
                <w:sz w:val="28"/>
                <w:szCs w:val="28"/>
              </w:rPr>
              <w:t>экономической эффективности функционирования пред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предприятия, производительность и организация труда, заработная пла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 и производственные мощности, оборотные средства и материальные ресурсы пред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 и инфраструктура пред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обеспеч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дготовки производства; качество продукци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производственной (технологической) практики студент под контролем руководителя практики от организации выполняет программу практики и отражает ход ее выполнения в дневнике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Сбор и анализ экономических показателей в динамике осуществляется не менее чем за 2-3 отчетных года</w:t>
      </w:r>
      <w:r>
        <w:rPr>
          <w:sz w:val="28"/>
          <w:szCs w:val="28"/>
        </w:rPr>
        <w:t>, при этом выявляются и объясняются тенденции их изменения, делаются выв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 время прохождения производственной (технологической) практики рекомендуется изучить Устав и договор организации, нормативно-правовые акты, лежащие в основе деятельности организации, схему организационной структуры управления, должностные инструкции, штатное расписание, бизнес-план, план экономического и социального развития организации, план технического и организационного развития, план повышения квалификации и переподготовки кадров, формы бухгалтерской и статистической отчетности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В конце практики, в течение последних 2-х дней, студент составляет письменный отчет о выполнении программы практ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тудента о прохождении практики должен содержать максимально полные ответы на вопросы программы практики и по структуре строго соответствовать ей. При этом используются (и прикладываются к отчету) формы бухгалтерской и статистической отчетности организации за исследуемый перио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практики студент проводит работу по составлению и оформлению отчета, а также ведению дневни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тчет должен соответствовать требованиям, предъявляемым стандартом частного учреждения образования «БИП-Институт правоведения» к оформлению письменных работ.</w:t>
      </w:r>
    </w:p>
    <w:p>
      <w:pPr>
        <w:pStyle w:val="Style17"/>
        <w:widowControl/>
        <w:spacing w:lineRule="auto" w:line="276"/>
        <w:ind w:firstLine="567"/>
        <w:rPr/>
      </w:pPr>
      <w:r>
        <w:rPr>
          <w:rStyle w:val="FontStyle13"/>
          <w:spacing w:val="0"/>
          <w:sz w:val="28"/>
          <w:szCs w:val="28"/>
        </w:rPr>
        <w:t>Отчет печатается с использованием компьютера и принтера на одной стороне листа белой бумаги формата А4 (210</w:t>
      </w:r>
      <w:r>
        <w:rPr>
          <w:rStyle w:val="FontStyle13"/>
          <w:spacing w:val="0"/>
          <w:sz w:val="28"/>
          <w:szCs w:val="28"/>
          <w:lang w:val="en-US"/>
        </w:rPr>
        <w:t>x</w:t>
      </w:r>
      <w:r>
        <w:rPr>
          <w:rStyle w:val="FontStyle13"/>
          <w:spacing w:val="0"/>
          <w:sz w:val="28"/>
          <w:szCs w:val="28"/>
        </w:rPr>
        <w:t xml:space="preserve">97 мм). Страницы отчета нумеруются. Набор текста отчета осуществляется с использованием текстового набора </w:t>
      </w:r>
      <w:r>
        <w:rPr>
          <w:rStyle w:val="FontStyle13"/>
          <w:spacing w:val="0"/>
          <w:sz w:val="28"/>
          <w:szCs w:val="28"/>
          <w:lang w:val="en-US"/>
        </w:rPr>
        <w:t>Word</w:t>
      </w:r>
      <w:r>
        <w:rPr>
          <w:rStyle w:val="FontStyle13"/>
          <w:spacing w:val="0"/>
          <w:sz w:val="28"/>
          <w:szCs w:val="28"/>
        </w:rPr>
        <w:t xml:space="preserve">. При этом рекомендуется использовать шрифты </w:t>
      </w:r>
      <w:r>
        <w:rPr>
          <w:rStyle w:val="FontStyle13"/>
          <w:spacing w:val="0"/>
          <w:sz w:val="28"/>
          <w:szCs w:val="28"/>
          <w:lang w:val="en-US"/>
        </w:rPr>
        <w:t>Times</w:t>
      </w: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  <w:lang w:val="en-US"/>
        </w:rPr>
        <w:t>New</w:t>
      </w: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  <w:lang w:val="en-US"/>
        </w:rPr>
        <w:t>Roman</w:t>
      </w:r>
      <w:r>
        <w:rPr>
          <w:rStyle w:val="FontStyle13"/>
          <w:spacing w:val="0"/>
          <w:sz w:val="28"/>
          <w:szCs w:val="28"/>
        </w:rPr>
        <w:t xml:space="preserve"> размером 14, через 1,5 интервала. Размеры полей: верхнего и нижнего – 15 мм, левого – 30 мм, правого – 10 м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Отчет по практике должен содержать следующие элемен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(образец оформления титульного листа отчета прилагаетс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(формулируется цель и задачи прохождения практики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 часть (ответы на вопросы, предусмотренные программой практики (обязательная и индивидуальная часть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(основные выводы и рекомендации по итогам практики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я (инструкции, приказы, формы бухгалтерской и статистической отчетности, таблицы, графики, схем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отчете по практике необходимо отразить выводы и предложения студента по совершенствованию рассматриваемой проблемы. Рекомендуемый объем отчета по практики 35-45 страниц (без учета приложений).</w:t>
      </w:r>
    </w:p>
    <w:p>
      <w:pPr>
        <w:pStyle w:val="Style17"/>
        <w:widowControl/>
        <w:spacing w:lineRule="auto" w:line="276"/>
        <w:ind w:firstLine="567"/>
        <w:rPr>
          <w:rStyle w:val="FontStyle13"/>
          <w:spacing w:val="0"/>
          <w:sz w:val="28"/>
          <w:szCs w:val="28"/>
        </w:rPr>
      </w:pPr>
      <w:r>
        <w:rPr>
          <w:rStyle w:val="FontStyle13"/>
          <w:b/>
          <w:spacing w:val="0"/>
          <w:sz w:val="28"/>
          <w:szCs w:val="28"/>
        </w:rPr>
        <w:t>Отчет</w:t>
      </w: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b/>
          <w:spacing w:val="0"/>
          <w:sz w:val="28"/>
          <w:szCs w:val="28"/>
        </w:rPr>
        <w:t>утверждается руководителем (заместителем руководителя) от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тчет подписывается студентом, руководителем практике от кафедры и руководителем практики от организации, подпись которого заверяется печать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 отчету прилагается соответствующим образом оформленный дневник, где сделаны записи о ежедневно выполнявшейся работе в соответствии с планом-графиком, характеристика-отзыв руководителя практики от организации.</w:t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хождении практики и дневник практики, не заверенные на предприятии (организации) или оформленные с нарушением требований данных рекомендаций, не принимаются на кафедру, а студент к зачету не допускается.</w:t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течение первых 10 дней после окончания практики</w:t>
      </w:r>
      <w:r>
        <w:rPr>
          <w:color w:val="000000"/>
          <w:sz w:val="28"/>
          <w:szCs w:val="28"/>
        </w:rPr>
        <w:t xml:space="preserve"> в соответствии с графиком образовательного процесса </w:t>
      </w:r>
      <w:r>
        <w:rPr>
          <w:b/>
          <w:color w:val="000000"/>
          <w:sz w:val="28"/>
          <w:szCs w:val="28"/>
        </w:rPr>
        <w:t>студент сдает дифференцированный зачет</w:t>
      </w:r>
      <w:r>
        <w:rPr>
          <w:color w:val="000000"/>
          <w:sz w:val="28"/>
          <w:szCs w:val="28"/>
        </w:rPr>
        <w:t xml:space="preserve"> руководителю практики от кафедр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а по практике заносится в экзаменационную ведомость и зачетную книжку,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тудент, получивший неудовлетворительную оценку при сдаче зачета по производственной (технологической) практике, не допускается к государственным экзаменам.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Обязанности и права студента-практикант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, проходящий практику, обязан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своего руководителя практики от кафедры, место и сроки проведения практики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исаться в деканате на предложенные базы практики, исходя из возможностей принимающих сторон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граммой практики, получить индивидуальное задание и дневник практики (на организационном собрании) заполнить в дневнике все реквизиты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направление на практику у руководителя практики от института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иться на организационное собрание по вопросу проведения практики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на место практики, пройти инструктаж по охране труда и технике безопасности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иться к руководителю практики от организации, ознакомить его с программой практики и индивидуальным заданием, получить указания о дальнейшей работе, составить график проведения консультаций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ующие в организации правила внутреннего распорядк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 практики с указанием перечня ежедневно проделанной работы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научно-исследовательской работе по заданию кафедры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 полном объеме требования программы практики и индивидуального задания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В конце практики, в течение последних 2-х, 3-х дней, составить письменный отчет о выполнении программы практики,</w:t>
      </w:r>
      <w:r>
        <w:rPr>
          <w:sz w:val="28"/>
          <w:szCs w:val="28"/>
        </w:rPr>
        <w:t xml:space="preserve"> представить его на проверку и для подписания руководителю практики от организации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дать пропуск (если выдавался), литературу и имущество, полученные в организации во временное пользование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дневной формы обучения в течение трех дней после прибытия с практики сдают на кафедру дневник практики и отчет по практике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заочной формы обучения предоставляют дневники и отчёты по практике на кафедры в течение первых двух дней экзаменационной сессии, следующей за практикой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первых 10 дней после окончания практики в соответствии с графиком образовательного процесса студент сдает дифференцированный зачет руководителю практики от кафедры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рать место практики при условии соответствия организации требованиям, обеспечивающим выполнение программы практики в полном объеме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студент, не позднее, чем за месяц до начала практики представляет в деканат заявление с резолюцией заведующего кафедрой, за которой закреплена практика и гарантийное письмо организации о согласии принять его на практик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решения (резолюция декана) заявление и гарантийное письмо передаются деканатом руководителю практики от института для дальнейшего заключения договор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, по уважительным причинам, студент имеет право на индивидуальный перенос сроков практики, который  осуществляется в соответствии с приказом ректор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каза о переносе является заявление студента, согласованное с деканом факультета, и документы, отражающие причины  необходимости переноса сроков практ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тудент, как правило, подбирает место практики самостоятельн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51" w:right="-14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Частное учреждение образования «БИП-Институт правоведения»</w:t>
      </w:r>
    </w:p>
    <w:p>
      <w:pPr>
        <w:pStyle w:val="Normal"/>
        <w:spacing w:lineRule="auto" w:line="360"/>
        <w:ind w:firstLine="51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288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организации </w:t>
      </w:r>
    </w:p>
    <w:p>
      <w:pPr>
        <w:pStyle w:val="Normal"/>
        <w:spacing w:lineRule="auto" w:line="288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(заместитель руководителя)</w:t>
      </w:r>
    </w:p>
    <w:p>
      <w:pPr>
        <w:pStyle w:val="Normal"/>
        <w:spacing w:lineRule="auto" w:line="288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ab/>
        <w:tab/>
        <w:t>Расшифровка</w:t>
      </w:r>
    </w:p>
    <w:p>
      <w:pPr>
        <w:pStyle w:val="Normal"/>
        <w:spacing w:lineRule="auto" w:line="288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дписи</w:t>
      </w:r>
    </w:p>
    <w:p>
      <w:pPr>
        <w:pStyle w:val="Normal"/>
        <w:spacing w:lineRule="auto" w:line="288"/>
        <w:ind w:firstLine="50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ата (печать организации)</w:t>
      </w:r>
    </w:p>
    <w:p>
      <w:pPr>
        <w:pStyle w:val="Normal"/>
        <w:spacing w:lineRule="auto" w:line="31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о  прохождении производственной (технологической) практик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а базе 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>(</w:t>
      </w:r>
      <w:r>
        <w:rPr>
          <w:sz w:val="24"/>
          <w:szCs w:val="24"/>
        </w:rPr>
        <w:t>указать наименование предприятия либо организации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дготовил(а)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удент (ка) курса, группы, форма обучени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акультет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специальность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                  ______________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(Ф.И.О.)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рганизации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             ______________                  _______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(должность, полное название)                            (подпись)                                        (Ф.И.О.)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Минск 20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60" w:after="0"/>
      <w:ind w:left="360" w:hanging="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8"/>
      <w:ind w:left="40" w:hanging="0"/>
      <w:jc w:val="both"/>
      <w:outlineLvl w:val="2"/>
    </w:pPr>
    <w:rPr>
      <w:i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74"/>
      <w:ind w:firstLine="55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7:00Z</dcterms:created>
  <dc:creator>kafedra</dc:creator>
  <dc:description/>
  <cp:keywords/>
  <dc:language>en-US</dc:language>
  <cp:lastModifiedBy>Admin</cp:lastModifiedBy>
  <cp:lastPrinted>2016-10-06T11:56:00Z</cp:lastPrinted>
  <dcterms:modified xsi:type="dcterms:W3CDTF">2018-07-07T09:34:00Z</dcterms:modified>
  <cp:revision>22</cp:revision>
  <dc:subject/>
  <dc:title>Частное учреждение образования</dc:title>
</cp:coreProperties>
</file>