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sz w:val="28"/>
          <w:szCs w:val="28"/>
          <w:u w:val="single"/>
        </w:rPr>
        <w:t>вопросов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Уголов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специальнос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/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3 01 06 «Политология», 1-24 01 03 «Экономическ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е право как отрасль права: понятие, источники, предмет, методы, принципы, взаимосвязь со смежными отрасля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онятие и значение уголовного закона. Структура УК Республики Беларус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норм Особенной части УК. Понятие и виды диспозиций и санкц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уголовного закона.</w:t>
      </w:r>
      <w:r>
        <w:rPr>
          <w:sz w:val="28"/>
          <w:szCs w:val="28"/>
        </w:rPr>
        <w:t xml:space="preserve"> Понятие экстради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е уголовного закона во времени. Обратная сила уголовного закона. По</w:t>
        <w:softHyphen/>
        <w:t>нятие и значение промежуточного уголовного зако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признаки преступления. Отличие преступления от иных пра</w:t>
        <w:softHyphen/>
        <w:t>вонарушений и антиобщественных проступков. Малозначительность дея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преступлений и ее значение. Категории преступлен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, признаки состава преступления, их сущность и структура. Соотношение преступления и соста</w:t>
        <w:softHyphen/>
        <w:t>ва преступления. Виды состав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вины по уголовному праву. Умысел и неосторожность как формы вины, их виды. Невиновное причинение вреда (случай)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невменяемости лица, ее критерии. Понятие и значение уменьшенной вме</w:t>
        <w:softHyphen/>
        <w:t>няемости лица. Ответственность за преступления, совершенные в состоянии опьянения и аффект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онятие и значение необходимой обороны. Условия правомерности необходи</w:t>
        <w:softHyphen/>
        <w:t>мой обороны.</w:t>
      </w:r>
      <w:r>
        <w:rPr/>
        <w:t xml:space="preserve"> </w:t>
      </w:r>
      <w:r>
        <w:rPr>
          <w:color w:val="000000"/>
          <w:sz w:val="28"/>
          <w:szCs w:val="28"/>
        </w:rPr>
        <w:t>Превышение пределов необходимой оборон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ение вреда при задержании лица, совершившего преступление. Условия правомерности действий при задержан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яя необходимость, условия ее правомерности. Отличие от необходимой оборон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шибка в наличии обстоятельств, исключающих преступность деяния. Условия правомер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ебывание среди соучастников преступления по специальному заданию как обстоятельство, исключающее преступность деяния. Условия правомер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Деяние, связанное с риском. Условия признания риска обоснованным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Исполнение приказа или распоряжения, согласие потерпевшего. Условия правомер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жественность преступлений: сущность, специфика, виды проявления. Особенности уголовной ответственности при наличии множественности преступлен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онятие и виды стадий совершения умышленного преступления.</w:t>
      </w:r>
      <w:r>
        <w:rPr/>
        <w:t xml:space="preserve"> </w:t>
      </w:r>
      <w:r>
        <w:rPr>
          <w:color w:val="000000"/>
          <w:sz w:val="28"/>
          <w:szCs w:val="28"/>
        </w:rPr>
        <w:t>Добровольный отказ от доведения преступления до конца, его правовые послед</w:t>
        <w:softHyphen/>
        <w:t>ствия и отличие от деятельного раская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онятие и формы соучастия в преступлении. Объективные и субъективные признаки со</w:t>
        <w:softHyphen/>
        <w:t>участ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оучастник преступления: понятие, признаки и виды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снования и пределы уголовной ответственности соучастников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еступная и организованная группы, преступная организация как формы соучастия: понятия, особенности и специфика уголовной ответствен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: понятие, цель, последствия и формы ее реализ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системы и виды наказаний в уголовном праве. Виды наказаний. Виды наказаний, применяемых к лицам, совершившим преступление в возрасте до 18 ле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работы, штраф, смертная казнь: специфика, особенности примен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равительные работы, лишение права занимать определенные должности или заниматься определенной деятельностью, арест: специфика, особенности примен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ие свободы, ограничение по военной службе: специфика, особенности примен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жизненное заключение, лишение воинского или специального звания, конфискация имущества: специфика, особенности примен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: понятие, сроки и виды мест лишения свободы. Особенности применения лишения свободы к несовершеннолетни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назначения наказания в уголовном праве. Обстоятельства, смягчающие и отягчающие уголовную ответственность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уголовной ответственности: сущность и условия примен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е меры безопасности и лечения: сущность, основания и специфика и условия примен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сущность судимости. Условия погашения судимости. Условия и порядок снятия судимости. Правовое значение погашения и снятия судимост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ие начала назначения наказания (ст. 62 УК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ая ча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Понятие и процесс квалификации преступл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бщая характеристика преступлений против мира и безопасности человеч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бщая характеристика военных преступлений и других нарушений законов и обычаев вой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бщая характеристика преступлений против жизни и здоровь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-правовая характеристика и квалификация убийства (ст. 139 УК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и квалификация умышленного причинения тяжкого телесного повреждения (ст. 147 УК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бщая характеристика преступлений против половой неприкосновенности или половой своб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бщая характеристика преступлений против уклада семейных отношений и интересов несовершеннолетн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бщая характеристика преступлений против личной свободы, чести и достоин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бщая характеристика преступлений против конституционных прав и свобод человека и граждани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бщая характеристика преступлений против собстве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и квалификация кражи (ст. 205 УК). Сравнительный анализ кражи со смежными преступлен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и квалификация присвоения либо растраты (ст. 211 УК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бщая характеристика преступлений против порядка осуществления экономиче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и квалификация контрабанды (ст. 228 УК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и квалификация незаконной предпринимательской деятельности (ст. 233 УК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и квалификация ложной экономической несостоятельности (банкротства) (ст. 238 УК). Сравнительный анализ ложной экономической несостоятельности (банкротства) со смежными преступлен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и квалификация обмана потребителей (ст. 257 УК). Сравнительный анализ обмана потребителей со смежными преступлен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бщая характеристика преступлений против экологической безопасности и природной сре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бщая характеристика преступлений против обществен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и квалификация преступления: акт терроризма (ст. 289 УК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бщая характеристика преступлений против безопасности движения и эксплуатации транспор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бщая характеристика преступлений против здоровья на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-правовая характеристика и квалификация преступления, связанного с </w:t>
      </w:r>
      <w:r>
        <w:rPr>
          <w:bCs/>
          <w:sz w:val="28"/>
          <w:szCs w:val="28"/>
        </w:rPr>
        <w:t>незаконным оборотом наркотических средств, психотропных веществ, их прекурсоров и аналогов</w:t>
      </w:r>
      <w:r>
        <w:rPr>
          <w:sz w:val="28"/>
          <w:szCs w:val="28"/>
        </w:rPr>
        <w:t xml:space="preserve"> (ст. 328 УК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бщая характеристика преступлений против общественного порядка и общественной нравстве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и квалификация хулиганства (ст. 339 УК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бщая характеристика преступлений против информацион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бщая характеристика преступлений против государ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и квалификация измены государства (ст. 356 УК). Сравнительный анализ измены государства со смежными преступлен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бщая характеристика преступлений против порядка упра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-правовая характеристика и квалификация сопротивления сотруднику органов внутренних дел или иному лицу, охраняющему общественный порядок (ст. 363 УК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бщая характеристика преступлений против правосуд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и квалификация заведомо ложного показания (ст. 401 УК). Сравнительный анализ заведомо ложного показания со смежными преступлен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бщая характеристика преступлений против интересов служб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и квалификация получения взятки (ст. 430 УК). Сравнительный анализ получения взятки со смежными преступлен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коррупционных преступлений, их специфика, виды, послед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тверждено на заседании кафедры уголовного права и процесса 28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8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2019 протокол № 1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оловного права и процесса,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оцент, к.ю.н.</w:t>
        <w:tab/>
        <w:tab/>
        <w:t>О.А.Безлю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2020"/>
      <w:jc w:val="center"/>
    </w:pPr>
    <w:rPr>
      <w:rFonts w:eastAsia="Times New Roman"/>
      <w:b/>
      <w:sz w:val="27"/>
      <w:szCs w:val="20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4:00Z</dcterms:created>
  <dc:creator>Home</dc:creator>
  <dc:description/>
  <cp:keywords/>
  <dc:language>en-US</dc:language>
  <cp:lastModifiedBy>User</cp:lastModifiedBy>
  <cp:lastPrinted>2019-09-19T13:21:00Z</cp:lastPrinted>
  <dcterms:modified xsi:type="dcterms:W3CDTF">2019-09-19T10:21:00Z</dcterms:modified>
  <cp:revision>77</cp:revision>
  <dc:subject/>
  <dc:title/>
</cp:coreProperties>
</file>