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284"/>
        <w:jc w:val="center"/>
        <w:rPr/>
      </w:pPr>
      <w:r>
        <w:rPr>
          <w:sz w:val="28"/>
          <w:szCs w:val="28"/>
        </w:rPr>
        <w:t>УЧРЕЖДЕНИЕ ОБРАЗОВАНИЯ «БИП - УНИВЕРСИТЕТ ПРАВА И СОЦИАЛЬНО-ИНФОРМАЦИОННЫХ ТЕХНОЛОГИЙ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  <w:t>Кафедра уголовного права и процесса</w:t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  <w:t>ПРИМЕРНАЯ ТЕМАТИКА</w:t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  <w:t>курсовых работ по учебной дисциплине</w:t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риминолог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52"/>
          <w:szCs w:val="52"/>
        </w:rPr>
        <w:t>(2023-2024 учебный год)</w:t>
        <w:br/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 xml:space="preserve">Рассмотрена на заседании кафедры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головного права и процесс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>Протокол № 1 от 28.08.2023 г.</w:t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криминологии как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ь как общественная проблема и значение науки крими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учений о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ие исследования в современной Бела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иминологических учений за рубеж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ые воззрения Чезаре Беккариа, Иеремея Бента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Научные взгляды Чезаре Ломброзо, Энрико Ферри, Рафаэля Гарофа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Классическое направление в крими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криминологически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реступ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 качественные показатели преступности (структура, характер, уголовно-правовая наказуемост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-количественные показатели преступности (состояние, уровень, динам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тентная преступ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организованной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преступности в странах постсоветского пространства или Европейского союза (или в отдельно взятой стране ми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преступности в Республике Беларусь, региональные особенности преступности в Беларуси, Минске, Минской области (или на примере  других регионов Беларус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ность как взаимодействие социальной среды и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лектика причин и условий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оль и преступ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ятий личности преступника и субъекта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Соотношение социального и биологического в формировании личности преступ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циальных позиций и ролей преступ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характеристика личности преступ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ология и классификация личности преступ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 конкретного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нятие криминогенной мотивации, механизм индивидуального преступного повед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 и значение конкретных жизнен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тимологическая характеристика отдельных видов преступлений (по выбор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виктимности и виктим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отерпевший  (жертва) как объект криминологическо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виктимологической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направления предупреждение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отношение предупреждения преступности и профилактики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(общесоциальное) предупреждение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предупреждение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редупреждение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едупреждения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криминологического прогноз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криминологического прогноз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планирования борьбы с преступность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теории причин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теории причин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аномии Дюркгейма, ее значение и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Теория стигмы (Беккер, Лемер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ия дифференциальной ассоц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ктимологическое направление изучения причин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борьбе с преступ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рганизации изучения и предупреждения коррупционной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ильственная преступность: понятие, причины и усл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сильственной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характеристика отдельных видов насильственных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Корыстная преступность (кражи, мошенничество): понятие, причины и услов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Корыстно-насильственная преступность (грабежи, разбои, вымогательство): понятие, причины и усл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ыстной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Криминологическая характеристика отдельных видов корыстных преступлений (кража, разбой, мошенничество и т. 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ая преступность: понятие, причины и усл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ь коррупционера (понятие, типолог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ой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характеристика взяточнич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ь организованного преступника (понятие, типология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индивидуального преступного поведения и типологии неосторожных преступ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деятельности субъектов по предупреждению неосторожных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ь в местах лишения своб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международной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ь и ее предупре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преступность и корруп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борьбе с организованной преступ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Криминологическая характеристика терроризма и экстремизма, причины и условия появления и становления, основные тенденции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ь террориста и экстреми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цидивная и профессиональная преступность: понятие, причины и усл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рецидивной и профессиональной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.Личность несовершеннолетнего преступника (понятие, типология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терроризма и экстремизма на основе законодательства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, условия и предупреждение семейного насил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чины и условия коррупционной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ой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чины и условия преступности несовершеннолет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редупреждение преступности несовершеннолетних на основе международного законодательства и законодательства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, способствующие совершению преступлений несовершеннолетни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предупреждения корыстной и корыстно-насильственной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и условия, способствующие совершению насильственных преступлений (на примере убийства, изнасилования, умышленного причинения тяжких насильственных преступлений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чины и условия рецидивной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рецидивной преступ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и применения криминологических теорий в борьбе с преступ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методы исследования в криминологии. Относительные и средние величины, их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ияние неблагополучной семьи на формирование личности несовершеннолет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ая информация и требования, предъявляемые к ней. Криминологическая статистика как вид криминологическ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, способствующие совершению дорожно-транспортных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рогнозирования и планирования мер борьбы с преступностью. Их значение для обеспечения эффективности системы социального предупреждения преступности, мер специального предупреждения преступности и индивидуальной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ы познания социальных явлений, используемые в криминологических исследованиях: изучение документов (уголовных дел, материалов учета правонарушений, данных статистики и др.); опрос (анкетирование и интервьюирование лиц, совершивших преступления; лиц, склонных к совершению правонарушений, законопослушных лиц, сотрудников правоохранительных органов, экспертов и др.); наблюдение (за лицами, отбывающими наказание, группами лиц, склонных к совершению преступлений и др.); эксперимент (по оценке эффективности профилактических мер, мер исправления осужденных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рганизация и процедура криминологических исследований. Программа исследования, его основные этапы и их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0:00Z</dcterms:created>
  <dc:creator>Admin</dc:creator>
  <dc:description/>
  <cp:keywords/>
  <dc:language>en-US</dc:language>
  <cp:lastModifiedBy>user</cp:lastModifiedBy>
  <dcterms:modified xsi:type="dcterms:W3CDTF">2023-09-19T11:44:00Z</dcterms:modified>
  <cp:revision>5</cp:revision>
  <dc:subject/>
  <dc:title>ТЕМАТИКА КУРСОВЫХ РАБОТ ПО КРИМИНОЛОГИИ</dc:title>
</cp:coreProperties>
</file>