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Прокурорский надзо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/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тудентов дневной и заочной формы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система учебной дисциплины «Прокурорский надзор», ее место в системе других юридических дисцип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звитие прокуратуры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и задачи прокурорского надзор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законности и роль прокурорского надзора в ее обеспе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прокурорского надзор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проку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система органов прокуратуры и порядок их формирования. Структура органов проку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одотчетность Генерального прокурора Республики Беларусь и порядок назначения нижестоящих прокуроров. Сроки полномочий прокур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енерального прокурора Республики Беларусь по руководству органов проку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ины прокурорских работ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ощрения и дисциплинарная ответственность прокурор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средства прокурорского надзора,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правления деятельности (функции) прокуратуры, их система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адачи надзора за исполнением законодательства. Объект, пределы и предмет надзора за исполнением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ри осуществлении надзора за исполнением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о-надзорная проверка. Виды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надзора за исполнением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в порядке надзора за исполнением законодательства (структура, порядок составления и внесения для рассмотр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курора в порядке надзора за исполнением законодательства и его отличие от прот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окурора и его значение при осуществлении прокурорского над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, его структура, порядок составления и внесения для рассмо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предупреждение прокурора, его форма и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рганов прокуратуры по надзору за исполнением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и задачи прокурорского надзора за исполнением законодательства в ходе досудебного производства, при производстве предварительного следствия и д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ъект, пределы и предмет надзора за исполнением законодательства в ходе досудебного производства при производстве предварительного следствия и д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лномочия прокурора по надзору за исполнением законодательства в ходе досудебного производства, при производстве предварительного следствия и д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я прокурорского надзора за исполнением законодательства в ходе досудебного производства, при производстве предварительного следствия и д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и задачи прокурорского надзора за исполнением законодательства при  осуществлении оперативно-розыск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ъект, пределы и предмет прокурорского надзора за исполнением законодательства при осуществлении оперативно-розыск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о надзору за исполнением законодательства при осуществлении оперативно-розыск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курорского надзора за исполнением законодательства при осуществлении оперативно-розыск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курорского надзора за законностью приема, регистрации и рассмотрения заявлений и сообщений о преступ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законностью возбуждения уголовны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курорский надзор за законностью применения задержания как меры уголовно-процессуального прин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ности при применении мер пресечения и иных мер процессуального прин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законностью привлечения лица в качестве обвиня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анкции при производстве предварительного расследования. Порядок санкционирования производства следственных и иных процессуаль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дзор за законностью окончания предварительного расследования. Действия прокурора по делу, поступившему к нему для направления  в с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дзор прокурора за исполнением органом дознания, следователем требований уголовно-процессуального закона о выявлении, устранении причин и условий, способствовавших совершению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и задачи надзора за соответствием закону судебных постановлений, а также за соблюдением законодательства при их испол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елы и предмет надзора за соответствием закону судебных постано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ри осуществлении надзора за соответствием закону судебных постано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рокурора в рассмотрении уголовных дел в судах первой инста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чь государственного обвинителя, ее содержание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астие прокурора в судебном заседании при разрешении вопросов, возникающих при исполнении при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верка прокурором соответствия закону судебных постановлений по уголовным делам, вступивших в законн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по уголовным делам в суде апелля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по уголовным делам в суде надзор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суде первой инстанции по граждански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астие прокурора по гражданским делам в суде апелля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астие прокурора в суде первой инстанции по экономическим сп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задачи надзора за соблюдением законодательства при исполнении наказания и иных мер уголовной ответственности, а также мер принудитель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елы и предмет надзора за соблюдением законодательства при исполнении наказания и иных мер принудитель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ри осуществлении надзора за исполнением законов администрациями органов и учреждений, исполняющих наказание и назначаемые судом меры безопасности и лечения, администрациями мест содержания задержанных и заключенных под стра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я прокурорского надзора за исполнением законов администрациями органов и учреждений, исполняющих наказание, назначаемые судом меры безопасности и лечения, администрациями мест содержания задержанных и предварительного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надзору за исполнением законов администрациями мест содержания задержанных и предварительного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, задачи надзора за исполнением законодательства о несовершеннолетних и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рганов прокуратуры по надзору за исполнением законодательства о несовершеннолетних и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курорский надзор за исполнением законодательства об образовании и труде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работы органов прокуратуры с обращениями граждан и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частие прокурора в совершенствовании и пропаганде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органами прокуратуры Республики Беларусь борьбы с организованной преступностью и корруп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3:00Z</dcterms:created>
  <dc:creator>SamLab.ws</dc:creator>
  <dc:description/>
  <cp:keywords/>
  <dc:language>en-US</dc:language>
  <cp:lastModifiedBy>Сенько</cp:lastModifiedBy>
  <cp:lastPrinted>2022-01-24T18:04:00Z</cp:lastPrinted>
  <dcterms:modified xsi:type="dcterms:W3CDTF">2022-09-09T06:44:00Z</dcterms:modified>
  <cp:revision>60</cp:revision>
  <dc:subject/>
  <dc:title>Контрольные вопросы к экзамену по дисциплине «Прокурорский надзор»</dc:title>
</cp:coreProperties>
</file>