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 xml:space="preserve">БИП – Университет права и социально-информационных технологий”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Кафедра уголовного права и процесса</w:t>
      </w:r>
      <w:r>
        <w:rPr>
          <w:b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ЕТОДИЧЕСКИЕ РЕКОМЕНДАЦИИ ПО ОФОРМЛЕНИЮ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курсовых рабо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5"/>
        <w:shd w:fill="auto" w:val="clear"/>
        <w:spacing w:lineRule="exact" w:line="32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ых работ является определяющим этапом обучения студентов и имеет следующие цел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и практических знаний по избранной специальности и применение их для решения конкретных задач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lineRule="exact" w:line="32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едения самостоятельной исследовательской работы и овладение методикой проектирования или научного исследования и эксперимента;</w:t>
      </w:r>
    </w:p>
    <w:p>
      <w:pPr>
        <w:pStyle w:val="5"/>
        <w:shd w:fill="auto" w:val="clear"/>
        <w:spacing w:lineRule="exact" w:line="322" w:before="0" w:after="0"/>
        <w:ind w:left="40" w:right="40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ретение навыков обобщения и анализа результатов, полученных другими разработчиками или исследователям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exact" w:line="32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подготовленности студента для самостоятельной работы в условиях современного производства, прогресса науки, техники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ам предоставляется право выбора темы курсовой работы из списка, утвержденного на заседании кафедры к началу учебного года. Студент, обосновав необходимость, может предложить свою тему курсовой работы в рамках содержания учебной дисциплины, название которой при необходимости может быть уточнено руководителем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тверждения темы курсовой работы и назначения руководителя темы студент приступает к выполнению курсовой работы. Объем курсовой работы 30-35 страниц текста компьютерного набора, включая список использованных источников напечатанный на листе формата А4 (210х297 мм), шрифт 14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,5 межстрочного интер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ную курсовую работу в установленные сроки студент сдает на кафедру, где работа регистрируется и передается руководителю темы для рецензирования. Методист кафедры не имеет право регистрировать курсовую работу с нарушением оформления, в том числе списка литературы. Студент, выславший работу по почте, обязан в пятидневный срок уточнить о ее регистрации. В случае возврата студенту курсовой работы для доработки повторно представляется исправленный вариант курсовую работу и первый вариант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, не сдавший в установленный срок курсовую работу, к ее защите не допускается. В сроки, установленные расписанием занятий, проходит защита курсовой работы, где студент в своем устном выступлении должен раскрыть содержание исследуемых в курсовой работе проблем, а также ответить на вопросы, заданные преподавателями, входящими в состав комиссии по защите курсовых работ, в рамках темы выполненной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одержания и защиты курсовой работы за нее выставляется отметка в баллах в зачетную книжку студента и ведомость, которая сдается в декан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труктура курсовой работ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А)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  <w:r>
        <w:rPr>
          <w:i/>
          <w:sz w:val="28"/>
          <w:szCs w:val="28"/>
        </w:rPr>
        <w:t>(приложение Б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jc w:val="both"/>
        <w:rPr/>
      </w:pPr>
      <w:r>
        <w:rPr>
          <w:spacing w:val="-6"/>
          <w:sz w:val="28"/>
          <w:szCs w:val="28"/>
        </w:rPr>
        <w:t>перечень условных обозначений, символов и терминов (при необходимости)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основная часть (состоит из глав – не менее двух)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усмотрению студента работа может иметь приложения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труктурный элемент курсовой работы должен начинаться с нового ли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 введении обосновывается актуальность выбранной темы, и определяются объект и предмет, цель и задачи исследования, методологическая и теоретическая базы исслед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ы курсовой работы могут делиться на разделы. </w:t>
      </w:r>
    </w:p>
    <w:p>
      <w:pPr>
        <w:pStyle w:val="TextBody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курсовой работы завершается определенными вывод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заключении даются  выводы по теме исследования и возможные предложения по совершенствованию законодательства теоретико-правового и практико-ориентируемого характе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указываются ссылки на использованные источники которые оформляются в квадратных скобках, где указывается порядковый номер источника, приведенный в конце работы, и номер страницы. Ссылка на источник интернет ресурса не имеет указание на страниц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Например, [2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]. Если приводится несколько источников, то они отделяются друг от друга точкой с запятой. Например, [2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5, 26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FF0000"/>
          <w:spacing w:val="6"/>
          <w:sz w:val="28"/>
          <w:szCs w:val="28"/>
        </w:rPr>
      </w:pPr>
      <w:r>
        <w:rPr>
          <w:sz w:val="28"/>
          <w:szCs w:val="28"/>
        </w:rPr>
        <w:t>Список использованных источников (минимальное количество – 15 источников) располагается в порядке:</w:t>
      </w:r>
      <w:r>
        <w:rPr>
          <w:color w:val="FF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6"/>
          <w:sz w:val="28"/>
          <w:szCs w:val="28"/>
        </w:rPr>
        <w:t xml:space="preserve">а) в порядке появления ссылок в тексте курсовой работы или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6"/>
          <w:sz w:val="28"/>
          <w:szCs w:val="28"/>
        </w:rPr>
        <w:t xml:space="preserve">б) в алфавитном порядке фамилий первых авторов или загла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оформляется согласно Требованиям и методическим рекомендациям по подготовке и оформлению дипломных работ (см. сайт Б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Пример оформления титульного листа курсов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 xml:space="preserve">БИП – Университет права и социально-информационных технологий” </w:t>
      </w:r>
      <w:r>
        <w:rPr>
          <w:sz w:val="28"/>
          <w:szCs w:val="28"/>
        </w:rPr>
        <w:t>Кафедра уголовного права и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 учебной дисциплине: «………………………….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на тему: «…………………….»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туд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 курса; ______ групп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формы обуч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 основе ___________________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ab/>
        <w:t xml:space="preserve">          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 полностью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темы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16"/>
          <w:szCs w:val="16"/>
        </w:rPr>
        <w:t>Ученая степень, ученое звание руководителя</w:t>
      </w:r>
      <w:r>
        <w:rPr>
          <w:sz w:val="28"/>
          <w:szCs w:val="28"/>
        </w:rPr>
        <w:t xml:space="preserve"> </w:t>
        <w:tab/>
      </w:r>
      <w:r>
        <w:rPr>
          <w:sz w:val="16"/>
          <w:szCs w:val="16"/>
        </w:rPr>
        <w:t>ФИО полность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ск 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Б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Оформление содержания курсовой рабо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>3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1. НАЗВАНИЕ ПЕРВОЙ ГЛАВЫ</w:t>
        <w:tab/>
        <w:tab/>
        <w:t>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right" w:pos="8505" w:leader="dot"/>
          <w:tab w:val="right" w:pos="907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. Название </w:t>
        <w:tab/>
        <w:tab/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134" w:leader="none"/>
          <w:tab w:val="right" w:pos="8505" w:leader="dot"/>
          <w:tab w:val="right" w:pos="907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1.2. Название</w:t>
        <w:tab/>
        <w:tab/>
        <w:t>9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2. НАЗВАНИЕ ВТОРОЙ ГЛАВЫ</w:t>
        <w:tab/>
        <w:tab/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8505" w:leader="dot"/>
          <w:tab w:val="right" w:pos="907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2.2. Название</w:t>
        <w:tab/>
        <w:tab/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130" w:leader="none"/>
          <w:tab w:val="right" w:pos="8505" w:leader="dot"/>
          <w:tab w:val="right" w:pos="9072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.3. Название</w:t>
        <w:tab/>
        <w:tab/>
        <w:t>44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3. НАЗВАНИЕ ТРЕТЬЕЙ ГЛАВЫ</w:t>
        <w:tab/>
        <w:tab/>
        <w:t>4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right" w:pos="8505" w:leader="dot"/>
          <w:tab w:val="right" w:pos="907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1 Название</w:t>
        <w:tab/>
        <w:tab/>
        <w:t>49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505" w:leader="dot"/>
          <w:tab w:val="right" w:pos="907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 Название</w:t>
        <w:tab/>
        <w:tab/>
        <w:t>66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>73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ab/>
        <w:t>78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dot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>8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3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641" w:hanging="357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14" w:leader="dot"/>
      </w:tabs>
      <w:ind w:hanging="357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420"/>
      <w:ind w:hanging="300"/>
      <w:jc w:val="center"/>
    </w:pPr>
    <w:rPr>
      <w:rFonts w:eastAsia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2:00Z</dcterms:created>
  <dc:creator>Home</dc:creator>
  <dc:description/>
  <cp:keywords/>
  <dc:language>en-US</dc:language>
  <cp:lastModifiedBy>User</cp:lastModifiedBy>
  <cp:lastPrinted>2021-10-08T14:13:00Z</cp:lastPrinted>
  <dcterms:modified xsi:type="dcterms:W3CDTF">2021-10-08T11:18:00Z</dcterms:modified>
  <cp:revision>56</cp:revision>
  <dc:subject/>
  <dc:title/>
</cp:coreProperties>
</file>