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ебной дисциплине «Кримин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/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ов дневной и заочной формы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24 01 02 Прав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и развитие криминологической мысли. Основные направления в крими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предупреждения преступности несовершеннолетн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нятие, особенности и основные показатели неосторож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криминологических исследований в зарубежных странах (социологическое направление в криминологии – Адольф Жак Кетл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условия преступлений, совершаемых по неосторож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причинности (подходы) в крими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риминологической характеристики личности рецидивистов, признаки профессионального преступ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1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ступности как социально-правового явления. Признаки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едмет криминологии как социолого-правовой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отличительные особенности и основные показатели преступности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функции крими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преступности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 xml:space="preserve">Основные направления криминологических исследований в зарубежных странах (биологическое направление в криминологии – Чезаре Ломброзо, Энрико Ферри и др.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криминологии в системе наук: ее связь с гуманитарными, правовыми и естественными науками, значение в практике борьбы с преступ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ологическая характеристика личности несовершеннолетнего преступника, типы л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рецидивной и профессиональной преступности (виды рецидива, социальная и правовая оце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тентная преступность, ее виды, уров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риминологической характеристики личности неосторожного преступника (механизм индивидуального преступного поведени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/>
        <w:t>Соотношение социального и   биологического в  формировании личности преступ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организованной преступности, ее признаки, уровни и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личности преступника и смежные по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преступлений корыстной направлен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/>
        <w:t xml:space="preserve">Структура личности преступник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/>
        <w:t>Причины и условия организован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типология личности преступ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едупреждения организован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тановление, развитие и понятие криминологической виктим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показатели преступности насильственн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едупреждения преступлений насильственн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 индивидуального преступ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неосторожной преступности (понятие, особен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криминологического планирования борьбы с преступностью. Виды планов и основные требования, предъявляемые  по их соста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лиц, совершающих преступления по неостор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бщего прогнозирования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неосторож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латентной преступности. Методы ее вы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оциальные и специальные меры предупреждения автотранспортных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информация. Свойства и требования, предъявляемые к 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профессионального преступни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 xml:space="preserve">Понятие предупреждения преступности.  Соотношение понятий «предупреждение», «профилактика», «предотвращение» и «пресечение» преступлени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Понятие, социально-правовая и криминологическая характеристика коррупционной, организованной   преступности и терро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риминогенной ситуации. Виды ситу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, формы и структура организован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бщественная опасность личности преступника как ее специфическое свой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личности  преступника коррупционера, организованного преступника, лица, совершающего преступления террористическ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 качественные показатели (характеристики)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личности организованного преступ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реимущественно количественные показатели (характеристики)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коррупционной, организованной  преступности и терро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ое направление в криминологии (Ч.Беккариа, И.Бентам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ой, организованной  преступности и терро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ные элементы механизма индивидуального преступного п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личности неосторожного преступника. Типы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риминологического исследования как исходный документ для проведения исследования. Структура 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неосторожной преступ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виктимности.  Классификация жертв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преступлений насильственн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криминолог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иц, совершающих преступления корыстной и корыстно-насильственн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криминологических прогноз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>Профессор кафедры уголов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ю.н., доцент                                                                           О.П. Колченогов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center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ы на заседании кафедры уголовного права и процесса 29.08.2022, протокол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center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</w:r>
    </w:p>
    <w:p>
      <w:pPr>
        <w:pStyle w:val="Normal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7:00Z</dcterms:created>
  <dc:creator>111-75-75</dc:creator>
  <dc:description/>
  <cp:keywords/>
  <dc:language>en-US</dc:language>
  <cp:lastModifiedBy>кафедра</cp:lastModifiedBy>
  <cp:lastPrinted>2022-12-07T17:57:00Z</cp:lastPrinted>
  <dcterms:modified xsi:type="dcterms:W3CDTF">2022-12-07T14:57:00Z</dcterms:modified>
  <cp:revision>15</cp:revision>
  <dc:subject/>
  <dc:title>ВОПРОСЫ</dc:title>
</cp:coreProperties>
</file>