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зач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Криминалистика»</w:t>
      </w:r>
    </w:p>
    <w:p>
      <w:pPr>
        <w:pStyle w:val="Normal"/>
        <w:jc w:val="center"/>
        <w:rPr/>
      </w:pPr>
      <w:r>
        <w:rPr>
          <w:b/>
        </w:rPr>
        <w:t>на 2019/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студентов дневной и заочной формы обучения)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система и задачи криминалистики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, изучаемые криминалистикой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риминалистики. Критерии оценки возможности использования специальных методов других наук в криминалистик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едпосылки и значение криминалистической идентификации. Случаи, когда идентификация невозможна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виды и формы криминалистической идентификац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задачи  и значение установления групповой принадлежности и проведения криминалистической диагностики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1080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риминалистической техники, ее система и задач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учно-технических средств, правовые основы их примене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истема криминалистической фотографии и видеозапис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риминалистической фотограф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1080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приемы криминалистической фотограф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1080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результатов фотосъемки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1080" w:leader="none"/>
          <w:tab w:val="left" w:pos="720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, задачи и система криминалистического учения о следах (трасология). Механизм образования следов-отображений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атериальных следов преступления, их классификация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1080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идентификации человека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1080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человека (антропоскопия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1080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ктилоскопия и ее возможности в раскрытии преступлений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1080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папиллярных узоров, их классификация и криминалистическое значение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spacing w:lineRule="exact" w:line="3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бнаружения, фиксации и изъятия следов рук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spacing w:lineRule="exact" w:line="3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микрообъектов. Правила обращения с ним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spacing w:lineRule="exact" w:line="3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истема криминалистического оружиеведе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spacing w:lineRule="exact" w:line="3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гнестрельного оружия. Вопросы, разрешаемые баллистической экспертизой оруж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spacing w:lineRule="exact" w:line="3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холодного оруж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spacing w:lineRule="exact" w:line="3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, фиксация и изъятие огнестрельного оружия на месте его обнаружения. правила обращения с огнестрельным оружием как вещественным доказательством 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spacing w:lineRule="exact" w:line="30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смотра холодного оружия. Экспертиза холодного оружия, основные вопросы, разрешаемые данной экспертизой.</w:t>
      </w:r>
    </w:p>
    <w:p>
      <w:pPr>
        <w:pStyle w:val="TextBody"/>
        <w:widowControl w:val="false"/>
        <w:numPr>
          <w:ilvl w:val="0"/>
          <w:numId w:val="1"/>
        </w:numPr>
        <w:tabs>
          <w:tab w:val="left" w:pos="0" w:leader="none"/>
          <w:tab w:val="left" w:pos="180" w:leader="none"/>
          <w:tab w:val="left" w:pos="680" w:leader="none"/>
          <w:tab w:val="left" w:pos="709" w:leader="none"/>
          <w:tab w:val="left" w:pos="1080" w:leader="none"/>
          <w:tab w:val="left" w:pos="7200" w:leader="none"/>
        </w:tabs>
        <w:spacing w:lineRule="auto" w:line="240"/>
        <w:ind w:left="0" w:firstLine="28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нятие документов и их реквизиты. Классификация документ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ind w:left="0" w:firstLine="284"/>
        <w:jc w:val="both"/>
        <w:rPr/>
      </w:pPr>
      <w:r>
        <w:rPr/>
        <w:t xml:space="preserve">Способы подделки документов и признаки внесения изменений в их первоначальное содержание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1080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технико-криминалистического исследования документов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1080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с документами – вещественными доказательств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ind w:left="0" w:firstLine="284"/>
        <w:jc w:val="both"/>
        <w:rPr/>
      </w:pPr>
      <w:r>
        <w:rPr/>
        <w:t xml:space="preserve">Понятие письма и почерка, научные основы отождествления личности по признакам почер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ind w:left="0" w:firstLine="284"/>
        <w:jc w:val="both"/>
        <w:rPr/>
      </w:pPr>
      <w:r>
        <w:rPr/>
        <w:t xml:space="preserve">Подготовка материалов для почерковедческой экспертизы. </w:t>
      </w:r>
    </w:p>
    <w:p>
      <w:pPr>
        <w:pStyle w:val="TextBody"/>
        <w:widowControl w:val="false"/>
        <w:numPr>
          <w:ilvl w:val="0"/>
          <w:numId w:val="1"/>
        </w:numPr>
        <w:tabs>
          <w:tab w:val="left" w:pos="0" w:leader="none"/>
          <w:tab w:val="left" w:pos="180" w:leader="none"/>
          <w:tab w:val="left" w:pos="680" w:leader="none"/>
          <w:tab w:val="left" w:pos="709" w:leader="none"/>
          <w:tab w:val="left" w:pos="7200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Классификация признаков письменной речи. Общие и частные признаки почерка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озможности криминалистического учения о внешнем облике человек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элементов и признаков внешнего облика человека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720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риминалистических учетов, их научные, правовые и организационные основ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Утверждено на заседании кафедры уголовного права и процесса 28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8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2019 протокол № 1.</w:t>
      </w:r>
    </w:p>
    <w:p>
      <w:pPr>
        <w:pStyle w:val="Normal"/>
        <w:tabs>
          <w:tab w:val="clear" w:pos="708"/>
          <w:tab w:val="left" w:pos="765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уголовного права и процесса,</w:t>
      </w:r>
    </w:p>
    <w:p>
      <w:pPr>
        <w:pStyle w:val="Normal"/>
        <w:tabs>
          <w:tab w:val="clear" w:pos="708"/>
          <w:tab w:val="left" w:pos="6096" w:leader="none"/>
          <w:tab w:val="left" w:pos="7655" w:leader="none"/>
        </w:tabs>
        <w:ind w:left="284" w:hanging="0"/>
        <w:jc w:val="both"/>
        <w:rPr/>
      </w:pPr>
      <w:r>
        <w:rPr>
          <w:sz w:val="28"/>
          <w:szCs w:val="28"/>
        </w:rPr>
        <w:t>доцент, к.ю.н.</w:t>
        <w:tab/>
        <w:tab/>
        <w:t>О.А.Безлюдов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-12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" w:leader="none"/>
      </w:tabs>
      <w:spacing w:lineRule="auto" w:line="360"/>
      <w:jc w:val="both"/>
    </w:pPr>
    <w:rPr>
      <w:spacing w:val="-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2:00Z</dcterms:created>
  <dc:creator>МГН</dc:creator>
  <dc:description/>
  <cp:keywords/>
  <dc:language>en-US</dc:language>
  <cp:lastModifiedBy>User</cp:lastModifiedBy>
  <cp:lastPrinted>2019-09-19T12:32:00Z</cp:lastPrinted>
  <dcterms:modified xsi:type="dcterms:W3CDTF">2019-09-19T09:35:00Z</dcterms:modified>
  <cp:revision>18</cp:revision>
  <dc:subject/>
  <dc:title>Предмет, система и задачи криминалистики</dc:title>
</cp:coreProperties>
</file>