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ЭКЗАМЕНАЦИОННЫЕ ВОПРОСЫ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u w:val="single"/>
        </w:rPr>
        <w:t xml:space="preserve">по курсу  </w:t>
      </w:r>
      <w:r>
        <w:rPr>
          <w:b/>
          <w:color w:val="000000"/>
          <w:u w:val="single"/>
        </w:rPr>
        <w:t>"История политических и правовых учений"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Политическая и правовая мысль Древнего Егип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Политическая и правовая мысль Древней Ин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  Политико-правовая мысль в Древнем Кита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 Политико-правовая мысль раннего периода (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в. до н. э.) в Древней Гре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 Период расцвета древнегреческой политико-правовой мысли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 первая полови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 </w:t>
      </w:r>
      <w:r>
        <w:rPr>
          <w:i/>
          <w:color w:val="000000"/>
        </w:rPr>
        <w:t>э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 Политико-правовая мысль периода эллинизма (вторая полови</w:t>
        <w:softHyphen/>
        <w:t xml:space="preserve">на </w:t>
      </w:r>
      <w:r>
        <w:rPr>
          <w:color w:val="000000"/>
          <w:lang w:val="en-US"/>
        </w:rPr>
        <w:t>IV</w:t>
      </w:r>
      <w:r>
        <w:rPr>
          <w:color w:val="000000"/>
        </w:rPr>
        <w:t>- И в до н. э.) в Древней Гре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  Учение Цицерона о государстве и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Учение римских юристов о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Политико-правовые взгляды Август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Учение Фомы Аквинского о государстве и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Средневековые ереси в Западной Европе в Средние в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Политико-правовое учение Марсилия Падуанск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Проблемы государства и политики Арабского Восто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 Политическое учение Ибн Халду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Политическая программа Владимира Мономаха и политико-правовые воззрения Даниила Заточн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Новая наука о политике. Н. Макиавелл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Политические и правовые идеи Ре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8.  Учение Бодена  о государ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9.   Политико-правовые    идеи европейского социализм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 Политическая     полемика       нестяжателей     и     иосифлян (стяжате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1.  Правоведы русского зарубежья (П.Б.Струве, П.А.Сорокин) и их политико-правовые взгля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2.    Политико-правовые   воззрения   Федора   Карпова,   Зиновия Отенск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Политическая программа И. С. Пересвето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  Политические взгляды Ивана Грозн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5.  Политические воззрения А. М. Курбск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Политическое учение Ивана Тимофее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7. Учение Гроция о государстве и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8. Политическое и правовое учение Спино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9.  Основные направления английской политической и правовой мысл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0.  Политико-правовое учение Гобб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1. Учение Локка о государстве и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2. Политические и правовые взгляды Вольте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3.  Политико-правовое учение Монтескь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4. Политико-правовое учение Ж. Ж. Русс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5.  Политико-правовые идеи якобинце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6.  Политико-правовая идеология французского  социализма пе</w:t>
        <w:softHyphen/>
        <w:t>риода европейского Просве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7. Естественно-правовые учения в Герман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8.  Политические и правовые учения в Итал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9.  Идеология  просвещенного  абсолютизма. Симеон Полоцкий. Политико-правовые воззрения Юрия Крижанич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0.  Политические взгляды   и   идеи  А. Л. Ордина-Нащокина, Ф. Прокопович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1.  Политические взгляды В. Н. Татище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2.  Политические взгляды М. М. Щербато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3. Учение о государстве и праве С. Е. Десницк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4. Политико-правовое учение А. Н. Радище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5.  Становление американской политико-правовой мысли в ХУШ 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6.  Политико-правовые взгляды и идеи Б. Франклина, Т. Пей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7.  Политико-правовое учение Дж. Мэдис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8.  Политическое и правовое учение Дж. Адамса. Дж. Мэдис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9. Политические взгляды В. Вильсона, учение О. Холмса о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0. Учение И. Канта о государстве и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1.  Политико-правовая теория И. Г. Фих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2. Учение Гегеля о государстве и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3.  Политико-правовые взгляды М. М. Сперанск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4. Политические идеи Н. М. Карамз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5.  Политические программы декабрис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6. Политико-правовые воззрения славянофилов и запад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7. Английский либерализм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8. Французский либерализм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9. Немецкий либерализм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0.  Политико-правовые воззрения западно-европейских   идеоло</w:t>
        <w:softHyphen/>
        <w:t xml:space="preserve">гов социализм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1. Политические взгляда О.Кон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2. Социально-исторические корни и  теоретические   источники марксистского понимания государства и права. Государство и право как надстроечные явления. Классовый характер госу</w:t>
        <w:softHyphen/>
        <w:t xml:space="preserve">дарства и права.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3.   Социалистическая революция и диктатура    пролетариата. Судьбы государства и права в коммунистической 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4. Учение Р. Иеринга о праве и государстве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5. Социологическая теория государства. Л. Гумплович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6. Неокантианское учение о праве. Р. Штаммлер. Учение Дж. Ос</w:t>
        <w:softHyphen/>
        <w:t>тина о пра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7. Политические идеи Г. Спенсе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8. Политико-правовое учение Ф. Ницш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9. Реформатор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0. Радикал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1. Либеральная мысль в России во второй половине Х1Х – первой половине ХХ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2. Консерваторы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  <w:r>
        <w:rPr/>
        <w:t xml:space="preserve"> В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3. Политико-правовые взгляды В. С. Соловье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4. Политико-правовые идеи в Росси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5.  Политико-правовые взгляды русских философов  первой  по</w:t>
        <w:softHyphen/>
        <w:t xml:space="preserve">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(С. Н. Булгаков, Н. А. Бердяев, И. А. Ильин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6. Правоведы русского зарубеж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7. Политическое учение В. И. Лен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8. Политические идеи Н. И. Бухар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9. Политические взгляды И. В. Стал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0. Правопонимание советск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1. Позитивистский нормативизм Кельзе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2. Политико-правовые идеи солидаризма и институционализм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3. Социологическая юриспруденц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4. Политико-правовая идеология национал-социализ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5. Теория элит, бюрократии и технократии.</w:t>
      </w:r>
    </w:p>
    <w:p>
      <w:pPr>
        <w:pStyle w:val="Normal"/>
        <w:keepLines/>
        <w:tabs>
          <w:tab w:val="clear" w:pos="708"/>
          <w:tab w:val="left" w:pos="-1134" w:leader="none"/>
        </w:tabs>
        <w:spacing w:lineRule="atLeast" w:line="20" w:before="120" w:after="0"/>
        <w:ind w:left="-992" w:hanging="0"/>
        <w:jc w:val="both"/>
        <w:rPr/>
      </w:pPr>
      <w:r>
        <w:rPr/>
        <w:t xml:space="preserve">                                        </w:t>
      </w:r>
      <w:r>
        <w:rPr/>
        <w:t>Зав. кафедрой, профессор                                 М.И.Пастухов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Утверждены на заседании кафедры 29.08.2022 г. Протокол №1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ики, учебные пособия и источники для всех тем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 Исаев И.А., Золотухина Н. М. История политических и право</w:t>
        <w:softHyphen/>
        <w:t xml:space="preserve">вых учений Росси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М., 19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История политических и правовых учений / Под ред. В.С. Нерсесянца. М.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История политических и правовых учений / Под ред. О.Э. Лейста.М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</w:t>
      </w:r>
      <w:r>
        <w:rPr>
          <w:i/>
          <w:color w:val="000000"/>
        </w:rPr>
        <w:t xml:space="preserve">.   </w:t>
      </w:r>
      <w:r>
        <w:rPr>
          <w:color w:val="000000"/>
        </w:rPr>
        <w:t>История политических и правовых учений. Древний мир. М., 198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История политических и правовых учений. Средние века и Возрождение. М., 19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История политических и правовых учений ХУП-ХУШ вв. М.,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   История политических и правовых учений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М., 199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8.   История политических и правовых учений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М., 19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История русской правовой мысли: Биографии. Документы. Публикации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Бермаи Г. Западная традиция права: эпоха формирования. М., 199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Ковалевский М.М. От прямого народоправства к представи</w:t>
        <w:softHyphen/>
        <w:t>тельному и от патриархальной монархии к парламентаризму: В 3 т. М., 190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Коркунов Н.М. История философии нрава. СПб., 18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Мень А. История религии. В поисках Пути, Истины и Жизни: В 7 т. М.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Мухаев Р.Т. Хрестоматия по истории государства и права, по</w:t>
        <w:softHyphen/>
        <w:t>литологии, истории политических и правовых учений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Нерсесянц В.С. История идей правовой государственности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Нерсесянц В.С. Личность и государство в политико-правовой мысли (из истории идей). М., 19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Новгородцев П.И. Лекции по истории философии права // Новгородцев П.И. Сочинения. М., 199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8. Перевезенцсв С.В. Русская религиозно-философская мысль Х-Х </w:t>
      </w:r>
      <w:r>
        <w:rPr>
          <w:color w:val="000000"/>
          <w:lang w:val="en-US"/>
        </w:rPr>
        <w:t>VI</w:t>
      </w:r>
      <w:r>
        <w:rPr>
          <w:color w:val="000000"/>
        </w:rPr>
        <w:t>1 вв, (Основные идеи и тенденции развития). М.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Рассел Б. История западной философии и ее связи с полити</w:t>
        <w:softHyphen/>
        <w:t>ческими и социальными условиями от античности до наших дней. Новосибирск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Чичерин Б.Н. История политических учений: В 5 т. СПб., 187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1. Шершеневич ГФ. История философии права. СПб</w:t>
      </w:r>
      <w:r>
        <w:rPr>
          <w:color w:val="000000"/>
          <w:lang w:val="en-US"/>
        </w:rPr>
        <w:t>., 190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pl-PL"/>
        </w:rPr>
        <w:t>22.Olszewski H., Zmierczak M. Historia doktryn politycznych i prawnych. Wyd</w:t>
      </w:r>
      <w:r>
        <w:rPr>
          <w:color w:val="000000"/>
        </w:rPr>
        <w:t xml:space="preserve">. </w:t>
      </w:r>
      <w:r>
        <w:rPr>
          <w:color w:val="000000"/>
          <w:lang w:val="pl-PL"/>
        </w:rPr>
        <w:t>II</w:t>
      </w:r>
      <w:r>
        <w:rPr>
          <w:color w:val="000000"/>
        </w:rPr>
        <w:t xml:space="preserve">. </w:t>
      </w:r>
      <w:r>
        <w:rPr>
          <w:color w:val="000000"/>
          <w:lang w:val="pl-PL"/>
        </w:rPr>
        <w:t>Poznan</w:t>
      </w:r>
      <w:r>
        <w:rPr>
          <w:color w:val="000000"/>
        </w:rPr>
        <w:t>. 2000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ртхашастра или Наука политики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Беседы и суждения Конфуция. СПб.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Законы Ману. М.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Книга правителя области Шан: Шан цзюнь шу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Конфуциева летопись "Чуньцю": Весны и осени. М.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Поучение Гераклеопольского царя своему сыну // Вести Древ</w:t>
        <w:softHyphen/>
        <w:t>ней истории. 1950. №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Правовой текст Дхармашастры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Речение Ипусера: Лейденский папирус № 344 // Социальный переворот в Египте в конце Среднего царства. М.; Л., 193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  Сыма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Цянь. Исторические записки (Ши цзы): В 7 т. М., 197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Хрестоматия по Древней истории / Под ред. В.В. Струве. М., 1936. Т.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Хрестоматия по истории Древнего Востока/ Под. ред. В.В. Стру</w:t>
        <w:softHyphen/>
        <w:t>ве, Д.Г. Редера. М., 196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Хрестоматия по истории Древнего Востока. М., 1997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Быков Ф.С. Зарождение общественно-политической и фило</w:t>
        <w:softHyphen/>
        <w:t>софской мысли в Китае. М., 196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Вигосин А.А., Самозванцев А.М. "Артхашастра": Проблемы со</w:t>
        <w:softHyphen/>
        <w:t>циальной культуры и права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Галаганова С.Г., Усиков А.М. Традиции политических учений Востока. М., 1994.4.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Горохова Г.Э. Идеал и власть в китайской традиции // Ретрос</w:t>
        <w:softHyphen/>
        <w:t>пективная и сравнительная политология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Запад и Восток. Традиции и современность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Исаев И.А. Метафизика Власти и Закона: у истоков политико-правового сознания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Марченко М. Н. Иудейское право как подсистема общей систе</w:t>
        <w:softHyphen/>
        <w:t>мы израильского права // Вестник МГУ. Сер. Право. 2001. №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Марченко М.Н. Основные источники иудейского права // Ве</w:t>
        <w:softHyphen/>
        <w:t>стник МГУ. Сер. Право. 2001. №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Марченко М.Н. Основные принципы иудейского права // Вес</w:t>
        <w:softHyphen/>
        <w:t>тник МГУ. Сер. Право. 2001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Марченко М.Н. Основные формы взаимосвязи и взаимодей</w:t>
        <w:softHyphen/>
        <w:t>ствия иудейского права с израильским светским правом в процессе разрешения общих проблем // Вестник М ГУ. Сер. Право. 2001. №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Павленко Ю. В. Человек и власть на Востоке // Феномен вос</w:t>
        <w:softHyphen/>
        <w:t>точного деспотизма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Переломов Л.С. Конфуцианство и легизм в политической ис</w:t>
        <w:softHyphen/>
        <w:t>тории Китая. М., 198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Переломов Л.С. Конфуций. "Луньюй"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Переломов Л.С. Конфуций: жизнь, учение, судьба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Попов П.С. Китайский философ Мэн-цзы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6. Самозванцев А.М. Книга мудреца Яджнавалкьи. М., 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7.Тураев Б.А. История Древнего Востока. М., 1935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Чаттерджи С., Датта Д. Введение в индийскую философию. М., 1955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3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ристотель. Соч.: В 4 т. М., 198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Ксенофонт. Воспоминания о Сократе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Материалисты Древней Греции. М., 195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Платон. Собр. соч.: В 4т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Полибий. Всеобщая история: В 3 т. СПб., 1995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3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Бергер А.К. Политическая мысль древнегреческой демократии. М., 196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Грейвс Э Л. Статусные различия в законе Платона об убийстве // Вестник Древней истории. 1977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Гуторов В. А. "Политика" Аристотеля и некоторые вопросы эволю</w:t>
        <w:softHyphen/>
        <w:t>ции социально-политической утопии в Древней Греции (зависимость Аристотеля от Платона и Пифагора) // Вестник Л ГУ 1986. Сер. 6. Вып.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Гутрров В. А. О некоторых тенденциях аристотелевской интер</w:t>
        <w:softHyphen/>
        <w:t>претации "Государства" и "Законов" Платона // Проблема интерпре</w:t>
        <w:softHyphen/>
        <w:t>тации в истории науки и философии. Новосибирск, 198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Давыдов Ю.Н. Аристотелевская психология политических комбинаций // Полис. 1993. №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Доватур А.И. Политика и политии Аристотеля. М.; Л., 196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Исаев И.А. Платон: игровые элементы и властвование // Госу</w:t>
        <w:softHyphen/>
        <w:t>дарство и право. 1993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Ксмскьян С.Ф. Учение Аристотеля о государстне и праве. М.; Л.. 194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Лосей А.Ф., Тахо Тоди А. А. Платон; Аристотель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Луковская Д.И. Политическое учение Гераклита//Историко-правовые исследования: проблемы и перспективы. М., 198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Луковская Д.И. У истоков правовой мысли Древней Греции // Правоведение. 1977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Луковская Д.И. Философия и политика Древней Греции. М., 197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Мачин И.Ф. Правовые взгляды софистов // Вестник МГУ. 2001.№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Мирзасв С.Б. Полибнй. М., 19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Нерсесянц ТЗ.С. Платон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Нерсесянц В.С. Политические учения в Древней Греции. М., 197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Нерсесянц В.С. Сократ. М.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Разумович Н.Н. Идеи и институты Древней Греции // Поли</w:t>
        <w:softHyphen/>
        <w:t>тическая и правовая культура. М.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Фролов Э.Д. Огни Диоскуров // Античная теория переустрой</w:t>
        <w:softHyphen/>
        <w:t>ства общества и государства: Сократ - Ксенофонт - Сократ. Л., 1984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4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Марк Аврелий. К себе самому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Марк Аврелий. Размышления. СПб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Сенека Л.А. Если хочешь быть свободным: книга о воспитании. М.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Сенека Л.А. Наедине с собой. Симферополь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Сенека Л.А. Нравственные письма к Луцилию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Цицерон М.Т. Диалоги о государстве. О законах. М., 196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Цицерон М.Т. Речи: В 2 т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Цицерон М.Т. Диалоги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   Цицерон М.Т. Философские трактаты. М., 1985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. Цицерон М.Т.Эстетика: трактаты, речи, письма. М., 199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Эниктет. Беседы Эпиктета. М., 1997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4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Деревнин А.А. Учение Цицерона о происхождении общества, государства и права // Из истории развития политико-правовых идей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Дидынский Ф. Начала Римского права. Варшава, 18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  Егоров А.Ю. Политические взгляды Соллюстия // Проблемы отечественной и всеобщей истории. Л., 1979. Вып.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Немировский А.И. Социально-политические взгляды Тита Ливия // Вопросы истории. 1977. № 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Нерсесянц В.С. Политическое правовое учение Цицерона // Политико-правовые идеи и институты в их историческом развитии. М., 19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Нерсесянц В.С. Правопонимание римских юристов // Советс</w:t>
        <w:softHyphen/>
        <w:t>кое государство и право. 1980. №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Новицкий И.Б. Римское право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Перетерский И.С. Дигесты Юстиниана: очерки по истории со</w:t>
        <w:softHyphen/>
        <w:t>ставления и общая характеристика. М., 195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Утченко С.Л. Древний Рим. События. Люди. Идеи. М., 196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Утченко С.Л. Кризис полиса и политические воззрения древ</w:t>
        <w:softHyphen/>
        <w:t>них стоиков. М., 195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Утченко С.Л. Политические учения Древнего Рима 111-1 вв. до н.э.М.,197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Хвостов В.М. Значение и права народного представительства. М.,б.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Хвостов В.М. История Римского права. М., 191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Шалимов О.А. Образ идеального правителя в сочинениях Се</w:t>
        <w:softHyphen/>
        <w:t>неки //Зеркало истории: 20 лет кружка Древности и Средневековья. М., 1992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5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вгустин Аврелий. О граде Божьем. Минск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Агафий Миринейский. О царствовании Юстиниана / Пер. М, В.Левченко. М.,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Антология мировой философии: В 4-х т. М., 1969. Т.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Библия. Священное Писание Ветхого и Нового Завета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Болотов В.В. Лекции по истории Древней церкви: В 4 т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Дигесты Юстиниана. Избранные фрагменты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Институции Юстиниана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Коран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Михаил Пселл. Хронография. М., 197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Михаил Пселл. Богословские сочинения. СПб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Феофилакт Симоката. История. М„ 195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5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Лзаревич Д. История византийского права. Ярославль. 1877. Ч. 1-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Бартольд В.В. Теократическая идея в мусульманском государ</w:t>
        <w:softHyphen/>
        <w:t>стве // Бартольд В.В. Сочинения: В 9 т. М., 1966. Т.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Бациева С.М. Историко-социологический трактат Ибн Халь-дуна "Мукаддима". М., 196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Безобразов П.В. Византийский писатель и государственный деятель Михаил Пселл. М., 18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Гольцнер И. Ислам. С116., 191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Грюнебаум Г.Э. Основные черты арабско-мусульманской куль</w:t>
        <w:softHyphen/>
        <w:t>туры: статьи разных лет. М., 198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Зеньковский В.В.. Основы христианской философии. М.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Игнатенко А.А. В поисках счастья: общественно-политические воззрения арабо-исламских философов средневековья. М.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Игнатенко А.А. Ибн Хальдун. М„ 19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Игнатенко А.А. Средневековые поучения владыкам и пробле</w:t>
        <w:softHyphen/>
        <w:t>матика власти (УШ-ХУ вв.) // Социально-политические представ</w:t>
        <w:softHyphen/>
        <w:t>ления в исламе: история и современность. М., 198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1.Копосов Н.Е. "Наставление" Агапита и западноевропейская политическая мысль ХУ1-Х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в. // Византийский временник. М., 1982. № 4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Кремер А. фон. Мусульманское право. Ташкент, 188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Культура Византии. Т. 1 -3. М., 1987-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Курбатов Г.Л. История Византии: Историография. Л., 197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Курбатов ГЛ. Ранневизантийские портреты. К истории обще</w:t>
        <w:softHyphen/>
        <w:t>ственно-политической мысли. Л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Курбатов ГЛ. Христианство. Античность. Византия. Древняя Русь. Л., 198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Курбатов ГЛ., Лебедева ГЕ. Византия: проблемы перехода от античности к феодализму. Л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Майоров ГГ. Формирование христианской (средневековой) фи</w:t>
        <w:softHyphen/>
        <w:t>лософии. М., 197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Мусульманское право: Структура и основные институты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Николин А. Церковь и государство (история правовых отно</w:t>
        <w:softHyphen/>
        <w:t>шений). М.,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1. Петрушевский И.О. Ислам в Иране в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Курс лекций. Л., 196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2. Прозоров С.М. Учение шиитов об имамате в трудах ал-Хасана ан-Наубати (конец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) // Письменные памятники Востока: исто</w:t>
        <w:softHyphen/>
        <w:t>рико-филологические исследования: Ежегодник, 1970. М., 197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Родников Н. Учение блаженного Августина о взаимных отно</w:t>
        <w:softHyphen/>
        <w:t>шениях между государством и Церковью. Казань, 18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 Сюкияйнен Л.Р. Мусульманское право: вопросы теории и прак</w:t>
        <w:softHyphen/>
        <w:t>тики. М., 19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5. Трубецкой Е.Н. Религиозно-общественный идеал западного христианства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. М., 1892. Ч.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Успенский Ф.И. Очерки по истории византийской образован</w:t>
        <w:softHyphen/>
        <w:t>ности. СПб., 184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7. Хатами Сейед Мохаммад. Страх перед бурей. М., 200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8. Хатами Сейед Мохаммад. Традиция и мысль во власти автори</w:t>
        <w:softHyphen/>
        <w:t>таризма. М., 200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9. Шарль Р. Мусульманское право. М., 1959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Данте А. Монархия. М.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Фома Аквинский. О правлении государей // Политические структуры эпохи феодализма в Западной Европе (У1-ХУ11 вв.). Л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Саксонское зерцало. Памятник, комментарии, исследования. М., 1985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Баранов В.Ф. Политическое учение Марсилия Падуанского и его связь с коммунальным движением Северной и Средней Италии // Ученые записки Петрозаводского ун-та 1966. Вьш. 7. Исторические нау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Бартош Ю. Фома Аквинский. М., 197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Баткин И.М. История всемирной монархии у Данте // Сред</w:t>
        <w:softHyphen/>
        <w:t>ние века. 1958. Вып.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Баткин И.М. Данте и его время. Поэт и политика. М., 196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Бессмертный Ю. Л. Феодальная революция Х-Х1 вв. // Воп</w:t>
        <w:softHyphen/>
        <w:t>росы истории. 1984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 Блугчли И.К. История общего государственного права и поли</w:t>
        <w:softHyphen/>
        <w:t xml:space="preserve">тики от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 до настоящего время. СПб., 187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Волгин В.П. Очерки истории общественной мысли. М., 197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8.   Волгин В.П. Очерки истории социалистических идей: первая полов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М., 19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  Волгин В.П. Очерки истории социалистических идей: с древ</w:t>
        <w:softHyphen/>
        <w:t xml:space="preserve">ности до конц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М., 197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Голенищев-Кутузов И.Н. Данте. М., 196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Голенищев-Кутузов И.Н. Творчество Данте и мировая культу</w:t>
        <w:softHyphen/>
        <w:t>ра. М., 197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2. Гофф ле Ж. Цивилизация средневекового запада. М., 2001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Губаревич А.Я. Культура и общество средневековой Европ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зами современников. М.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Губаревич А.Я. Средневековый мир: культура безмолвствую</w:t>
        <w:softHyphen/>
        <w:t>щего большинства. М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Гуревич А.Я. Категории средневековой культуры. М., 198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Гуревич А.Я. Проблемы генезиса феодализма в Западной Евро</w:t>
        <w:softHyphen/>
        <w:t>пе. М., 197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Данте и всемирная литература. М., 196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Дантовские чтения. М., 196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Данэм Б. Герои и еретики. Политическая история западной мысли. М., 196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0. Игнатенко А.А. Средневековье и проблематика власти (</w:t>
      </w:r>
      <w:r>
        <w:rPr>
          <w:color w:val="000000"/>
          <w:lang w:val="en-US"/>
        </w:rPr>
        <w:t>VII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) // Социально-политические представления в исламе: исто</w:t>
        <w:softHyphen/>
        <w:t>рия и современность. М., 198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Майоров ГГ. Формирование средневековой философии: ла</w:t>
        <w:softHyphen/>
        <w:t>тинская патристика. М., 197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2. Покровский ГА. История римского права. Пг, 191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Флёри Ж. Идеология меча. М., 1999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Владимир Мономах. Поучение // Пламенное слово. М., 197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Даниил Заточник. Моление // Повести Древней Руси. Л., 19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Даниил Заточник. Слово // Пламенное слово. М., 197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 xml:space="preserve">4.   </w:t>
      </w:r>
      <w:r>
        <w:rPr>
          <w:color w:val="000000"/>
        </w:rPr>
        <w:t>Иларион, митрополит. Слово о законе и Благодати // Сокро</w:t>
        <w:softHyphen/>
        <w:t>вища Древнерусской литературы. М., 198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Повесть временных лет. СПб., 1996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лпатов М.Н. Варяжский вопрос в дореволюционной истори</w:t>
        <w:softHyphen/>
        <w:t>ографии // Вопросы истории и историографии. 1982.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  Галактионов А.А., Никандров П.Ф. Русская философия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Л.,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  Громов М.Н., Козлов Н.С. Русская философская мысль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М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Замалеев А.Ф. Восточнославянские мыслители: эпоха Средне</w:t>
        <w:softHyphen/>
        <w:t>вековья. СПб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Золотухина Н.М. Развитие русской средневековой политико-правовой мысли. М., 198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 Золотухина М.М., Исаев И.А. Политические и правовые уче</w:t>
        <w:softHyphen/>
        <w:t>ния на Руси в период возникновения и развития феодализма (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-кон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)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Чичуров И.С. Политическая идеология средневековья: Визан</w:t>
        <w:softHyphen/>
        <w:t>тия и Русь. М., 1990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Воден Ж. Метод легкого познания истории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Кальвин Ж. Наставления в Христианской вере: В 3 т. М.,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Кампанелла Т. Город Солнца. М., 195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Лютер М. Избранные произведения. СПб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Лютер М. Краткий катехизис. Харьков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Лютер М. Лекции по "Посланию к Галатам". Минск,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Лютер М. Лекции по "Посланию к Римлянам". Минск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Лютер М. О рабстве воли // Эразм Роттердамский. Философ</w:t>
        <w:softHyphen/>
        <w:t>ские произведения. М., 19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Макиавелли Н. Сочинения. СПб.,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0. Мор Т. Утопия. Эпиграммы. История Ричарда </w:t>
      </w:r>
      <w:r>
        <w:rPr>
          <w:color w:val="000000"/>
          <w:lang w:val="en-US"/>
        </w:rPr>
        <w:t>III</w:t>
      </w:r>
      <w:r>
        <w:rPr>
          <w:color w:val="000000"/>
        </w:rPr>
        <w:t>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Бонташ 11.К., Прозорова Н.С. Томас Мор. М., 198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Жан Воден - основоположник теории государственного суве</w:t>
        <w:softHyphen/>
        <w:t>ренитета. М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История социалистических учений. М., 198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Лейст О.Э. Вопросы государства и права в трудах социалис</w:t>
        <w:softHyphen/>
        <w:t>тов-утопистов ХУ1-ХУН вв. М., 196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 xml:space="preserve">5.   </w:t>
      </w:r>
      <w:r>
        <w:rPr>
          <w:color w:val="000000"/>
        </w:rPr>
        <w:t>Мартин Лютер - реформатор, проповедник, педагог. М.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Мортон А. Английская утопия. М., 195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Ракитская И.Ф. Политическая мысль итальянского Возрожде</w:t>
        <w:softHyphen/>
        <w:t>ния. Л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Соловьев Э.Ю. Политико-юридические завоевания Реформа</w:t>
        <w:softHyphen/>
        <w:t>ции // Философия эпохи ранних буржуазных революций. М., 198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  Темпов Е.И. Макиавелли. М., 197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0. Чиколини Л.С. Итальянский вариант трактата Гевары и его влияние на развитие общественной мысл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Киев, 197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Чиколини Л.С. Социальная утопия в Италии (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начал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). М., 198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 Штекли А.Э. "Город Солнца": утопия и наука. М., 197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 Штекли А.Э. Возрождение и утопический коммунизм (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). М., 197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Штекли А.Э. Кампанелла. М., 1966. 15.Штекли А.Э.Томас Мюнцер. М., 196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Штекли А.Э. Утопии и социализм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Эльфонд И.Я. Политические учения эпохи Возрождения и Реформации (Франция). Саратов, 199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8. Эльфонд И.Я. Тираноборцы. Из истории французской поли</w:t>
        <w:softHyphen/>
        <w:t xml:space="preserve">тической мысл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Саратов, 199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9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Зиновий Отенский. Истины показание к вопросившим о но</w:t>
        <w:softHyphen/>
        <w:t>вом учении. Казань, 186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  Курбский А.М. История о великом князе Московском / Памят</w:t>
        <w:softHyphen/>
        <w:t xml:space="preserve">ники литературы Древней Руси. Вторая половин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Курбский А.М. Сказания о великом князе Московском. СПб., 191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Максим Грек. Послания и переводы. Л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Нил Сорский. Предание и Устав // Публикация М.С. Борови</w:t>
        <w:softHyphen/>
        <w:t>ковой-Майковой. СПб., 191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  Ответ кирилловских старцев на Послание Иосифа Волоцкого // Памятники литературы Древней Руси. Конец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начал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</w:t>
        <w:softHyphen/>
        <w:t>ков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Переписка Ивана Грозногос Андреем Курбским. М., 198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Пересветов И.С. Сочинения. М., 195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Письма А.М. Курбского к разным лицам. СПб., 191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ослание Зиновия Отенского дьяку Я.В. Шишкину // Клибанов А.И. Духовная культура средневековой Руси. М.,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1. Послания Ивана Грозного // Памятники литературы Древней Руси. Вторая половин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 Послания Иосифа Волоцкого. М., 195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3. Послания старца Филофея // Памятники литературы Древней Руси. Конец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первая половин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М.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4. Сочинения Максима Грека// Памятники литературы Древней Руси. Конец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первая половин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М.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5. Сочинения Федора Карпова // Памятники литературы Древ</w:t>
        <w:softHyphen/>
        <w:t xml:space="preserve">ней Руси. Конец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первая половин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Тимофеев И. Временник. М„ 195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9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Громов М.Н. Максим Грек. М., 198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Замалеев А.Ф. Восточнославянские мыслители: эпоха Средне</w:t>
        <w:softHyphen/>
        <w:t>вековья. СПб.,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  Зильберман И.Б. Принцип суверенитета государственной вла</w:t>
        <w:softHyphen/>
        <w:t xml:space="preserve">сти в русской политической литератур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// Ученые записки ЛГУ. Сер. Юрид. науки. 1958. Вып.10. № 25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Зимин А.А. Иван Пересветов и его время. М., 195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Зимин А.А. Общественно-политические взгляды Федора Кар</w:t>
        <w:softHyphen/>
        <w:t>пова //Труды отдела Древнерусской литературы ИРЛИ АН СССР. М., 1956. Т. 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 Зимин А.И. О политической доктрине Иосифа Полоцкого// Труды отдела Древнерусской литературы ИРЛИ АН СССР. Л., 1953. Т. 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Золотухина Н.М. Вопрос права и законности в политическом учении И. С. Пересветова// Советское государство и право. 1983. №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Золотухина Н.М. Иосиф Волоцкий. М., 198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Золотухина Н.М. Концепция сословно-представительной мо</w:t>
        <w:softHyphen/>
        <w:t>нархии в русской средневековой политической теории // Правове</w:t>
        <w:softHyphen/>
        <w:t>дение. 1988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0. Золотухина Н.М. Теория "Москва - третий Рим" (из истории русской политической мысли конц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) // Советс</w:t>
        <w:softHyphen/>
        <w:t>кое государство и право. 1977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Золотухина Н.М. Теория суверенитета государственной влас</w:t>
        <w:softHyphen/>
        <w:t xml:space="preserve">ти в русской политической литератур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(Пил Сорский) // Тру</w:t>
        <w:softHyphen/>
        <w:t>ды ВЮЗИ. 1975. Т. 4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Золотухина Н.М. Формы организации верховной власти но Временнику Ивана Тимофеева (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) // Развитие права и полити</w:t>
        <w:softHyphen/>
        <w:t>ко-правовой мысли в Московском государстве. М., 198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Карпец В.И. Символизм в политическом сознании эпохи Мос</w:t>
        <w:softHyphen/>
        <w:t>ковской Руси // Из истории развития политико-правовых идей. М.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4. Козакова Н.А. Очерки по истории русской общественной мыс</w:t>
        <w:softHyphen/>
        <w:t xml:space="preserve">ли: первая треть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Л., 197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5. Лурье Я.С. Вопросы внешней и внутренней политики в посла</w:t>
        <w:softHyphen/>
        <w:t xml:space="preserve">ниях Ивана </w:t>
      </w:r>
      <w:r>
        <w:rPr>
          <w:color w:val="000000"/>
          <w:lang w:val="en-US"/>
        </w:rPr>
        <w:t>IV</w:t>
      </w:r>
      <w:r>
        <w:rPr>
          <w:color w:val="000000"/>
        </w:rPr>
        <w:t>. М., 195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6. Лурье Я.С. Идеологическая борьба в русской публицистике конц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- начал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 М.; Л., 196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Лурье Я.С. Иосиф Волоцкий как публицист и общественный деятель // Послания Иосифа Волоцкого. Л., 195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Масленников П.1-1. К истории создания теории "Москва - тре</w:t>
        <w:softHyphen/>
        <w:t>тий Рим" // Труды отдела Древнерусской литературы ИРЛИ АИ СССР. Л., 1962. Т. 1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9.Пушкарев Л.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Общественно-политическая мысль России, вторая пол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М„ 198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0. Сальников Ю.Ф. Основные направления русской обществен</w:t>
        <w:softHyphen/>
        <w:t xml:space="preserve">но-политической мысли конц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 // Ученые запис</w:t>
        <w:softHyphen/>
        <w:t>ки ВЮЗИ. 1957. Вып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0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Гоббс Т. Левиафан. О гражданине //• Гоббс Т. Сочинения: В 2 т. М.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Гроций Г. О праве войны и мира: три книги, в которых объясня</w:t>
        <w:softHyphen/>
        <w:t>ется естественное право и право народов, а также принципы публич</w:t>
        <w:softHyphen/>
        <w:t>ного права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Локк Дж. Два трактата о правлении // Локк Дж. Сочинения: В Зт.М.,198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Спиноза Б. Краткий трактат о Боге, человеке и его счастье. Богословско-политический трактат. Харьков-Москва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Спиноза Б. Избранное. Минск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Спиноза Б. Сочинения: В 2 т. СПб., 1999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0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Зайченко Г.А. Джон Локк. М., 198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Лейст О.Э. Учение Бенедикта Спинозы о государстве и нраве. М., 196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Прозорова </w:t>
      </w:r>
      <w:r>
        <w:rPr>
          <w:color w:val="000000"/>
          <w:lang w:val="en-US"/>
        </w:rPr>
        <w:t>II</w:t>
      </w:r>
      <w:r>
        <w:rPr>
          <w:color w:val="000000"/>
        </w:rPr>
        <w:t>.С. Политические и правовые взгляды Джона Лильберна. М., 196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Темпов Е.И. Формирование буржуазного политического мыш</w:t>
        <w:softHyphen/>
        <w:t>ления Нового времени//Советское государство и право. 1980. № 1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Уинстенли Д. Избранные памфлеты. М.; Л., 1950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теме 1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Беккариа Ч. О преступлениях и наказаниях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Вико Дж. Основания Новой науки. Об общей природе наций. СПб., 19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Вольтер. Собр. соч.: В 3 т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Марат Ж.-П. Избранные произведения: В 3 т. М., 195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Марат Ж.-П. План уголовного законодательства. М., 195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Монтескье Ш.-Л. О духе законов. М., 19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Монтескье 111.-Л. Персидские письма. Элиста, 198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Робеспьер М. Избранные произведения: В Зт. М., 196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Робеспьер М. Революционная законность и правосудие. Ста</w:t>
        <w:softHyphen/>
        <w:t>тьи, речи. М., 195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Руссо Ж.-Ж. Об общественном договоре: Трактаты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Руссо Ж.-Ж. Избранные сочинения: В 3 т. М., 196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1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  Азаркнн </w:t>
      </w:r>
      <w:r>
        <w:rPr>
          <w:color w:val="000000"/>
          <w:lang w:val="en-US"/>
        </w:rPr>
        <w:t>II</w:t>
      </w:r>
      <w:r>
        <w:rPr>
          <w:color w:val="000000"/>
        </w:rPr>
        <w:t>.М. Монтескье. М., 198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Баскин М.П. Монтескье. М., 197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  Волгин В.11. Развитие общественный мысли во Франц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. М., 197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 Герцензон А.А. Проблема законности и правосудия во фран</w:t>
        <w:softHyphen/>
        <w:t xml:space="preserve">цузских политических учениях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М., 196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Казарин А.И. Учение Дидро о государстве и праве. М., 196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КиссельМ.А. Джамбатиста Вико. М., 198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  Лейст О.Э. Политическая идеология утопических социалис</w:t>
        <w:softHyphen/>
        <w:t xml:space="preserve">тов Франц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М., 197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Нерсесянц В.С. Право и закон. М., 198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2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 Избранные произведения русских мыслителей второй поло</w:t>
        <w:softHyphen/>
        <w:t xml:space="preserve">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: В 2т. М., 1952.                                                        «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Крижаиич Ю. Политика. М.,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Посошков И.Т. Книга о скудости и богатстве. М., 193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Радищев А.Н. Поли. собр. соч.: В 2 т. М., 196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Симеон Полоцкий. Избранные сочинения. М.; Л., 195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Татищев В.Н. Собр. соч.: В 8 т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Щербатов М.М. История Российская: В 7 т. СПб., 177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Щербатов М.М. Сочинения. М., 1896. Т.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Юридические произведения прогрессивных русских мыслите</w:t>
        <w:softHyphen/>
        <w:t>лей. М., 1959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Алпатов М. А. Русская историческая мысль и Западная Европа ХУИ-ХУШвв.М.,197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Гальперин Г.Б. Государственно-правовые воззрения М. В. Ло</w:t>
        <w:softHyphen/>
        <w:t>моносова // Вестник МГУ. Сер. Право. 1961. №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Грацианский П.С. Конституционные воззрения А.Н. Радищева // Советское государство и право. 1981.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 Грацианский П.С. Политическая и правовая мысль России вто</w:t>
        <w:softHyphen/>
        <w:t xml:space="preserve">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М.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  Грацианский П.С. Политическая идеология русского самодер</w:t>
        <w:softHyphen/>
        <w:t xml:space="preserve">жавия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// Политико-правовые идеи и ин</w:t>
        <w:softHyphen/>
        <w:t>ституты в их историческом развитии. М., 19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Грацианский П.С. Десницкий. М., 197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Егоров С.А. М.М. Щербатов о преобразовании государствен</w:t>
        <w:softHyphen/>
        <w:t>ного строя в России // Советское государство и право. 1985.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8.   Зайченко А.Б. Взгляды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 власть и закон // Политико-правовые исследования: проблемы и перспективы. М., 198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Зайченко А.Б. Политическая концепция Антиоха Кантемира// Закономерности возникновения политико-правовых идей и инсти</w:t>
        <w:softHyphen/>
        <w:t>тутов. М., 19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Зайченко А. Б. Политические и правовые взгляды И.Т. Посош-кова // Политико-правовые идеи и институты в их историческом развитии. М., 19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Зайченко А.Б. Теория просвещенного абсолютизма в трудах Феофана Прокоповича // Из истории развития политико-правовых идей. М., 197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 Курское Ю.В. Прогрессивные тенденции развития обществен</w:t>
        <w:softHyphen/>
        <w:t xml:space="preserve">ной мысли и проекты государственных преобразований России 40-60 гг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Иркутск, 197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3. Моряков В.И. Поиск пути: русская мысль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о государстве и обществе // История отечества: люди, идеи, решения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Омельченко О.А. Идеи конституционного закона и "всеобщей законности" в правовой политике просвещенного абсолютизма // Проблемы правовой и политической идеологии. М.,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5. Павленко Н.И. Социально-политические взгляды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/ Россия в период реформ Петра </w:t>
      </w:r>
      <w:r>
        <w:rPr>
          <w:color w:val="000000"/>
          <w:lang w:val="en-US"/>
        </w:rPr>
        <w:t>I</w:t>
      </w:r>
      <w:r>
        <w:rPr>
          <w:color w:val="000000"/>
        </w:rPr>
        <w:t>. М., 197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6. Павленко Н.И. Идеи абсолютизма в русском законодательств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// Абсолютизм в России. М., 196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Петров П.А. Общественно-политические взгляды Прокопови</w:t>
        <w:softHyphen/>
        <w:t>ча, Татищева, Кантемира. Иркутск.195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Пушкарев Л.Н. Юрий Крижанич: очерк жизни и творчества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Пыпин А.Н. История русской литературы. СПб., 191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0. Федосов И. А. Из истории русской общественной мысл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столетия: М.М. Щербатов. М., 1967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3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мериканские просветители. Избранные произведения: В 2 т. М., 196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Пейн Т. Избранные сочинения. М., 1959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color w:val="000000"/>
        </w:rPr>
        <w:t>3.   Федералист. Политические эссе А. Гамильтона, Дж. Мэдисон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ж</w:t>
      </w:r>
      <w:r>
        <w:rPr>
          <w:color w:val="000000"/>
          <w:lang w:val="en-US"/>
        </w:rPr>
        <w:t>.</w:t>
      </w:r>
      <w:r>
        <w:rPr>
          <w:color w:val="000000"/>
        </w:rPr>
        <w:t>Дже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/>
        </w:rPr>
        <w:t>.,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4.   Holmes O.W. Collected Legal Papers. 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>, 1920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3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лтексер Г. История американского народа. Американская ре</w:t>
        <w:softHyphen/>
        <w:t>волюция 1763-1783 гг. М., 196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Гольдберг Н.М. Томас Пейн. М., 196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Громаков Б.С. Политические и правовые взгляды Т. Пейна. М„ 196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4.   Нарысы амерыканскай </w:t>
      </w:r>
      <w:r>
        <w:rPr>
          <w:color w:val="000000"/>
          <w:lang w:val="be-BY"/>
        </w:rPr>
        <w:t>гісторыі</w:t>
      </w:r>
      <w:r>
        <w:rPr>
          <w:color w:val="000000"/>
        </w:rPr>
        <w:t>. V</w:t>
      </w:r>
      <w:r>
        <w:rPr>
          <w:color w:val="000000"/>
          <w:lang w:val="be-BY"/>
        </w:rPr>
        <w:t>і</w:t>
      </w:r>
      <w:r>
        <w:rPr>
          <w:color w:val="000000"/>
        </w:rPr>
        <w:t>е</w:t>
      </w:r>
      <w:r>
        <w:rPr>
          <w:color w:val="000000"/>
          <w:lang w:val="en-US"/>
        </w:rPr>
        <w:t>nn</w:t>
      </w:r>
      <w:r>
        <w:rPr>
          <w:color w:val="000000"/>
        </w:rPr>
        <w:t>а, б.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Парринггон Л. Основные течения американской мысли: В 3 т. М., 1962-196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4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Бёрк Э. Размышление о революции во Франции и заседаниях некоторых обществ в Лондоне, относящихся к этому событию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Гегель Г. -В.-Ф. Политические произведения. М., 197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  Гегель Г. -В.-Ф. Философия права. М., 1990.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ант И. Метафизические начала учения о праве // Кант И. Сочинения. М., 1980. Т. 4. Ч.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 xml:space="preserve">5.   </w:t>
      </w:r>
      <w:r>
        <w:rPr>
          <w:color w:val="000000"/>
        </w:rPr>
        <w:t>Пухта Г.Ф. Институции. М., 187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Пухта Г.Ф. Обычное право. М., 19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Пухта Г.Ф. Энциклопедия права. Ярославль, 187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Фихте И.Г. Замкнутое торговое государство // Фихте И.Г. Собр. соч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Фихте И.Г. Основы естественного права согласно принципам наукоучения (фрагмент) // Вопросы философии. 1977. № 5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4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смус В.Ф. Иммануил Кант. М., 197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Баскин Ю.Я. Кант и Фихте о сущности и назначении права // Кантовский сборник. Калининград, 1986. Вып. 1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Баскин Ю.Я. Право в философской системе Фихте // Право</w:t>
        <w:softHyphen/>
        <w:t>ведение. 1989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Галанза П.Н. Учение И. Канта о государстве и праве. М., 196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Керимов Д.А. Гегелевское понимание воли и проблема сущно</w:t>
        <w:softHyphen/>
        <w:t>сти права// Философия права Гегеля и современность. М., 197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Малиновский Б.Е. Учение Гегеля о государстве и современ</w:t>
        <w:softHyphen/>
        <w:t>ность. М., 197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   Мамут Л.С. Гегелевская диалектика государства // Доклады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Международного гегелевского конгресса. М., 1974. Вып.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Мамут Л.С. Мистификация государства в гегелевской фило</w:t>
        <w:softHyphen/>
        <w:t>софии права //Проблемы государства и права на современном этапе. М., 1975. Вып. 1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Мамут Л.С. Фихте как политический мыслитель // Правове</w:t>
        <w:softHyphen/>
        <w:t>дение. 1974. №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Нарский И.О. Кант. М., 197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Нерсесянц В.С. Гегелевская диалектика права: этатизм против тоталитаризма // Вопросы философии. 1975. № 1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Нерсесянц В.С. Гегелевская философия права. М., 197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Нерсесянц В.С. Гегель и античная политическая мысль // Про</w:t>
        <w:softHyphen/>
        <w:t>блемы государства и права. 1974. Вып. 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Нерсесянц В.С. Современное буржуазное политико-правовое гегелеведение // Советское государство и право. 1973. № .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Нерсесянц В.С. Теория права и государства Канта // Филосо</w:t>
        <w:softHyphen/>
        <w:t>фия Канта и современность. М., 197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Нерсесянц В.С. Учение Гегеля в соотношении с доктринами ес</w:t>
        <w:softHyphen/>
        <w:t>тественного права и исторической школы // Правоведение. 1972.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Нерсесянц В.С. Философия права Гегеля: диалектика объек</w:t>
        <w:softHyphen/>
        <w:t>тивного духа// Философия Гегеля: проблемы диалектики. М., 198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Нерсесянц В.С. Формирование политико-правового учения Гегеля // Из истории политических учений. М., 197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Новгородцев П.И. Историческая школа права юристов. СПб.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Пионтковский А.А. Учение Гегеля о праве и его уголовно-пра</w:t>
        <w:softHyphen/>
        <w:t>вовая теория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Соловьев Э.Ю. И. Кант: взаимодополнительность морали и права. М., 1992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5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Бакунин М.А. Собр. соч.: В 4 т. М., 193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  Бакунин М.А. Избранные философские сочинения и письма. М., 1987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Герцен А.И. Былое и думы. М., 198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Избранные социальные и коллективные сочинения декабрис</w:t>
        <w:softHyphen/>
        <w:t>тов. М., 195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Карамзин Н.М. Записки о древней и новой России в ее поли</w:t>
        <w:softHyphen/>
        <w:t>тическом и гражданском отношениях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Лунин М.С. Сочинения и письма. Пг„ 192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Муравьев Н.М. "Рассуждение о непременных законах" Д.И. Фонвизина. М., 195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Пестель П.И. Русская Правда//Восстание декабристов. Доку</w:t>
        <w:softHyphen/>
        <w:t>менты. М„ 195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Самарин Ю.Ф. О крепостном состоянии и переходе из него к гражданской свободе // Человек: образ жизни и сущность. М.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Сперанский М.М. Проекты и записки. М., Л., 1961. И.Хомяков А.С. Сочинения: В 2т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Чаадаев Н.Я. Философские письма: В 2 т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5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Виленский Б.В. Пестель о праве // Советское государство и право. 1975. № 1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Графский В.Г. Бакунин. М., 198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Графский В.Г. М.А. Бакунин о роли науки в буржуазном госу</w:t>
        <w:softHyphen/>
        <w:t>дарстве // Из истории развития политико-правовых идей. М., 19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Дружинина Н. Декабрист Никита Муравьев. М., 193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Егоров С.А. Конституционные проекты Никиты Муравьева и аме</w:t>
        <w:softHyphen/>
        <w:t>риканские конституции // Известия АН СССР. Сер. История. 1945. № 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 Минаева М.В. Европейский легизм и эволюция политически</w:t>
      </w:r>
      <w:r>
        <w:rPr>
          <w:color w:val="000000"/>
          <w:vertAlign w:val="superscript"/>
        </w:rPr>
        <w:t>4</w:t>
      </w:r>
      <w:r>
        <w:rPr>
          <w:color w:val="000000"/>
        </w:rPr>
        <w:t>* представлений Н.М. Карамзина // История СССР. 1982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Пивоваров Ю.С. Гений блага: М. Сперанский - первый теоре</w:t>
        <w:softHyphen/>
        <w:t>тик государства в России // Социум. 1994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Прозорова Н.С. Государственно-правовые воззрения декабри</w:t>
        <w:softHyphen/>
        <w:t>стов // Советское государство и право. 1956.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Прозорова Н.С. Конституционно-правовые взгляды П. И. Пес</w:t>
        <w:softHyphen/>
        <w:t>теля // Советское государство и право. 1981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Скрипилеи Е.А. Республиканский идеал декабристов // Со</w:t>
        <w:softHyphen/>
        <w:t>ветское государство и право. 1975. № 1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Чибиряев С.А. Великий русский реформатор: Жизнь, деятель</w:t>
        <w:softHyphen/>
        <w:t>ность и политические взгляды М.М. Сперанского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Шамарин Э.В. Государственно-правовые взгляды Н.П. Огаре</w:t>
        <w:softHyphen/>
        <w:t>ва// Советское государство и право.-1975. №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Яхин Р.Х. Государственно-правовые взгляды П.И. Пестеля. Ка</w:t>
        <w:softHyphen/>
        <w:t>зань, 196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Яхин Р.Х. Политические и правовые взгляды декабристов Се</w:t>
        <w:softHyphen/>
        <w:t>верного общества. Казань, 1964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Бентам И. Введение в основания нравственности и законода</w:t>
        <w:softHyphen/>
        <w:t>тельства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Констан Б. О свободе у древних в ее сравнении со свободой у современных людей // Полис. 1993.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  Конт О. Общий обзор позитивизма •// Западноевропейская социолог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М.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Конт О. Дух позитивной философии. СПБ., 19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Классический французский либерализм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Маркс К. Гражданская война во Франции // Маркс К., Энгельс Ф. Собр. соч. Т. 1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Маркс К. Критика Готской программы // Маркс Кч, Энгельс Ф. Собр. соч. Т. 1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Маркс К. Письмо к И. Вейдеймееру от 5 марта 1852 года // Маркс К., Энгельс Ф. Собр. соч. Т. 2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Маркс К., Энгельс Ф. Манифест коммунистической партии // Маркс К., Энгельс Ф. Собр. соч. Т.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Местр Ж. де. Санкт-Петербургские вечера. СПб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Местр Ж. де. Рассуждения о Франции. М.,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Милль Дж. Ст. Представительное правление. Публицистичес</w:t>
        <w:softHyphen/>
        <w:t>кие очерки. М., 18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Токвиль А. де. Демократия в Америке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Фурье Ш. Теория четырех теорий и всеобщих судеб. М., 193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Энгельс Ф. Происхождение семьи, частной собственности и государства // Маркс К., Энгельс Ф. Собр. соч. Т. 2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Деев Н.Н. Джон Стюарт Милль // Политические учения: ис</w:t>
        <w:softHyphen/>
        <w:t>тория и современность. М„ 198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Кечекьян С.Ф. Социологические взгляды О. Конта // Советс</w:t>
        <w:softHyphen/>
        <w:t>кое государство и право 1957. № 1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Мамут Л.С. Учение Маркса о государстве // Общественные науки и современность. 1991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Медушевский А.М. Гражданское общество и правовое госу</w:t>
        <w:softHyphen/>
        <w:t>дарство в политической мысли Германии // Вестник МГУ. 1992. Сер. 12. №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Пионтковский А.А. Философия права Гегеля и марксизм // Советское государство и право. 1971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Салмин А.М. "О демократии в Америке" А. Токвиля и о разви</w:t>
        <w:softHyphen/>
        <w:t>тии демократии // Рабочий класс и социальный прогресс. М., 193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Салмин А.М. Жозеф де Местр // Вестник Европы. 1990. №5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color w:val="000000"/>
        </w:rPr>
        <w:t>8.   Салмин А.М. Идейное наследие А. Токвиля и современные по</w:t>
        <w:softHyphen/>
        <w:t>литические традиции Запада. М</w:t>
      </w:r>
      <w:r>
        <w:rPr>
          <w:color w:val="000000"/>
          <w:lang w:val="en-US"/>
        </w:rPr>
        <w:t>., 198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b/>
          <w:i/>
          <w:color w:val="000000"/>
        </w:rPr>
        <w:t>Источники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теме</w:t>
      </w:r>
      <w:r>
        <w:rPr>
          <w:b/>
          <w:i/>
          <w:color w:val="000000"/>
          <w:lang w:val="en-US"/>
        </w:rPr>
        <w:t xml:space="preserve"> 17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1.Austin J. Lectures on Jurisprudence the Philosophy of  Positive Law. London</w:t>
      </w:r>
      <w:r>
        <w:rPr>
          <w:color w:val="000000"/>
        </w:rPr>
        <w:t>, 187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Гумплович Л. Общее учение о государстве. СПб., 19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Гумплович Л. Социология и политика. СПб., 18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ЕллинекГ. Борьба старого права с новым. М., 190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Еллинек Г. Общее учение о государстве. СПб., 190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Еллинек Г. Правительство и парламент в Германии. История развития их отношений. М., 19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Еллинек Г. Право современного государства. СПб., 190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Иеринг Р. Борьба за право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Иеринг Р. Дух римского права на различных ступенях его развития. СПб., 187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Иеринг Р. Интерес и право. Ярославль, 18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Иеринг Р. Цель в праве. СПб., 18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Ницше Ф. Избранные произведения: В 3 т. М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 Спенсер Г. Грехи законодателей //Социс. 1992. №2. 14.Спснсер Г. Опыты научные, политические и философские. Мн.,1999.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5. Спенсер Г. Основания социологии. Социология как предмет изучения // Западноевропейская социолог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М.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Спенсер Г. Синтетическая философия. Киев,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 Штаммлср Р. Сущность и задачи права и правоведение. М., 190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Штаммлер Р. Теоретические основы анархизма. М., 190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Штаммлер Р. Хозяйство и право с точки зрения материалисти</w:t>
        <w:softHyphen/>
        <w:t>ческого понимания истории. СПб., 1907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Барулева Г. Л. Великое предвосхищение Г. Спенсера // Вести. Санкт-Петербург, ун-та. Сер. 6.1998. Вып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Владимиров Л. Е. Вступительная статья // Спенсер Г, Автобиог</w:t>
        <w:softHyphen/>
        <w:t>рафия. СПб., б.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Гараш И. И. Ницше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Горячева М. В. Критика Ф. Ницше генезиса и идеалов демокра</w:t>
        <w:softHyphen/>
        <w:t>тического государства// Правоведение. 2000. №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Давыдов И. Л. Вступительная статья // Штаммлер Р. Хозяйство и право с точки зрения материалистического понимания истории. СПб., 19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Данто А. Ницше как философ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Дудкин В. В.Достоевский - Ницше. Петрозаводск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Заиченко Т. А. К вопросу о критике современного английского позитивизма. Харьков, 197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Кистяковский Б. А. Вступительная статья // Конституции, их сущность и преобразование. СПб., 190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 Еровицкий И. Н. Вступительная статья с очерком // Гумплович Л. Общее учение о государстве. СПб. 19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Оболенский Л. Е. Предисловие к статье // Спенсер Г. Развитие политических учреждений в жизни// Мысль. СПб.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Прянишников Е. Р. Иеринг // Законность. 1992. №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Рождественский А. Л. Предисловие// Еллинек Г. Правитель</w:t>
        <w:softHyphen/>
        <w:t>ство и парламент в Германии. История развития их отношений. М., 19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Свешников М. И. Очерк общей теории государственного пра</w:t>
        <w:softHyphen/>
        <w:t>ва. СПб., 18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 Свешников М. И. Предисловие//Иеринг Р. Борьба за право. СПб., 18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 Свешников М. И. Предисловие // Иеринг Р. Интерес и право. СПб., 189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Теоретические и методологические основы социологии Л. Гумпловича // Вести. Санкт-Петербург, ун-та. Сер. 6.2001. Вып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Чиунова Е. А. Философско-правовые   идеи в творчестве Ф. Ницше // Вести. Моск. Ун-та. Сер. 7. Философия. 2001. № 6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Данилевский Н.Я. Россия и Европа. М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Данилевский Н.Я. Горе победителям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Кавелин К.Д. Наш умственный строй: Статьи по философии русской истории и культуры. М.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Катков М.Н. О самодержавии и конституции. М., 190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Кистяковский Б. А. Социальные науки и право. М., 191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Ковалевский М.М. Общее учение о государстве (лекции): В 2 т. СПб., 19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Ковалевский М.М. Социология. Ч. 1. СПб., 19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Коркунов А.М. Указ и закон. СПб.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Коркунов Н.М. Лекции по общей теории государства и права. СПб., 190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0. Лавров П.Л. Государственный элемент в будущем обществе // Собр. соч. Пг., 1920. Вып. </w:t>
      </w:r>
      <w:r>
        <w:rPr>
          <w:color w:val="000000"/>
          <w:lang w:val="en-US"/>
        </w:rPr>
        <w:t>V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Леонтьев К.Н. Византизм и славянство // Россия глазами рус</w:t>
        <w:softHyphen/>
        <w:t>ского. Л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Муромцев С.А. Определение и основные разделения права. М., 187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Муромцев С.А. Право и справедливость //Сборник правове</w:t>
        <w:softHyphen/>
        <w:t>дения и общественных знаний. М., 1893. Т.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Новгородцев П.И. Кризис современного правосознания. М.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Новгородцев П.И. Об общественном идеале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Новгородцев П.И. Право на достойное человеческое существо</w:t>
        <w:softHyphen/>
        <w:t>вание // Общественные науки. 1993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Опыт русского либерализма. Антология. М., 199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Победоносцев К.П. Московский сборник. М., 18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Соловьев В.С. Собр. соч.: В 8 т. СПб., 19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Тихомиров Л. А. Монархическая государственность. СПб.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Тихомиров Л.А. Апология Веры и Монархии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2. Ткачев П.Г. Избранные сочинения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Трубецкой Е.Н. Энциклопедия права. СПб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 Чичерин Б.Н. Курс государственной науки. Ч. 2,3. М., 18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 Чичерин Б.Н. Наука и религия. М., 1999.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Чичерин Б.Н. Философия права. СПб., 1998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Авдеева Л.Р. Право и его философы в России (Б. Кистяковс</w:t>
        <w:softHyphen/>
        <w:t>кий) // Вестник МГУ. 1990. Философия. №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  Авдеева Л.Р. Проблемы государства в русской религиозной общественной мысли последне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// Вест</w:t>
        <w:softHyphen/>
        <w:t>ник МГУ. Сер. Научный коммунизм. 1982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Бакин Ю.Я., Баскин Д. А. П.И. Новгородцев.СПб.,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 Валицкий А. Нравственность и право в теориях русских либе</w:t>
        <w:softHyphen/>
        <w:t xml:space="preserve">ралов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// Вопросы философии. 1996. № 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Графский В.Г. Политические и правовые взгляды русских на</w:t>
        <w:softHyphen/>
        <w:t>родников: истоки и эволюция. М.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Казанский П.Е. Власть Всероссийского императора. М.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19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Вебер М. Протестантская этика. Сб. ст. М., 197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Дюги Л. Конституционное право. М., 190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Дюги Л. Социальное право, индивидуальное право и преобра</w:t>
        <w:softHyphen/>
        <w:t>зование государства. М., 190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Ориу М. Основы публичного права. М., 192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Шпенглср О. Закат Европы: В 2 т.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color w:val="000000"/>
        </w:rPr>
        <w:t>6.   Штаммлер Р. Сущность и задачи права и правоведения. М</w:t>
      </w:r>
      <w:r>
        <w:rPr>
          <w:color w:val="000000"/>
          <w:lang w:val="en-US"/>
        </w:rPr>
        <w:t>., 1908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color w:val="000000"/>
          <w:lang w:val="en-US"/>
        </w:rPr>
        <w:t>7.   Ehrlich E. Fundamental principles of the Sociology of Law. New York, 196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8.   Gurvitch G. Sociology of Law. London</w:t>
      </w:r>
      <w:r>
        <w:rPr>
          <w:color w:val="000000"/>
        </w:rPr>
        <w:t xml:space="preserve">, 1947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19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  Воротилин Е. А. Онтология права в теории институционализма (М. Ориу) // Правоведение. 1990. № </w:t>
      </w:r>
      <w:r>
        <w:rPr>
          <w:i/>
          <w:color w:val="000000"/>
        </w:rPr>
        <w:t>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 xml:space="preserve">2.   </w:t>
      </w:r>
      <w:r>
        <w:rPr>
          <w:color w:val="000000"/>
        </w:rPr>
        <w:t>Козлихин И.Ю. Правопонимание Ф. А. Хайека // Правоведе</w:t>
        <w:softHyphen/>
        <w:t>ние. 1992. №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Макаренко В. П. Концепция власти в политической социоло</w:t>
        <w:softHyphen/>
        <w:t>гии М. Вебера // Советское государство и право. 1985. № 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Марчук В. П. Идея "свободного права" Е. Эрлиха// Советское государство и право. 1972.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Шмакова Р.М. Легитимность политической власти (М. Вебер) /,/ Советское государство и право. 1990. № 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Шмакова Р.М. Проблема харизматической власти в социоло</w:t>
        <w:softHyphen/>
        <w:t>гии М. Вебера // Государство и право. 1998. № 1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 к теме 20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Вернадский ГВ. История права. СПб., 199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Вернадский ГВ. Очерк истории права Русского государства ХУШ-ХГХ вв М.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Гумилев Л. И. Конец и вновь начало: популярные лекции по народоведению. М., 20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Гумилев Л.Н. Этногенез и биосфера Земли. Л.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 Ильин И.А. Собр. соч. М., 1994. Т.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Ленин В.И. Государство и революция // Ленин В. И. Поли, собр. соч. Т. 3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Ленин В.И. Пролетарская революция и ренегат Каутский // Ленин В.И. Поли. собр. соч. Т. 3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Петражицкий Л .И. Введение в изучение права и нравственнос</w:t>
        <w:softHyphen/>
        <w:t>ти. Основы эмоциональной психологии. Спб., 190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 Петражицкий Л .И. Очерки философии права. СПб., 19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етражицкий Л.И. Теория права и государства в связи с теори</w:t>
        <w:softHyphen/>
        <w:t>ей нравственности. СПб., 2000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к теме 2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 Авдеева Л. Р. Проблема государства в русской религиозной об</w:t>
        <w:softHyphen/>
        <w:t xml:space="preserve">щественной мысли последне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// Вестник МГУ. Сер. Науч. коммунизм. 1982.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  Валицкий А. Нравственность и право в теории русских либера</w:t>
        <w:softHyphen/>
        <w:t xml:space="preserve">лов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// Вопросы философии. 1991. № 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Зорькин В.Д. Критика психологической теории права Л. Пет-ражицкого // Советское государство и право. 1979.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Зорькин В.Д. Психологическая теория права Л.И. Петражиц-кого // Из истории развития политико-правовых идей. М.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.   Исаев И.А. Политико-правовые учения в России, конец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М.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 Исаев И.А. Понятия "законности" и "целесообразности" в со</w:t>
        <w:softHyphen/>
        <w:t>ветской правовой теории 1920-х гг. // Советское государство и пра</w:t>
        <w:softHyphen/>
        <w:t>во. 1985. №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 Карр Э. Ленинская теория государства // Карр Э. История Советской России. М., 1990. Т.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 Нерсесянц В.С. Советское государственно-правовое строи</w:t>
        <w:softHyphen/>
        <w:t>тельство (проблемы взаимосвязи истории и теории) // Советское государство и право. 1988. № 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9.   Рогозин Н.Т. Проблема власти в русском либерализме после-* дней тре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// Политический прогресс и полити</w:t>
        <w:softHyphen/>
        <w:t>ческое сознание. М., 19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ахоленко Н.Б. Государственно-правовые взгляды Г.В. Плеха</w:t>
        <w:softHyphen/>
        <w:t>нова (1883- 1903 гг.). М., 198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Плотниекс А.А. Петр Стучка и истоки советской правовой мысли. 1917-1925. Рига, 197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Скакун О.Ф. Теория правового государства в дореволюцион</w:t>
        <w:softHyphen/>
        <w:t>ной России // Советское государство и право. 1990.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3. Скрипилев Е.А. Вопросы государства и права в материалах и реш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ъезда РСДРП // Из истории развития политико-пра</w:t>
        <w:softHyphen/>
        <w:t>вовых идей. М., 19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2:00Z</dcterms:created>
  <dc:creator>1</dc:creator>
  <dc:description/>
  <cp:keywords/>
  <dc:language>en-US</dc:language>
  <cp:lastModifiedBy>1</cp:lastModifiedBy>
  <dcterms:modified xsi:type="dcterms:W3CDTF">2022-09-30T13:43:00Z</dcterms:modified>
  <cp:revision>10</cp:revision>
  <dc:subject/>
  <dc:title>ЭКЗАМЕНАЦИОННЫЕ ВОПРОСЫ </dc:title>
</cp:coreProperties>
</file>