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История государства и права Республики Беларусь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1. Назовите высший орган государственной власти в государствах-княжествах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парламен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веч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сойм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коп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) сенат</w:t>
      </w:r>
    </w:p>
    <w:p>
      <w:pPr>
        <w:pStyle w:val="Normal"/>
        <w:tabs>
          <w:tab w:val="clear" w:pos="708"/>
          <w:tab w:val="left" w:pos="5820" w:leader="none"/>
        </w:tabs>
        <w:ind w:firstLine="540"/>
        <w:rPr/>
      </w:pPr>
      <w:r>
        <w:rPr>
          <w:b/>
          <w:sz w:val="21"/>
          <w:szCs w:val="21"/>
        </w:rPr>
        <w:t xml:space="preserve">2. Какой общественный строй являлся в ВКЛ господствующим в </w:t>
      </w:r>
      <w:r>
        <w:rPr>
          <w:b/>
          <w:sz w:val="21"/>
          <w:szCs w:val="21"/>
          <w:lang w:val="en-US"/>
        </w:rPr>
        <w:t>XIV</w:t>
      </w:r>
      <w:r>
        <w:rPr>
          <w:b/>
          <w:sz w:val="21"/>
          <w:szCs w:val="21"/>
        </w:rPr>
        <w:t xml:space="preserve"> – </w:t>
      </w:r>
      <w:r>
        <w:rPr>
          <w:b/>
          <w:sz w:val="21"/>
          <w:szCs w:val="21"/>
          <w:lang w:val="en-US"/>
        </w:rPr>
        <w:t>XVI</w:t>
      </w:r>
      <w:r>
        <w:rPr>
          <w:b/>
          <w:sz w:val="21"/>
          <w:szCs w:val="21"/>
        </w:rPr>
        <w:t xml:space="preserve"> вв</w:t>
      </w:r>
      <w:r>
        <w:rPr>
          <w:sz w:val="21"/>
          <w:szCs w:val="21"/>
        </w:rPr>
        <w:t>.:</w:t>
      </w:r>
    </w:p>
    <w:p>
      <w:pPr>
        <w:pStyle w:val="Normal"/>
        <w:tabs>
          <w:tab w:val="clear" w:pos="708"/>
          <w:tab w:val="left" w:pos="582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а) социалистический</w:t>
      </w:r>
    </w:p>
    <w:p>
      <w:pPr>
        <w:pStyle w:val="Normal"/>
        <w:tabs>
          <w:tab w:val="clear" w:pos="708"/>
          <w:tab w:val="left" w:pos="582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б) первобытнообщинный</w:t>
      </w:r>
    </w:p>
    <w:p>
      <w:pPr>
        <w:pStyle w:val="Normal"/>
        <w:tabs>
          <w:tab w:val="clear" w:pos="708"/>
          <w:tab w:val="left" w:pos="582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в) феодальный</w:t>
      </w:r>
    </w:p>
    <w:p>
      <w:pPr>
        <w:pStyle w:val="Normal"/>
        <w:tabs>
          <w:tab w:val="clear" w:pos="708"/>
          <w:tab w:val="left" w:pos="582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г) капиталистический</w:t>
      </w:r>
    </w:p>
    <w:p>
      <w:pPr>
        <w:pStyle w:val="Normal"/>
        <w:tabs>
          <w:tab w:val="clear" w:pos="708"/>
          <w:tab w:val="left" w:pos="582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д) коммунистический</w:t>
      </w:r>
    </w:p>
    <w:p>
      <w:pPr>
        <w:pStyle w:val="Normal"/>
        <w:tabs>
          <w:tab w:val="clear" w:pos="708"/>
          <w:tab w:val="left" w:pos="582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е) рабовладельческий</w:t>
      </w:r>
    </w:p>
    <w:p>
      <w:pPr>
        <w:pStyle w:val="Normal"/>
        <w:ind w:firstLine="540"/>
        <w:rPr/>
      </w:pPr>
      <w:r>
        <w:rPr>
          <w:b/>
          <w:sz w:val="21"/>
          <w:szCs w:val="21"/>
        </w:rPr>
        <w:t>3. Назовите наиболее бесправную часть населения ВКЛ: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а) духовенство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б) свободные крестьяне-данники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в) шляхта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г) холопы, челядь невольная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д) мещане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е) феодально-зависимые крестьяне</w:t>
      </w:r>
    </w:p>
    <w:p>
      <w:pPr>
        <w:pStyle w:val="Normal"/>
        <w:tabs>
          <w:tab w:val="clear" w:pos="708"/>
          <w:tab w:val="left" w:pos="7950" w:leader="none"/>
        </w:tabs>
        <w:ind w:firstLine="540"/>
        <w:rPr/>
      </w:pPr>
      <w:r>
        <w:rPr>
          <w:b/>
          <w:sz w:val="21"/>
          <w:szCs w:val="21"/>
        </w:rPr>
        <w:t>4. Назовите высший законодательный орган ВКЛ:</w:t>
      </w:r>
    </w:p>
    <w:p>
      <w:pPr>
        <w:pStyle w:val="Normal"/>
        <w:tabs>
          <w:tab w:val="clear" w:pos="708"/>
          <w:tab w:val="left" w:pos="795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а) парламент</w:t>
      </w:r>
    </w:p>
    <w:p>
      <w:pPr>
        <w:pStyle w:val="Normal"/>
        <w:tabs>
          <w:tab w:val="clear" w:pos="708"/>
          <w:tab w:val="left" w:pos="795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б) сойм</w:t>
      </w:r>
    </w:p>
    <w:p>
      <w:pPr>
        <w:pStyle w:val="Normal"/>
        <w:tabs>
          <w:tab w:val="clear" w:pos="708"/>
          <w:tab w:val="left" w:pos="795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в) вече</w:t>
      </w:r>
    </w:p>
    <w:p>
      <w:pPr>
        <w:pStyle w:val="Normal"/>
        <w:tabs>
          <w:tab w:val="clear" w:pos="708"/>
          <w:tab w:val="left" w:pos="795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г) собрание</w:t>
      </w:r>
    </w:p>
    <w:p>
      <w:pPr>
        <w:pStyle w:val="Normal"/>
        <w:tabs>
          <w:tab w:val="clear" w:pos="708"/>
          <w:tab w:val="left" w:pos="7950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>д) копа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/>
      </w:pPr>
      <w:r>
        <w:rPr>
          <w:b/>
          <w:sz w:val="21"/>
          <w:szCs w:val="21"/>
        </w:rPr>
        <w:t xml:space="preserve">5. Какие суды ВКЛ были отделены от администрации? 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каптуровы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земски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замковый (гродский)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подкоморски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) Главный Трибунал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е) копны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ж) феодальны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) магистратски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/>
      </w:pPr>
      <w:r>
        <w:rPr>
          <w:b/>
          <w:sz w:val="21"/>
          <w:szCs w:val="21"/>
        </w:rPr>
        <w:t>6. Какие привилеи действовали на всей территории ВКЛ и были обязательными для всего населения княжества: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городские привилеи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общеземские привилеи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волостные привилеи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областные привилеи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В каком году был издан привилей, что положил начало юридического закрепощения крестьян в ВКЛ: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1413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1387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1492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1432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) 1447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е) 1506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ж) 1434г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гда был принят первый Статут ВКЛ: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1447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1534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1529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1449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) 1506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е) 1569 г.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/>
      </w:pPr>
      <w:r>
        <w:rPr>
          <w:b/>
          <w:sz w:val="21"/>
          <w:szCs w:val="21"/>
        </w:rPr>
        <w:t>9. Назовите палаты высшего законодательного органа Речи Посполитой: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палата представителе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посольская изба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Совет национальносте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Совет Республики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) Сенат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е) Совет Союза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/>
      </w:pPr>
      <w:r>
        <w:rPr>
          <w:b/>
          <w:sz w:val="21"/>
          <w:szCs w:val="21"/>
        </w:rPr>
        <w:t>10. Центральная часть Беларуси вошла в состав  Российской империи в результат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1 раздела Речи Посполито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2 раздела Речи Посполитой</w:t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3 раздела Речи Посполитой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11. На какие социальные группы делилось крестьянство Беларуси после присоединения к царской России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помещики, казенные (государственные), свободные, однодворц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церковные, помещичьи, казенные, однодворц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казенные, свободные, церковные, помещичь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свободные, помещичьи, однодворцы, церковные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12. Какой государственный орган являлся исполнительным в губерниях Беларуси после присоединения к царской России</w:t>
      </w:r>
      <w:r>
        <w:rPr>
          <w:sz w:val="21"/>
          <w:szCs w:val="21"/>
        </w:rPr>
        <w:t>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сена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губернское правл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сойм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рад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) исполком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е) дума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13. Как назывался основной государственный акт об отмене крепостного права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закон об отмене крепостного пра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Декларация об отмене крепостного пра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постановление об отмене крепостного пра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Манифест об отмене крепостного пра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14. Какое решение принял Всебелорусский съезд (конгресс) в Минске по вопросу самоопределения Беларуси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полная государственная независимость Беларус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нахождение Белорусское демократической республики в составе Российской конфедераци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создание Белорусской области в составе Росси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восстановление ВКЛ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15. Какой съезд Советов БССР восстановил государственность Беларуси?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Всебелорусский съезд Советов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 Всебелорусский съезд Советов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Всебелорусский съезд Советов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Всебелорусский съезд Советов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16. Назовите основной проект объединения в единое государство Российской федерации и советских республик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проект конфедераци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проект автономизаци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проект федераци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проект раздельного существования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17. Что являлось политической основой советского социалистического общества</w:t>
      </w:r>
      <w:r>
        <w:rPr>
          <w:sz w:val="21"/>
          <w:szCs w:val="21"/>
        </w:rPr>
        <w:t>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муниципальные совет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магистрат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Советы депутатов трудящихс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Советы рабочих, крестьянских и красноармейских депутат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) земства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18. Какие высшие органы государственной власти БССР продолжали функционировать в годы Великой Отечественной войны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Верховный Совет БССР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Совнарком БССР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Президиум Верховного Совета БССР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Народные комиссариаты БССР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19. Почему день 3 июля белорусский народ  отмечает как всенародный праздник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это день провозглашения независимости Беларус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это день создания СНГ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это день освобождения г. Минска от немецко-фашистских захватчик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это день выхода Беларуси из состава СССР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20. Назовите высший судебный орган БССР в послевоенный период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Высший суд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Главный суд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Верховный суд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Парламентский суд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21. Назовите основной документ о провозглашении независимости республики, принятый Верховным советом БССР</w:t>
      </w:r>
      <w:r>
        <w:rPr>
          <w:sz w:val="21"/>
          <w:szCs w:val="21"/>
        </w:rPr>
        <w:t>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Закон о независимости БССР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Декларация о государственном суверенитете Белорусской ССР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Постановление о государственной самостоятельности республи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Закон о неприкосновенности БССР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/>
      </w:pPr>
      <w:r>
        <w:rPr>
          <w:b/>
          <w:sz w:val="21"/>
          <w:szCs w:val="21"/>
        </w:rPr>
        <w:t>22. На каком форуме была принята новая редакция Конституции Республики Беларусь 1994 г.: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на республиканском референдуме 1996 г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на республиканском собрании трудящихся 1997 г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на собрании республиканского актива 1998 г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) на сессии Верховного Совета Беларуси 1995 г.</w:t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709" w:bottom="907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8:00Z</dcterms:created>
  <dc:creator>vvs</dc:creator>
  <dc:description/>
  <cp:keywords/>
  <dc:language>en-US</dc:language>
  <cp:lastModifiedBy>1</cp:lastModifiedBy>
  <dcterms:modified xsi:type="dcterms:W3CDTF">2018-11-01T12:43:00Z</dcterms:modified>
  <cp:revision>3</cp:revision>
  <dc:subject/>
  <dc:title>В</dc:title>
</cp:coreProperties>
</file>