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Административное пра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общественные отношения, составляющие предмет правового регулирования отрасли административного прав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ношения, регулирующие правовой статус лич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ношения, регулирующие хозяйственную деятельность государственных органов и организ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ношения, регулирующие управленческую деятельность органов государственного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ношения, регулирующие законотворческую деятельность Парламент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ношения, регулирующие деятельность по осуществлению правосуд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правовой акт, который является источником административного права Республики Беларус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Договор, заключенный между хозяйствующими субъектами Республики Беларусь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Инструкция, изданная Министерством культуры Республики Беларусь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видетельство о рождении, выданное отделом ЗАГС Республики Беларусь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Договор о борьбе с преступностью, заключенный между Российской Федерацией и Украиной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иказ министра образования о поощрении специалиста министерства Петр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3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роль такого структурного элемента правовой нормы как ДИСПОЗИЦ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казывает неблагоприятные последствия для лиц, нарушивших норму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казывает процедуру осуществления требования, предусмотренного нормо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казывает условия, при которых норма вступает в действие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казывает правило поведения, предусмотренное нормо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казывает возможность несоблюдения требований предусмотренных нор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4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, что предусматривает административная ДЕЛИКТОСПОСОБ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озможность самостоятельно осуществлять свои права и обязанности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озможность иметь субъективные права и обязанности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озможность возлагать свою ответственность на иных лиц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озможность отказаться от исполнения возложенных обязанностей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озможность самостоятельно нести ответственность за свои дея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5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орган, имеющий право ликвидировать общественное объединение в принудительном порядк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Исполнительный комитет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Суд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резидент Республики Беларусь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Министерство юстиции Республики Беларусь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рокура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6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>Укажите, какой из перечисленных государственных органов не входит в систему органов исполнительной власти Республики Беларус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стная администрация Октябрьского района г. Минс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тет государственной безопасност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партамент по вопросам гражданства и миграции при МВД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тет государственного контрол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зидиум Совета Минист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7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правильный порядок назначения Премьер-министр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азначается Национальным собранием Республики Беларусь.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азначается Президентом Республики Беларусь с согласия Совета Республики Национального собрания.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азначается Президентом Республики Беларусь без чьего-либо согласия.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азначается Президентом Республики Беларусь с согласия Палаты представителей Национального собрания.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ается Президентом Республики Беларусь с согласия Совета Минист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8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, что не входит в полномочия местного исполнительного комитет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аспоряжение коммунальной собственностью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рганизация получения доходов в местный бюджет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значение местного референдума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едоставление гражданам соответствующей территории коммунальных услуг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егистрация хозяйствующих субъ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9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условия привлечения государственного служащего к материальной ответственност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чинение имущественного вреда гражданину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чинение имущественного вреда государству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чинение имущественного вреда иному государственному служащему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чинение имущественного вреда негосударственному субъекту хозяйствовани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чинение имущественного вреда иностранному государ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0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>Укажите действие, которое является правовой формой управленческой деятельност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 xml:space="preserve">Составление отчетов 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Проведение семинаров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Доставление правонарушителя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Размножение документации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Инструктирование сотру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1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нормативный правовой акт, издание которого входит в компетенции министерства или государственного комитет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тандарт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екрет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2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основной метод административно-управленческой деятельност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Метод принуждения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Метод поощрения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Метод убеждения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Метод предупреждения.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Метод взыск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3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меру административного принуждения, относящуюся к административно-предупредительным мерам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тстранение от работы инфекционного больного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аложение административного взыскания в виде предупреждения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редъявление требования о прекращении противоправного деяния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существление таможенного досмотра пассажиров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Изъятие незаконно хранимого огнестрельного оруж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4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лицо, не подлежащее административному задержанию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Директор государственного научно-исследовательского института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ародный заседатель районного суда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пециалист Администрации Президента Республики Беларусь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отрудник органов внутренних дел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едседатель районного исполнительного ком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5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 xml:space="preserve">Укажите, с какого возраста физические лица подлежат административной ответственности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 18 лет, а по ряду деяний с 16 ле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 14 лет, а по ряду деяний с 12 ле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 16 лет, а по ряду деяний с 12 лет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 18 лет, а по ряду деяний с 14 лет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 16 лет, а по ряду деяний с 14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№ 16.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>Укажите, какой из приведенных признаков не является признаком административного правонаруше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Наказуемый характер деяния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Виновный характер деян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лостный характер деяния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Вредный характер деяния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ротивоправный характер дея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7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, что является объектом административного правонаруше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Лицо, в отношении которого совершено правонарушение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Обстоятельства совершения правонарушения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редмет, являющийся орудием правонарушения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Мотив совершения правонарушения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Общественные отношения, на которые посягает правонару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8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обстоятельство, которое не исключает административную ответств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овершение правонарушения в условиях крайней необходимости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овершение правонарушения по распоряжению должностного лица.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Совершение правонарушения лицом, находящимся в состоянии невменяемости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овершение правонарушения путем причинения вреда правонарушителю при его задержании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 xml:space="preserve">Совершение правонарушения в условиях необходимой оборо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9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меру воздействия, которая не является видом административного взыск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Конфискация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Лишение специального права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Предупреждение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бщественные работы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Депорт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0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кажите виды административных взысканий, которые не могут быть одновременно применены к лицу за совершение им правонарушения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Штраф и конфискация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Арест и взыскание стоимости предмета правонарушения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Штраф и исправительные работы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Арест и депортация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Штраф и лишение специального пр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1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, какой из указанных органов, уполномоченных рассматривать дела об административных правонарушениях, не относится к категории территориальных орган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йонная комиссия по делам несовершеннолетних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ельский (поселковый) исполнительный комите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ластной хозяйственный суд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ородская административная комисс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айонное управление внутренних де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2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, кто из указанных лиц является заинтересованным участником административного процесс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онятой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Защитник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видетель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ереводчик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Экспер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3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в какие сроки (в общем случае) может быть наложено административное взыск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Не позднее 1 месяца со дня совершения или обнаружения правонарушения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е позднее 4 месяцев со дня совершения или обнаружения правонарушения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роки законом не установлены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е позднее 2 месяцев со дня совершения или обнаружения правонарушения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е позднее 3 месяцев со дня совершения или обнаружения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4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, какая стадия производства по делу об административном правонарушении является факультативной: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ересмотр постановления по делу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Расследование дела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Исполнение постановления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Рассмотрение дела и вынесение постановления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Возбуждение 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5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, что из перечисленного ниже не является формой прокурорского реагирования на нарушения законност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редписание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фициальное предупреждение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остановление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риказ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роте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8:00Z</dcterms:created>
  <dc:creator>COMP_03</dc:creator>
  <dc:description/>
  <cp:keywords/>
  <dc:language>en-US</dc:language>
  <cp:lastModifiedBy>User</cp:lastModifiedBy>
  <dcterms:modified xsi:type="dcterms:W3CDTF">2022-10-07T12:24:00Z</dcterms:modified>
  <cp:revision>5</cp:revision>
  <dc:subject/>
  <dc:title>ТЕСТОВЫЕ ЗАДАНИЯ </dc:title>
</cp:coreProperties>
</file>