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autoSpaceDE w:val="false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autoSpaceDE w:val="false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ИТУЦИОННОЕ ПРАВО РЕСПУБЛИКИ БЕЛАРУС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значение конституционного права как отрасли пр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орм конституционного права, их классификац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ституты конституционного права, их характерист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конституционного прав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функции и юридические свойства (признаки) конституции как основного источника конституционного пра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.: общая характерист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Конституцию Республики Беларусь, принятые на республиканских референдумах 1996 и 2004 и 2022 г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ституционного строя Республики Беларусь и его основные элемен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уверенитет: понятие, формы проявления и гарант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закрепление принципов правового государ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народовластия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закрепление экономической системы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закрепление социальной основы белорусского обще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внешней политики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гражданств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иобретения гражданств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екращения гражданств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принимающие решения по вопросам граждан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иностранных граждан и лиц без гражданства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правового положения человека и граждани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права и свободы граждан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ава и свободы граждан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 культурные права и свободы граждан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бязанности граждан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механизмы защиты прав и свобод человека и гражданина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принципы административно-территориального де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о – территориальных единиц, их характерист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шения вопросов административно-территориального устрой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збирательной системы и избирательного права, их соотнош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инципы избирательной систе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избирательного процесса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выборов и образования избирательных округ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комиссии, их система, порядок созд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 и регистрации кандидатов в депута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кандидатов в депутаты и гарантии их деяте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голосования и подведения итогов выбор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выборов Президент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проведения референдумов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ведения референдума и подведение его итог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роведения республиканских референдумов в Республике Беларус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построения системы государственных органов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статуса Президента Республики Беларусь как Главы государ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 Республики Беларусь. Место и роль Президента в системе государственных орган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издаваемые Президентом Республики Беларусь. Порядок их вступления в сил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езидента Республики Беларусь и иные органы, обеспечивающие его деятельно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статуса Парламента – Национального собрания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рядок формирования и компетенция Палаты представителей Национального собрания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рядок формирования и компетенция Совета Республики Национального собрания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Парламента Республики Беларусь (сессии, постоянные комиссии, руководящие органы и др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процесс в Республике Беларусь, его основные стад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, опубликования и вступления в силу законов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белорусское народное собрание как высшая форма народовластия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нституционно-правовой стату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и основные формы работы Всебелорусского народного собрания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статуса Правительства – Совета Министров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рядок формирования и компетенция Правительств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Правительства Республики Беларусь. Акты, принимаемые Правительством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еспубликанских органов государственного управления, подчиненных Правительству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-правовые основы судебной власти в Республике Беларусь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удов в Республике Беларусь. Порядок назначения судей на должно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формирования Конституционного Суда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Конституционного Суда Республики Беларусь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дел в Конституционном Суде Республики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нституционным Судом, их виды и порядок вступления в сил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организации и деятельности органов прокуратур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прокуратуры. Сферы прокурорского надзора. Порядок назначения Генерального прокурора и других прокурорских работник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организации и деятельности Комитета государственного контроля и его территориальных орган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Комитета государственного контроля Республики Беларусь. Порядок назначения на должность председателя КГК и других работников КГ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тета государственного контроля. Формы взаимодействия органов КГК с другими правоохранительными орга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организации местного управления и самоуправления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стных Советов депутатов, органов территориального общественного самоуправления, их состав и полномоч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местного управления, их состав и полномоч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органами местного управления и самоуправления. Их значение в системе источников конституцио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тверждены на заседании кафедры теории и истории прав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т 29.08.2022 №1 </w:t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, профессор БИП                                   М.И.Паст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/>
    </w:rPr>
  </w:style>
  <w:style w:type="character" w:styleId="Style16">
    <w:name w:val="Абзац списк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9:00Z</dcterms:created>
  <dc:creator>1</dc:creator>
  <dc:description/>
  <cp:keywords/>
  <dc:language>en-US</dc:language>
  <cp:lastModifiedBy>1</cp:lastModifiedBy>
  <dcterms:modified xsi:type="dcterms:W3CDTF">2022-09-30T13:31:00Z</dcterms:modified>
  <cp:revision>8</cp:revision>
  <dc:subject/>
  <dc:title>Примерный перечень вопросов к экзамену</dc:title>
</cp:coreProperties>
</file>