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 к экзамену по дисциплине «Административно-деликтное и процессуально-исполнительное право»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, предмет, система административно-деликтного права. Источники административно-деликтного права. 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дминистративного правонарушения его общие признаки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административного правонарушения и его элементы. 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и объективная сторона административного правонарушения. 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и субъективная сторона административного правонарушения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енное и неоконченное административное правонарушение. Длящиеся административные правонарушения. Покушение на административное правонарушение Понятие и виды обстоятельств, исключающих признания деяния административным правонарушением. 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административно-правового принуждения. 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предупредительные меры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административного пресечения. 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, основание и цели административной ответственности. Освобождение от административной ответственности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цели административного взыскания 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 виды административных взысканий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штраф как административное взыскание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бщественные работы и депортацию как административные взыскания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административный арест как административное взыскание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лишение права заниматься определенной деятельностью и запрет на посещение физкультурно-спортивных сооружений как административные взыскания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конфискацию и взыскание стоимости как административные взыскания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авила наложения административного взыскания. Обстоятельства, смягчающие и отягчающие административную ответственность. Наложение административных взысканий при совокупности административных правонарушений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ость административных правонарушений: понятие, виды. Совокупность административных правонарушений. Повторность административных правонарушений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ы воздействия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несовершеннолетних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административных правонарушений против здоровья, чести и достоинства человека, прав и свобод человека и гражданина. 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административных правонарушений против собственности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в области предпринимательской деятельности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в области порядка налогообложения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административных правонарушений против безопасности движения и эксплуатации транспорта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административных правонарушений в области связи и информации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административных правонарушений против порядка управления. 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административных правонарушений против правосудия и деятельности органов уголовной и административной юрисдикции.  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участников административного процесса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подведомственности дел об административных правонарушениях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едмет и задачи процессуально – исполнительного права. Система процессуально – исполнительного права. Источники процессуально – исполнительного права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задачи и принципы административного процесса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бязанность доказывания в административном процессе. Обстоятельства, подлежащие доказыванию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источники и виды доказательств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е действий и решений судьи, должностного лица органа, ведущего административный процесс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обеспечения административного процесса: понятие, цели, виды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административного процесса: понятие и виды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административного процесса. Поводы и основания для начала административного процесса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ла об административном правонарушении к рассмотрению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исключающие или влекущие прекращение производства по делу об административном правонарушении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ы и основания для начала административного процесса. Обстоятельства, исключающие административный процесс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подготовки дела об административном правонарушении к рассмотрению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ледование дела об административном правонарушении. 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сроки и этапы рассмотрения дела об административном правонарушении. 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есение постановления по делу об административном правонарушении и его содержание. Объявление постановления по делу об административном правонарушении и вступление его в законную силу. 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орядок и сроки обжалования постановления по делу об административном правонарушении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порядок и сроки пересмотра постановления по делу об административном правонарушении, вступившего в законную силу. 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отмены постановления по делу об административном правонарушении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лицу незаконными действиями суда, органа, ведущего административный процесс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административного взыскания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значение исполнения постановления по делу об административном правонарушении. 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и порядок приведения в исполнение постановления о наложении административного взыскания. Органы исполняющие постановления по делу об административном правонарушении и осуществляющие контроль и надзор за его исполнением. 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исполнения постановления по делу об административном правонарушении. 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бращения к исполнению постановления о наложении административного взыскания. Отсрочка и рассрочка исполнения постановления о наложении административного взыскания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ный порядок ведения административного процесс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административного взысканий в виде штрафа и общественных работ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7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административного взысканий в виде административного арест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ы на заседании кафедры теории и истории пра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токол от 29.08.2022 №1 </w:t>
      </w:r>
    </w:p>
    <w:p>
      <w:pPr>
        <w:pStyle w:val="Normal"/>
        <w:keepLines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Lines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Зав. кафедрой, профессор                                        М.И.Пастух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bidi="ru-RU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0:00Z</dcterms:created>
  <dc:creator>1</dc:creator>
  <dc:description/>
  <cp:keywords/>
  <dc:language>en-US</dc:language>
  <cp:lastModifiedBy>User</cp:lastModifiedBy>
  <cp:lastPrinted>2018-09-24T12:22:00Z</cp:lastPrinted>
  <dcterms:modified xsi:type="dcterms:W3CDTF">2022-10-07T12:21:00Z</dcterms:modified>
  <cp:revision>8</cp:revision>
  <dc:subject/>
  <dc:title>ПРИМЕРНЫЙ ПЕРЕЧЕНЬ ВОПРОСОВ К ЭКЗАМЕНУ</dc:title>
</cp:coreProperties>
</file>