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нституционное право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значение конституционного права как отрасли п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 конституционного права, их классификац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итуты конституционного права, их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юридические свойства (признаки) конституции как основного источника конституционного п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.: общая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Конституцию Республики Беларусь, принятые на республиканских референдумах 1996 и 2004 и 2022 г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роя Республики Беларусь и его основные эле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: понятие, формы проявления и гарант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закрепление принципов правового государ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народовластия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закрепление экономической системы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закрепление социальной основы белорусского обще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внешней политики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граждан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обретения граждан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граждан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принимающие решения по вопросам граждан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иностранных граждан и лиц без гражданств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человека и граждани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и свободы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и свободы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культурные права и свободы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механизмы защиты прав и свобод человека и гражданин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принципы административно-территориального д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о – территориальных единиц, их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вопросов административно-территориального устрой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збирательной системы и избирательного права, их соотнош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избирательной систе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избирательного процесс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выборов и образования избирательных окру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, их система, порядок созд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и регистрации кандидатов в депута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андидатов в депутаты и гарантии их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 и подведения итогов выбор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ыборов Президент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роведения референдумов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референдума и подведение его ито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ведения республиканских референдумов в Республике Белару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остроения системы государственных органов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Президента Республики Беларусь как Главы государ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еспублики Беларусь. Место и роль Президента в системе государственных орган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издаваемые Президентом Республики Беларусь. Порядок их вступления в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зидента Республики Беларусь и иные органы, обеспечивающие его деятель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Парламента – Национального собрания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и компетенция Палаты представителей Национального собрания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и компетенция Совета Республики Национального собрания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Парламента Республики Беларусь (сессии, постоянные комиссии, руководящие органы и др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еспублике Беларусь, его основные ста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, опубликования и вступления в силу законов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белорусское народное собрание как высшая форма народовластия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нституционно-правовой стату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основные формы работы Всебелорусского народного собра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Правительства – Совета Министров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и компетенция Правитель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Правительства Республики Беларусь. Акты, принимаемые Правительством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спубликанских органов государственного управления, подчиненных Правительству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ые основы судебной власти в Республике Беларус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удов в Республике Беларусь. Порядок назначения судей на долж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формирования Конституционного Суд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Конституционного Суда Республики Беларус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ел в Конституционном Суде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нституционным Судом, их виды и порядок вступления в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и деятельности органов проку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прокуратуры. Сферы прокурорского надзора. Порядок назначения Генерального прокурора и других прокурорских работ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и деятельности Комитета государственного контроля и его территориальных орган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Комитета государственного контроля Республики Беларусь. Порядок назначения на должность председателя КГК и других работников КГ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тета государственного контроля. Формы взаимодействия органов КГК с другими правоохранительными орга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местного управления и самоуправления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стных Советов депутатов, органов территориального общественного самоуправления, их состав и полномоч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местного управления, их состав и полномоч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органами местного управления и самоуправления. Их значение в системе источников конституционного пра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>Утверждены на заседании кафедры теории и истории права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 xml:space="preserve">Протокол от 29.08.2022 №1 </w:t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 профессор БИП                                   М.И.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3:00Z</dcterms:created>
  <dc:creator>1</dc:creator>
  <dc:description/>
  <cp:keywords/>
  <dc:language>en-US</dc:language>
  <cp:lastModifiedBy>1</cp:lastModifiedBy>
  <cp:lastPrinted>2007-11-15T11:12:00Z</cp:lastPrinted>
  <dcterms:modified xsi:type="dcterms:W3CDTF">2022-09-30T13:29:00Z</dcterms:modified>
  <cp:revision>14</cp:revision>
  <dc:subject/>
  <dc:title>ВОПРОСЫ К ЭКЗАМЕНУ</dc:title>
</cp:coreProperties>
</file>