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Примерный  перечень вопросов  к  экзамену </w:t>
      </w:r>
      <w:r>
        <w:rPr>
          <w:b w:val="false"/>
          <w:sz w:val="27"/>
          <w:szCs w:val="27"/>
        </w:rPr>
        <w:t>по дисциплин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"История  государства  и  пра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Предмет и методология истории государства и права. Формационный и цивилизационный подходы к изучению истории государства и прав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о и право Древнего ми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Особенности исторического развития, общественного и государственного строя                 стран Древнего Востока. Формы древневосточных государств.                                       Специфика древневосточного права.</w:t>
      </w:r>
    </w:p>
    <w:p>
      <w:pPr>
        <w:pStyle w:val="Normal"/>
        <w:ind w:left="426" w:hanging="1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Общественный и государственный строй Древнего Египта.                                         Характерные черты древнеегипетского права.</w:t>
      </w:r>
    </w:p>
    <w:p>
      <w:pPr>
        <w:pStyle w:val="Normal"/>
        <w:ind w:left="426" w:hanging="1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5" w:hanging="136"/>
        <w:rPr>
          <w:sz w:val="24"/>
          <w:szCs w:val="24"/>
        </w:rPr>
      </w:pPr>
      <w:r>
        <w:rPr>
          <w:sz w:val="24"/>
          <w:szCs w:val="24"/>
        </w:rPr>
        <w:t>Государства Древнего Двуречья. Общественный и государственный строй                     Древнего Шумера и Древнего Вавилона. Древнейшее законодательство Двуречья. Законы Хаммурапи: общая характеристика свода судебных правил, система                                и принципы его составления, области правового регулирования.</w:t>
      </w:r>
    </w:p>
    <w:p>
      <w:pPr>
        <w:pStyle w:val="Normal"/>
        <w:ind w:left="426" w:hanging="1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425" w:hanging="136"/>
        <w:rPr/>
      </w:pPr>
      <w:r>
        <w:rPr>
          <w:b w:val="false"/>
          <w:szCs w:val="24"/>
        </w:rPr>
        <w:t>Общественный и государственный строй Древней Индии. Источники права Древней Индии. Дхармашастры. Артхашастра. Законы Ману: общая характеристика, регулирование имущественных и брачно-семейных отношений,                                 преступления и наказания, судебный процесс.</w:t>
      </w:r>
    </w:p>
    <w:p>
      <w:pPr>
        <w:pStyle w:val="TextBody"/>
        <w:ind w:left="426" w:hanging="13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5" w:hanging="136"/>
        <w:rPr/>
      </w:pPr>
      <w:r>
        <w:rPr>
          <w:sz w:val="24"/>
          <w:szCs w:val="24"/>
        </w:rPr>
        <w:t xml:space="preserve">Общественный и государственный строй Древнего Китая. Право Древнего Кита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5" w:hanging="136"/>
        <w:rPr/>
      </w:pPr>
      <w:r>
        <w:rPr>
          <w:sz w:val="24"/>
          <w:szCs w:val="24"/>
        </w:rPr>
        <w:t xml:space="preserve">Возникновение государства в Древних Афинах, его эволюция. Реформы Тезея, Солона и Клисфена. Афинское государство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в. до н.э. Реформы Эфиальта и Перикла. Социальная структура афинского общества. Классическое рабство. Порядок формирования и функционирования основных органов государственной власти.</w:t>
      </w:r>
    </w:p>
    <w:p>
      <w:pPr>
        <w:pStyle w:val="Normal"/>
        <w:ind w:left="426" w:hanging="1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 xml:space="preserve">Возникновение государства в Древней Спарте. Особенности исторического                 развития, общественного и государственного строя Древней Спарты.    </w:t>
      </w:r>
    </w:p>
    <w:p>
      <w:pPr>
        <w:pStyle w:val="Normal"/>
        <w:ind w:left="426" w:hanging="1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Развитие права в Древней Греции. Афинское право. Законы Драконта.                                 Право Древней Спарты. Законодательство Ликурга.</w:t>
      </w:r>
    </w:p>
    <w:p>
      <w:pPr>
        <w:pStyle w:val="Normal"/>
        <w:ind w:left="426" w:hanging="1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 xml:space="preserve">Общественный строй и организация власти в Древнем Риме в царский период. Реформы Сервия Туллия. Возникновение государства в Древнем Рим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 xml:space="preserve">Общественный и государственный строй Древнего Рима в республиканский период. Структура и полномочия высших органов государственной власти. Особенности Римской республики. Кризис Римской республики. Диктатура К.Суллы и Ю.Цезаря. </w:t>
      </w:r>
    </w:p>
    <w:p>
      <w:pPr>
        <w:pStyle w:val="Normal"/>
        <w:ind w:left="426" w:hanging="1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Общественный и государственный строй Римской империи в периоды принципата               и домината. Реформы Диоклетиана и Констант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426" w:hanging="138"/>
        <w:rPr>
          <w:sz w:val="24"/>
          <w:szCs w:val="24"/>
        </w:rPr>
      </w:pPr>
      <w:r>
        <w:rPr>
          <w:sz w:val="24"/>
          <w:szCs w:val="24"/>
        </w:rPr>
        <w:t>Периодизация истории римского права. Области римского права. Развитие источников римского права. Системы норм римского частного права.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 xml:space="preserve">Источники римского права древнейшего периода. Законы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таблиц:                                общая характеристика, регулирование имущественных отношений,                                         брачно-семейное и наследственное право, уголовное право,                                          гражданское судопроизводство (легисакционный процесс).</w:t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Римское вещное право, его эволюция. Виды вещного права.                                    Классификация вещей и способы приобретения вещных прав.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 xml:space="preserve">Римское обязательственное право, его эволюция. Обязательства из договоров.  Нексум. Стипуляция. Обязательства из деликтов. 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 xml:space="preserve">Римское брачно-семейное и наследственное право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Изменения форм гражданского процесса в Древнем Рим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Римское уголовное право и процесс.</w:t>
      </w:r>
    </w:p>
    <w:p>
      <w:pPr>
        <w:pStyle w:val="Normal"/>
        <w:ind w:left="2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о и право в Средние века (и раннее Новое время)</w:t>
      </w:r>
    </w:p>
    <w:p>
      <w:pPr>
        <w:pStyle w:val="Normal"/>
        <w:ind w:left="28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 xml:space="preserve">Основные этапы развития византийской государственности. Особенности общественного и государственного строя Византии. Право Византии.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>Варварские государства. Государство франков. Развитие феодальных отношений. Эволюция права собственности и владения землей (аллод, бенефиций, феод). Реформы Карла Мартелла. Эволюция Франкского государства. Раздел                    Франкской империи.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Раннефеодальное право в странах Западной Европы. Законы (правды) варваров, их характерные черты. Салическая правда: общая характеристика, правовое положение отдельных групп населения, регулирование имущественных и брачно-семейных отношений, преступления и наказания, судебный процесс.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 xml:space="preserve">Возникновение и развитие сеньориальной монархии во Франции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 Феодальная иерархия, королевская власть. Реформы Людовик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.                              Положение крестьян во Франции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 xml:space="preserve">Складывание и развитие сословно-представительной монархии во Франции                                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: юридическое оформление сословий, королевская власть,      Генеральные и провинциальные штаты, Великий мартовский ордонанс 1357 г.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 xml:space="preserve">Становление и развитие абсолютной монархии во Франции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: предпосылки возникновения абсолютизма, социальная база, основные признаки, политика, значение для развития страны. Реформы Ришелье. Реформы Кольбер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 xml:space="preserve">Право феодальной Франции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>Англосаксонское общество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в.). Англосаксонские королевства. Англосаксонская раннефеодальная монархия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в. 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5" w:hanging="136"/>
        <w:rPr/>
      </w:pPr>
      <w:r>
        <w:rPr>
          <w:sz w:val="24"/>
          <w:szCs w:val="24"/>
        </w:rPr>
        <w:t xml:space="preserve">Нормандское завоевание Англии. Сеньориальная монархия в Англии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,                 её особенности. Реформы Генрих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5" w:hanging="136"/>
        <w:rPr>
          <w:sz w:val="24"/>
          <w:szCs w:val="24"/>
        </w:rPr>
      </w:pPr>
      <w:r>
        <w:rPr>
          <w:sz w:val="24"/>
          <w:szCs w:val="24"/>
        </w:rPr>
        <w:t>Формирование сословно-представительной монархии в Англии. Великая хартия вольностей 1215 г. Созыв английского парламента, его полномочи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 xml:space="preserve">Абсолютная монархия в Англии (конец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 середин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).                               Особенности английского абсолютизм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Развитие права феодальной Англии. Англосаксонские варварские правды. Форми-рование Общего права и Права справедливости. Судебный прецедент. Статутное право. Основные институты английского феодального права. Судебный процесс.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 xml:space="preserve">Возникновение и развитие относительно централизованного                              раннефеодального государства в Германии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                                                                   Создание Священной Римской империи германской нации.</w:t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 xml:space="preserve">Наступление периода феодальной раздробленности в Германии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 Образование и развитие системы автономных территориальных княжеств-государств. Правовое закрепление политической децентрализации Германии. "Золотая булла" 1356 г. Специфика сословно-представительной монархии в Германии (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).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 xml:space="preserve">Утверждение княжеского абсолютизма в Германи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                Военно-полицейская монархия в Пруссии. Политика "просвещённого абсолютизма"                в Пруссии и Австрии.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>Право феодальной Германии. Сборники обычного права. "Саксонское зерцало". Городское право. Рецепция римского права. Каноническое право. Нормативные правовые акты германских императоров. "Каролина". Инквизиционный процесс.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Возникновение Древнерусского государства. Общественный и государственный строй Киевской Руси. Право Древнерусского государства. Русская Правд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 xml:space="preserve">Русские земли в период феодальной раздробленности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 Монголо-татарское нашествие и его последствия. Система зависимости и влияние Золотой Орды на развитие русской государственности и права.    </w:t>
      </w:r>
    </w:p>
    <w:p>
      <w:pPr>
        <w:pStyle w:val="Normal"/>
        <w:ind w:left="426" w:hanging="1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Новгородская и Псковская феодальные республики. Право Новгорода и Пскова.</w:t>
      </w:r>
    </w:p>
    <w:p>
      <w:pPr>
        <w:pStyle w:val="Normal"/>
        <w:ind w:left="426" w:hanging="13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 xml:space="preserve">Образование Московского централизованного государства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Правовое положение населения. Органы власти в Московском государстве                                   в конц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 первой половин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Приказная система управления. Сословно-представительная монархия в Московском государстве. Земские соборы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1"/>
        </w:numPr>
        <w:ind w:left="426" w:hanging="142"/>
        <w:rPr/>
      </w:pPr>
      <w:r>
        <w:rPr>
          <w:sz w:val="24"/>
          <w:szCs w:val="24"/>
        </w:rPr>
        <w:t xml:space="preserve">Источники русского феодального права конц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 первой полов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        Судебники 1497 и 1550 гг. Стоглав. Соборное уложение 1649 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о и право в Новое врем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 xml:space="preserve">Английская буржуазная революция середины XVII в.: причины и предпосылки, особенности, основные политические течения, основные этапы, значение. </w:t>
      </w:r>
    </w:p>
    <w:p>
      <w:pPr>
        <w:pStyle w:val="Normal"/>
        <w:ind w:left="426" w:hanging="1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Конституционное законодательство в Англии после реставрации Стюартов 1660 г. "Хабеас корпус Акт" 1679 г. Славная революция 1688 – 1689 гг. Утверждение в Англии конституционной монархии. Билль о правах 1689 г. Акт об устроении 170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Изменения в государственном устройстве Великобритании в XVIII – XIX вв. Образование королевства "Великобритания". Образование                                            Соединённого Королевства Великобритании и Ирланд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 xml:space="preserve">Развитие конституционной монархии в Великобритани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Трансформация дуалистической конституционной монархии в парламентарную. Становление ответственного правитель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Избирательные реформы в Великобритании 1832, 1867, 1884 – 1885 гг.                      Становление двухпартийной системы.</w:t>
      </w:r>
    </w:p>
    <w:p>
      <w:pPr>
        <w:pStyle w:val="Normal"/>
        <w:ind w:left="426" w:hanging="1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Британская колониальная империя. Управление колониями.                                                          Акт о действительности колониальных законов 1865 г. Доминионы.                               Вестминстерский статут 1931 г. Содружество.</w:t>
      </w:r>
    </w:p>
    <w:p>
      <w:pPr>
        <w:pStyle w:val="Normal"/>
        <w:ind w:left="426" w:hanging="1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numPr>
          <w:ilvl w:val="0"/>
          <w:numId w:val="1"/>
        </w:numPr>
        <w:ind w:left="425" w:hanging="136"/>
        <w:rPr>
          <w:sz w:val="24"/>
          <w:szCs w:val="24"/>
        </w:rPr>
      </w:pPr>
      <w:r>
        <w:rPr>
          <w:sz w:val="24"/>
          <w:szCs w:val="24"/>
        </w:rPr>
        <w:t>Становление североамериканской государственности. Война североамериканских колоний Англии (Великобритании) за независимость 1775 – 1783 гг.                                               Декларация независимости Соединённых Штатов Америки 1776 г.                               Создание конфедерации и её конституирование.</w:t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Конституция США 1787 г. Билль о правах 1789 – 1791 гг. Закон о судоустройстве 1789 г. Государство США в конце XVIII – первой половине XIX в. Территориальный рост США. Образование политических партий.</w:t>
      </w:r>
    </w:p>
    <w:p>
      <w:pPr>
        <w:pStyle w:val="Normal"/>
        <w:ind w:left="426" w:hanging="13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426" w:hanging="138"/>
        <w:rPr>
          <w:sz w:val="24"/>
          <w:szCs w:val="24"/>
        </w:rPr>
      </w:pPr>
      <w:r>
        <w:rPr>
          <w:sz w:val="24"/>
          <w:szCs w:val="24"/>
        </w:rPr>
        <w:t>Гражданская война между Севером и Югом 1861 – 1865 гг., изменения                               в политической и правовой системе США. Поправки к Конституции США. Укрепление федерации.</w:t>
      </w:r>
    </w:p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 xml:space="preserve">Причины, основные этапы и значение Французской буржуазной революц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Декларация прав человека и гражданина 1789 г. Конституция 1791 г. Первая республика во Франции. Законодательство жирондистов. Законодательство якобинцев. Революционный порядок управления. Термидорианский переворот 1794 г. Причины падения якобинской диктатур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>Развитие государственности во Франции в 1794 – 1814 гг. Термидор. Конституция 1795 г. Режим Директории. Развитие французской государственности в период правления Наполеона Бонапарта. Консульство. Конституция 1799 г. Органические сенатус-консульты 1802 и 1804 гг. Конституция 1804 г. Первая империя во Франц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Изменения в государственном строе Франции в 1814 – 1848 гг. Реставрация Бурбонов. Октроированная Хартия 1814 г. Конституционные основы легитимной монархии. Июльская революция 1830 г. во Франции. Конституционная Хартия 1830 г.                      Режим Июльской монархии во Франции (1830 – 1848 гг.).</w:t>
      </w:r>
    </w:p>
    <w:p>
      <w:pPr>
        <w:pStyle w:val="Normal"/>
        <w:ind w:left="426" w:hanging="13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 xml:space="preserve">Развитие французской государственности в 1848 – 1870 гг. Революция 1848 г. Вторая республика во Франции. Конституция 1848 г. Государственный переворот 2 декабря 1851 г. во Франции. Конституция 1852 г. Сенатус-консульты 1852 г. Вторая империя во Франции. Специфические черты цезаризма Луи Бонапарта. </w:t>
      </w:r>
    </w:p>
    <w:p>
      <w:pPr>
        <w:pStyle w:val="Normal"/>
        <w:ind w:left="426" w:hanging="13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 xml:space="preserve">Сентябрьская революция 1870 г. во Франции. Провозглашение республики.         Восстание 18 марта 1871 г. Парижская Коммуна. Коммунальная организация власти. Социально-экономические мероприятия Парижской Коммуны. 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 xml:space="preserve">Третья республика во Франции (1871 – 1918 гг.). Конституционные законы 1875 г. Политическая система Третьей республики во Франции. Эволюция французского парламентаризма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Правительственные кризисы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 xml:space="preserve">Падение Священной Римской империи германской нации. Объединения германских государств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Первые конституции германских государств. Революция 1848 г. в Германии. Франкфуртская Конституция Германской империи 1849 г. Конституция Пруссии 1850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Борьба Пруссии за гегемонию в Германии в XIX в. Образование Северогерманского союза. Конституция 1867 г. Создание Германской империи. Конституция Германской империи 1871 г. Государственный строй и политический режим кайзеровской Германии. Своеобразие германской федерации.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 xml:space="preserve">Континентальная (романо-германская) правовая семья: становление, развитие,                 общая характеристика, структурные и технико-юридические особенности. 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right="-285" w:hanging="138"/>
        <w:rPr/>
      </w:pPr>
      <w:r>
        <w:rPr>
          <w:sz w:val="24"/>
          <w:szCs w:val="24"/>
        </w:rPr>
        <w:t xml:space="preserve">Право Франции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Кодификация Наполеона. Французский Гражданский кодекс 1804 г.: история создания, структура, принципы, изложение и                           регулирование важнейших правовых институтов, значение. Уголовный кодекс Франции 1810 г. Эволюция французского гражданского и уголовного права в Новое врем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Право Германии в Новое время. Уголовное уложение Германской империи 1871 г. Германское гражданское уложение 1896 (1900) г.: разработка, структура, содержание, основные правовые институты, значение.</w:t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Англосаксонская правовая семья: становление, развитие, общая характери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Основные источники английского права. Эволюция английского прецедентного права в XVII – XIX вв. Развитие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 xml:space="preserve">Развитие английского гражданского и уголовного права и процесса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Особенности договорного и деликтного права. Изменения в английском семейном праве. Английское законодательство о компаниях, монополиях и ограничительной торговой практике. Развитие социального и трудового законодательства. </w:t>
      </w:r>
    </w:p>
    <w:p>
      <w:pPr>
        <w:pStyle w:val="Header"/>
        <w:tabs>
          <w:tab w:val="clear" w:pos="4153"/>
          <w:tab w:val="clear" w:pos="8306"/>
        </w:tabs>
        <w:ind w:left="426" w:hanging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Право Соединённых Штатов Америки в Новое время. Источники права.                      Развитие гражданского и уголовного права в США в Нов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142"/>
        <w:rPr/>
      </w:pPr>
      <w:r>
        <w:rPr>
          <w:sz w:val="24"/>
          <w:szCs w:val="24"/>
        </w:rPr>
        <w:t xml:space="preserve">Особенности формирования и развития абсолютной монархии в России. Государ-ственные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Царствование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142"/>
        <w:rPr/>
      </w:pPr>
      <w:r>
        <w:rPr>
          <w:sz w:val="24"/>
          <w:szCs w:val="24"/>
        </w:rPr>
        <w:t xml:space="preserve">Источники права, развитие гражданского, уголовного и процессуального права                         в Росси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142"/>
        <w:rPr/>
      </w:pPr>
      <w:r>
        <w:rPr>
          <w:sz w:val="24"/>
          <w:szCs w:val="24"/>
        </w:rPr>
        <w:t xml:space="preserve">Систематизация и кодификация российского законодательства в первой половине  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Основные институты гражданского права по Своду законов Российской империи. Основные институты уголовного права Российской империи                                  по Уложению о наказаниях уголовных и исправительных 1845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142"/>
        <w:rPr/>
      </w:pPr>
      <w:r>
        <w:rPr>
          <w:sz w:val="24"/>
          <w:szCs w:val="24"/>
        </w:rPr>
        <w:t xml:space="preserve">Реформы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60 – 7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в России. Контрреформы 1870 – 1890-х г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142"/>
        <w:rPr/>
      </w:pPr>
      <w:r>
        <w:rPr>
          <w:sz w:val="24"/>
          <w:szCs w:val="24"/>
        </w:rPr>
        <w:t xml:space="preserve">Реформирование общественного и государственного строя Российской империи                 в период революции 1905 – 1907 гг. Статус Государственной думы. Реформы                   П.А. Столыпина. Развитие российского права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Февральская революция 1917 г. в России. Свержение самодержавия. Важнейшие государственные реформы Временного правительства. Возникновение Советов рабочих и солдатских депутатов, Советов крестьянских депутатов. Двоевластие. Основные изменения в российском праве в феврале – октябре 19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о и право в Новейшее врем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Октябрьская революция 1917 г. и установление советской власти в России. Второй        Всероссийский съезд Советов. Законодательное оформление основ советской госу-       дарственности. Конституция РСФСР 1918 г. Развитие аппарата государственной        власти и управления, судебные, правоохранительные и репрессивные органы        Советской России в 1917-м – 1920-е гг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Образование СССР. Конституция СССР 19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Формирование и развитие административно-командной системы управления                           в СССР в конце 1920-х – 1930-е гг. Конституция СССР 193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142"/>
        <w:rPr/>
      </w:pPr>
      <w:r>
        <w:rPr>
          <w:sz w:val="24"/>
          <w:szCs w:val="24"/>
        </w:rPr>
        <w:t xml:space="preserve">Создание основ и развитие советского права в 1917-м – 1920-е гг. </w:t>
      </w:r>
      <w:r>
        <w:rPr>
          <w:bCs/>
          <w:iCs/>
          <w:color w:val="000000"/>
          <w:sz w:val="24"/>
          <w:szCs w:val="24"/>
        </w:rPr>
        <w:t xml:space="preserve">Кодификация        </w:t>
      </w:r>
      <w:r>
        <w:rPr>
          <w:bCs/>
          <w:color w:val="000000"/>
          <w:sz w:val="24"/>
          <w:szCs w:val="24"/>
        </w:rPr>
        <w:t xml:space="preserve">права в РСФСР </w:t>
      </w:r>
      <w:r>
        <w:rPr>
          <w:bCs/>
          <w:iCs/>
          <w:color w:val="000000"/>
          <w:sz w:val="24"/>
          <w:szCs w:val="24"/>
        </w:rPr>
        <w:t xml:space="preserve">и систематизация </w:t>
      </w:r>
      <w:r>
        <w:rPr>
          <w:bCs/>
          <w:color w:val="000000"/>
          <w:sz w:val="24"/>
          <w:szCs w:val="24"/>
        </w:rPr>
        <w:t>союзного законодательства в 1920-е гг.</w:t>
      </w:r>
      <w:r>
        <w:rPr>
          <w:sz w:val="24"/>
          <w:szCs w:val="24"/>
        </w:rPr>
        <w:t xml:space="preserve"> Ужесточение трудового и уголовного законодательства СССР в 1930-е гг.        Внесудебные репресс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Изменения в государственной системе СССР, судебная система и право в период Великой Отечественной войны 1941 – 1945 гг. </w:t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механизм СССР и развитие советского права в 1945 – 1985 гг.        Реорганизация правоохранительных органов и судебной системы в 1953 – 1964 гг.        Конституция СССР 1977 г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Перестройка управления и реформирование политической системы в СССР в 1985 – 1991 гг. Распад СССР. Образование Содружества Независимых Государств.        Изменения в праве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Изменение государственно-политической системы в России в начале 1990-х годов. Избрание первого Президента РСФСР, создание новых органов власти.                       Конституция Российской Федерации 1993 г. Система органов государственной  власти и управления. Административная, избирательная, судебная реформы.                             Основные тенденции развития права в современной России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Государственно-правовой механизм фашистской диктатуры в Италии. Создание "корпоративного государства". Особенности итальянского фашизм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Ноябрьская революция 1918 г. в Германии. Веймарская конституция 1919 г. Государственно-политическая эволюция Веймарской республики.                               Нарастание нацистской опасности в Германии в 1929 – 1933 гг.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Государственно-правовой механизм нацистской диктатуры в Германии. Законодательство Третьего рейха. Функции партийных и государственных органов. Идеология и политика нацизма. Карательные органы, судебная система нацистского тоталитарно-полицейского государства. Крах нацистской Германии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Фашизация Японии. Установление в Японии военно-монархической диктатуры. Особенности профашистского режима в Япон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Развитие государственно-политической системы Великобритании в Новейшее время. Британская конституция. Реформы парламента. Развитие избирательного права. Конституционные полномочия и реальные права монарха. Правительство.                   Эволюция партийной системы. Статус оппозиции.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Право Англии в Новейшее время. Источники права. Развитие английского гражданского и уголовного права. Реформирование судебной системы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>Развитие государственно-политической системы США в Новейшее время.                   Эволюция конституционного строя. Структура американского федерализма. Полномочия Президента США. Роль Верховного суда в США. Эволюция избиратель-ного права. Политическая система США. Антикоммунистическое законодательств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Расовая дискриминация в США. Законодательство 1950 – 1960-х гг. против расовой дискриминации. Отмена расовой сегрегации. Законы о гражданских правах 1957                       и 1964 гг. Законы об избирательных правах 1965 и 1970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 xml:space="preserve">Роль государства США в сфере экономики и социальных отношений. Правовое регулирование предпринимательства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ША в конце XIX – начале XX в.                         Антитрестовское законодательство в США. "Новый курс" Франклина Д. Рузвель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Право США в Новейшее время. Источники права. Действие Общего права в США. Роль законодательства. Развитие гражданского и уголовного права в США.</w:t>
      </w:r>
    </w:p>
    <w:p>
      <w:pPr>
        <w:pStyle w:val="Normal"/>
        <w:ind w:left="426" w:hanging="1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Третья республика во Франции между Первой и Второй мировыми войнами.                      Борьба против фашизма. Законодательство Народного фронта.</w:t>
      </w:r>
    </w:p>
    <w:p>
      <w:pPr>
        <w:pStyle w:val="Normal"/>
        <w:ind w:left="426" w:hanging="1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Франция в годы Второй мировой войны. Правовая основа режима Виши.                        Движение Сопротивления. Временный режим (1944 – 1946 гг.).</w:t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Четвёртая республика во Франции. Конституция 1946 г.                                       Государственный строй Франции. Конституционные реформы.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/>
      </w:pPr>
      <w:r>
        <w:rPr>
          <w:sz w:val="24"/>
          <w:szCs w:val="24"/>
        </w:rPr>
        <w:t xml:space="preserve">Пятая республика во Франции. Конституция 1958 г. Распад Французской колониальной империи. Развитие государственно-политической системы                       Франции в 60-е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 xml:space="preserve">Право Франции в Новейшее время. Источники права. Развитие гражданского и торгового права. Уголовное право Франции. Смешанный уголовный процесс.                       Роль прокуратуры. </w:t>
      </w:r>
    </w:p>
    <w:p>
      <w:pPr>
        <w:pStyle w:val="Normal"/>
        <w:ind w:left="426" w:hanging="13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Образование и развитие Федеративной Республики Германия. Оккупационный статут. Основной закон ФРГ 1949 г. Основополагающие конституционные принципы. Система высших органов государственной власти. Режим "канцлерской демократии". Политические партии. Объединение ГДР и ФРГ.</w:t>
      </w:r>
    </w:p>
    <w:p>
      <w:pPr>
        <w:pStyle w:val="Normal"/>
        <w:ind w:left="426" w:hanging="13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Право Федеративной Республики Германия. Источники права. Развитие гражданского и уголовного права ФРГ. Области юстиции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о и право Беларуси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38"/>
        <w:rPr>
          <w:sz w:val="24"/>
          <w:szCs w:val="24"/>
        </w:rPr>
      </w:pPr>
      <w:r>
        <w:rPr>
          <w:sz w:val="24"/>
          <w:szCs w:val="24"/>
        </w:rPr>
        <w:t>Государство и право на территории Беларуси в IX – XII вв. Первые                       государства-княжества. Система органов власти и управления.                             Общественный строй. Источники и основные черты прав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Образование Великого Княжества Литовского. Основные концепции образования         государства. Система органов государственной власти и управления. Великий князь,        рада, сейм. Местные органы государственной власти. Социальная структура ВКЛ. </w:t>
      </w:r>
    </w:p>
    <w:p>
      <w:pPr>
        <w:pStyle w:val="Normal"/>
        <w:ind w:left="426" w:hanging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Судебная система Великого Княжества Литовского. Высшие (центральные) суды государства, их состав, компетенция и порядок деятельности. Судебная реформа                       XVI ст. Образование института адвокатуры. Главный суд (Трибунал).                               Местные суды. Изменения в судопроизводстве в XVI с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Унии Великого Княжества Литовского с Польшей. Кревская уния 1385 г. и Городельская уния 1413 г. Люблинская уния 1569 г.: причины, процесс заключения, сущность, последствия. Брестская церковная уния 1596 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Правовая система Великого Княжества Литовского. Основные источники права ВКЛ                          в привилейный и статутный периоды. Общеземские привилеи. Сеймовые постанов-ления. Постановления поветовых сеймиков. Областные грамоты. Городские грамоты на магдебургское право. Судебник Казимира 1468 г. Статуты.</w:t>
      </w:r>
    </w:p>
    <w:p>
      <w:pPr>
        <w:pStyle w:val="Normal"/>
        <w:ind w:left="426" w:hanging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Форма государственного устройства Речи Посполитой в XVII – XVIII стст. Высшие органы государственной власти. Король Речи Посполитой, его правовое положение                и полномочия. "Генриховские артикулы" и "Пакта конвента". Сейм Речи Посполитой, его состав и порядок деятельности. Сенат Речи Посполитой. Посольская изба. Государственно-правовое положение Великого Княжества Литовского в составе         Речи Посполитой.</w:t>
      </w:r>
    </w:p>
    <w:p>
      <w:pPr>
        <w:pStyle w:val="Normal"/>
        <w:ind w:left="426" w:hanging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Разделы Речи Посполитой. Конституция ("Закон о правительстве") Речи Посполитой 1791 г. Изменения в государственном строе и системе высших органов власти. Восстание 1794 г. под руководством Тадеуша Костюшко. Полонецкий универсал.</w:t>
      </w:r>
    </w:p>
    <w:p>
      <w:pPr>
        <w:pStyle w:val="Normal"/>
        <w:ind w:left="426" w:hanging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Lines/>
        <w:numPr>
          <w:ilvl w:val="0"/>
          <w:numId w:val="1"/>
        </w:numPr>
        <w:ind w:left="426" w:hanging="142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себелорусский съезд (конгресс) в декабре 1917 г. Рада Всебелорусского съезда                    и ее исполнительный комитет. Брестский (Брест-Литовский) мирный договор                                      и его историко-правовая характеристика. Провозглашение Белорусской Народной         Республики. Уставные грамоты. Первое правительство БНР, его деятельность. </w:t>
      </w:r>
    </w:p>
    <w:p>
      <w:pPr>
        <w:pStyle w:val="Normal"/>
        <w:numPr>
          <w:ilvl w:val="0"/>
          <w:numId w:val="1"/>
        </w:numPr>
        <w:ind w:left="426" w:hanging="142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ъезд Компартии (большевиков) Белоруссии. Первое Временное рабоче-крестьян-ское правительство Белоруссии. Манифест об образовании Белорусской ССР. Территория БССР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ъезд Советов Белоруссии. Первая Конституция БССР 1919 г. Образование Литовско-Белорусской советской республики. Декларация о провоз-глашении независимости ССРБ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ъезд Советов Белоруссии. Принятие изменений                     и дополнений к Конституции БССР 1919 г. Образование СНК ССРБ. </w:t>
      </w:r>
    </w:p>
    <w:p>
      <w:pPr>
        <w:pStyle w:val="Normal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Рижский мирный договор 1921 г. между РСФСР и Польшей. Раздел территории         Белорусс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Взаимоотношения БССР с РСФСР до 1923 г. Союзный рабоче-крестьянский         договор 1921 г. Вхождение БССР в состав СССР. Союзный договор 1922 г.         Возвращение в состав БССР восточных районов Белоруссии. Введение нового административно-территориального деления. </w:t>
      </w:r>
    </w:p>
    <w:p>
      <w:pPr>
        <w:pStyle w:val="Normal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Политика национально-государственного строительства в БССР, её основные направления и итоги. </w:t>
      </w:r>
    </w:p>
    <w:p>
      <w:pPr>
        <w:pStyle w:val="Normal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Тенденции и особенности в развитии законодательства Белорусской ССР в 1920-е гг. Введение в действие нормативных актов РСФСР. Собственная кодификация законодательства. Конституция Белорусской ССР 1927 г.</w:t>
      </w:r>
    </w:p>
    <w:p>
      <w:pPr>
        <w:pStyle w:val="Normal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Формирование репрессивного государственного аппарата в СССР. Нарушение законности и политические репрессии в Белоруссии. Изменения в уголовном и уголовно-процессуальном законодательстве.</w:t>
      </w:r>
    </w:p>
    <w:p>
      <w:pPr>
        <w:pStyle w:val="Normal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42"/>
        <w:rPr/>
      </w:pPr>
      <w:r>
        <w:rPr>
          <w:sz w:val="24"/>
          <w:szCs w:val="24"/>
        </w:rPr>
        <w:t>Конституция Белорусской ССР 1937 г. Изменения в системе высших органов власти         и управления. Избирательное право. Изменение административно-территориального         деления республ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Деятельность высших органов власти и управления в БССР в 50-е – 80-е гг. X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. Принятие УК и УПК 1960 г., ГК и ГПК 1964 г. Брачно-семейный кодекс БССР 1969 г. Земельный кодекс БССР 1970 г. Водный кодекс и Кодекс законов о труде БССР                    1972 г. Лесной кодекс БССР 1979 г. Жилищный кодекс БССР 1983 г. Кодекс об адми-нистративных правонарушениях 1984 г. Конституция Белорусской ССР 1978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Провозглашение независимости Белорусской ССР. Декларация о государственном суверенитете БССР 1990 г. Изменения в системе органов власти и законодательстве Беларуси. Возникновение новых политических партий в Республике Беларусь. </w:t>
      </w:r>
    </w:p>
    <w:p>
      <w:pPr>
        <w:pStyle w:val="Normal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Конституция Республики Беларусь 1994 г. Изменения в системе органов власти. Изменения и дополнения к Конституции Республики Беларусь. Развитие права. </w:t>
      </w:r>
    </w:p>
    <w:p>
      <w:pPr>
        <w:pStyle w:val="Normal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>Расширение международных связей Республики Беларусь. Союз Беларуси и России. Статут Союза Беларуси и России 1997 г. Договор о создании Союзного государства Беларуси и России от 8 декабря 199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ы на заседании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федры теории и истории права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т 29.08.2022 №1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-1134" w:leader="none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, профессор                                        М.И.Паст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77" w:hanging="17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1:00Z</dcterms:created>
  <dc:creator>1</dc:creator>
  <dc:description/>
  <cp:keywords/>
  <dc:language>en-US</dc:language>
  <cp:lastModifiedBy>User</cp:lastModifiedBy>
  <dcterms:modified xsi:type="dcterms:W3CDTF">2022-10-07T12:30:00Z</dcterms:modified>
  <cp:revision>5</cp:revision>
  <dc:subject/>
  <dc:title>ПРИМЕРНЫЙ  ПЕРЕЧЕНЬ ВОПРОСОВ  К  ЭКЗАМЕНУ</dc:title>
</cp:coreProperties>
</file>