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</w:rPr>
        <w:t>ПРИМЕРНЫЙ ПЕРЕЧЕНЬ ВОПРОСОВ К ЭКЗАМЕНУ ПО КУРСУ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БЩАЯ ТЕОРИЯ ПРАВА»</w:t>
      </w:r>
    </w:p>
    <w:p>
      <w:pPr>
        <w:pStyle w:val="Footer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>Предмет</w:t>
      </w:r>
      <w:r>
        <w:rPr>
          <w:szCs w:val="28"/>
          <w:lang w:val="be-BY"/>
        </w:rPr>
        <w:t xml:space="preserve"> </w:t>
      </w:r>
      <w:r>
        <w:rPr>
          <w:szCs w:val="28"/>
        </w:rPr>
        <w:t>и методология общей теории пра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>Место и роль общей теории права в системе общественных и юридических нау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>Общественная власть и социальные нормы в первобытном обществ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>Предпосылки и причины возникновения государства и пра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>Историко-материалистическая (экономическая) концепция возникновения государства и пра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>Основные положения теологической, патриархальной, договорной, психологической теории, теории насилия о происхождении государ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 xml:space="preserve">Понятие, признаки и социальное назначение государств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>Основные подходы к типологии государ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>Форма государства (понятие, основные элементы). Взаимосвязь между типом и формой государ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орма правления. Характерные черты и виды монархи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орма правления. Характерные черты и виды республи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орма государственного устрой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итико-правовой режи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ункции государства: понятие, классификация, содержани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нятие и назначение аппарата (механизма) государства, принципы его организации и деятель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ория разделения ветвей власти:</w:t>
      </w:r>
      <w:r>
        <w:rPr>
          <w:szCs w:val="28"/>
          <w:lang w:val="be-BY"/>
        </w:rPr>
        <w:t xml:space="preserve"> </w:t>
      </w:r>
      <w:r>
        <w:rPr>
          <w:szCs w:val="28"/>
        </w:rPr>
        <w:t>история и современност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нятие и виды органов государ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итическая система общества: понятие и структура. Эволюция политической системы белорусского обще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есто и роль государства в политической системе обществ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нятие, признаки и социальное назначение пра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личные подходы к пониманию права (позитивистско-нормативистская, естественноправовая и социологическая теории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нципы и функции права. Типология пра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вовое регулирование общественных отношений: понятие, стадии, механиз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ормы (источники) пра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>Социальные нормы общества: понятие, признаки, вид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нятие, признаки и виды правовых нор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труктурные элементы правовой нормы, способы их изложения в нормативных акт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нятие системы права. Основания деления права на отрасли. Система права и система законодательства, их соотнош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новные методы правового регулирования общественных отнош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щая характеристика основных отраслей права Республики Беларусь. Публичное и частное, материальное и процессуальное прав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нятие и классификация основные правовых систем современност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мано-германская правовая семь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нглосаксонская правовая семь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мья религиозно-традиционного пра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вотворчество: понятие, виды, принципы, стад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нятие и признаки нормативно-правового ак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кон: понятие и виды. Стадии законод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истематизация нормативно-правовых актов, ее цели и форм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нятие и основные требования юридической техни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рядок опубликования и вступления в силу нормативно-правовых ак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ействие нормативно-правовых актов во времени. Обратная сила зако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ействие нормативно-правовых актов в пространств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йствие нормативно-правовых актов по кругу лиц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восознание, его структура и вид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авовая культура. Правовой нигилизм, его истоки и пути преодо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нятие и основные формы реализации пра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менение права как форма его реализаци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дии процесса применения пра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воприменительные акты, их виды, отличия от нормативно-правовых ак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олкование норм права: понятие и вид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олкование норм права по субъекту (по юридической силе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особы толкования правовых нор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олкование правовых норм по объем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белы в праве и способы их устранения и преодо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нятие, основные признаки и структура правоотнош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бъекты правоотношения и их вид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бъективные права и обязанности участников правоотношения. Содержание и форма правоотнош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Юридические факты и их классификац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нятие и виды правомерного поведения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нятие правонарушений и их виды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Юридический состав правонаруш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нятие, признаки и виды юридическ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ели и принципы юридическ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нования юридическ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нятие, принципы и гарантии закон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конность, правопорядок и общественный порядо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ва человека: понятие и содержа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новные положения теории правового государ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ение о правовом государстве в политико-правовой мысл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екоторые аспекты формирования правового государства в Республике Беларусь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на заседании 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кафедры теории и истории права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т 29.08.2022 №1 </w:t>
      </w:r>
    </w:p>
    <w:p>
      <w:pPr>
        <w:pStyle w:val="Normal"/>
        <w:keepLines/>
        <w:tabs>
          <w:tab w:val="clear" w:pos="720"/>
          <w:tab w:val="left" w:pos="-113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20"/>
          <w:tab w:val="left" w:pos="-1134" w:leader="none"/>
          <w:tab w:val="left" w:pos="993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в. кафедрой, профессор БИП                                   М.И.Пастух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ind w:left="1134" w:right="1132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37:00Z</dcterms:created>
  <dc:creator>Є дҐ¤а </dc:creator>
  <dc:description/>
  <cp:keywords/>
  <dc:language>en-US</dc:language>
  <cp:lastModifiedBy>1</cp:lastModifiedBy>
  <cp:lastPrinted>2006-09-14T08:57:00Z</cp:lastPrinted>
  <dcterms:modified xsi:type="dcterms:W3CDTF">2022-09-30T13:31:00Z</dcterms:modified>
  <cp:revision>12</cp:revision>
  <dc:subject/>
  <dc:title>Вопросы к экзамену по общей теории права </dc:title>
</cp:coreProperties>
</file>