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ЗАЧЕТУ</w:t>
      </w:r>
    </w:p>
    <w:p>
      <w:pPr>
        <w:pStyle w:val="Normal"/>
        <w:autoSpaceDE w:val="false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Конституционное право»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, предмет и значение конституционного права как отрасли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орм конституционного права,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институты конституционного права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тношения: понятие, структура и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, объекты и основания возникновения конституционно-правов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конституционного пра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, функции и юридические свойства (признаки) конституции как основного источника конституцион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нституционного законодательства Республики Беларусь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 1994 г.: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Конституцию Республики Беларусь, принятые на республиканских референдумах 1996  и 2004 г.г. и 2022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нституции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ализации конституционных норм. Ответственность за несоблюдение Конститу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зменения и дополнения Конституции Республики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 конституционного строя Республики Беларусь и его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уверенитет: понятие, формы проявления и гарант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участия Республики Беларусь в СНГ и Союзном государстве Беларуси и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принципов правов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народовластия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экономической системы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социальной основы белорусск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внешней политики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гражданст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иобретения гражданст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екращения гражданст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жданства детей при изменении гражданства родител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, принимающие решения по вопросам граждан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положения иностранных граждан и лиц без гражданства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убежища в Республике Беларусь и порядок его реал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беженец». Порядок предоставления статуса бежен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правового положения человека и граждан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конституционных прав, свобод и обязанн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е права и свободы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рава и свободы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и культурные права и свободы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бязанности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механизмы защиты прав и свобод человека и гражданина в Бела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на заседании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кафедры теории и истории прав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отокол от 29.08.2022 №1 </w:t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в. кафедрой, профессор БИП                                   М.И.Паст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3:00Z</dcterms:created>
  <dc:creator>1</dc:creator>
  <dc:description/>
  <cp:keywords/>
  <dc:language>en-US</dc:language>
  <cp:lastModifiedBy>1</cp:lastModifiedBy>
  <dcterms:modified xsi:type="dcterms:W3CDTF">2022-09-30T13:27:00Z</dcterms:modified>
  <cp:revision>4</cp:revision>
  <dc:subject/>
  <dc:title>ПРИМЕРНЫЙ ПЕРЕЧЕНЬ ВОПРОСОВ К ЗАЧЕТУ</dc:title>
</cp:coreProperties>
</file>