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ПРИМЕРНАЯ  ТЕМАТИКА  ДИПЛОМНЫХ  РАБОТ </w:t>
      </w:r>
    </w:p>
    <w:p>
      <w:pPr>
        <w:pStyle w:val="21"/>
        <w:spacing w:lineRule="auto" w:line="240" w:before="0" w:after="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по дисциплине</w:t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"ОБЩАЯ ТЕОРИЯ ПРАВА"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Cambria" w:hAnsi="Cambria" w:cs="Cambria"/>
          <w:b/>
          <w:b/>
          <w:color w:val="000000"/>
          <w:sz w:val="32"/>
          <w:szCs w:val="32"/>
          <w:lang w:val="ru-RU"/>
        </w:rPr>
      </w:pPr>
      <w:r>
        <w:rPr>
          <w:rFonts w:cs="Cambria" w:ascii="Cambria" w:hAnsi="Cambria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функции современного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современного государства, его составные эле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и функции пр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правовые, межотраслевые, отраслевые принципы современ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временные концепции правопо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права с другими социальными нор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равовых систем соврем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ая система Республики Беларусь и ее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учения об источниках (формах)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ация нормативных правовых актов и е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формы реализации норм пр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кование норм права: проблем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е отношения: понятие, форма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е факты как основания возникновения, изменения и прекращения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ерное поведение: юридическая характеристика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нару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, состав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ая ответственность: понятие, принципы,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ость: понятие, принципы и гаран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воспитание как фактор профилактики молодеж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сознание как средство обеспечения законности и правопоряд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правового регулирования общественных отношений: понятие, стадии и спосо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е о правовом государстве и перспективы его развит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государство и гражданское общество: формы взаимодействия и пут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ламентарная республика: генезис и современные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ская республика: история становлен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творчество: понятие, принципы, стадии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творческая техника: понятие, требования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виды нормативных актов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 типологии государства и права на современном этап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Примерная тематика дипломных работ обсуждена и утверждена на заседании кафедры теории и истории права протокол от 30.06.2022 № 1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. кафедрой                                                         М.И.Пастухов</w:t>
      </w:r>
    </w:p>
    <w:p>
      <w:pPr>
        <w:pStyle w:val="Normal"/>
        <w:ind w:left="851" w:right="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851" w:right="851" w:firstLine="851"/>
      <w:jc w:val="both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be-BY"/>
    </w:rPr>
  </w:style>
  <w:style w:type="character" w:styleId="Style16">
    <w:name w:val="Нижний колонтитул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Times New Roman" w:hAnsi="Times New Roman" w:eastAsia="Calibri" w:cs="Times New Roman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2:00Z</dcterms:created>
  <dc:creator>Пухонта</dc:creator>
  <dc:description/>
  <cp:keywords/>
  <dc:language>en-US</dc:language>
  <cp:lastModifiedBy>1</cp:lastModifiedBy>
  <cp:lastPrinted>2022-06-13T14:30:00Z</cp:lastPrinted>
  <dcterms:modified xsi:type="dcterms:W3CDTF">2022-09-28T11:22:00Z</dcterms:modified>
  <cp:revision>9</cp:revision>
  <dc:subject/>
  <dc:title>Тематика дипломных работ по «Общей теории права»</dc:title>
</cp:coreProperties>
</file>