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тем курсов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Конституционное пра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конституционного права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конституционно-правов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нституционного права в Республике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черты и свойства Конституции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ы конституционного строя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публика Беларусь как правовое государст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спублика Беларусь как социальное государст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спублика Беларусь как демократическое государст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ституционно-правовые основы суверенитета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жданство Республики Беларусь и его конституционно-правовое регулиров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Правовой статус иностранцев и лиц без гражданства в Республике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о политического убежища в Республике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овой статус беженцев и вынужденных переселенцев в Республике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онституционно-правовой статус человека и гражданина в Республике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Личные права и свободы граждан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литические права и свободы граждан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Экономические права и свободы граждан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 Социальные и культурные права и свободы граждан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9. Конституционно-правовые обязанности граждан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0. Юридические механизмы защиты прав и свобод граждан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тивно-территориальное устройство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осударственные символы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нципы организации и деятельности государственных органов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ституционно-правовой статус Президента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авовые акты, издаваемые Президентом Республики Беларусь. Их место и роль в системе источников конституционного пра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арламент Республики Беларусь: конституционно-правовой стату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ституционно-правовые основы законодательного процесса в Республике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себелорусское народное собрание как высшая форма народовластия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нституционно-правовой стату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9. Правительство Республики Беларусь, его конституционно-правовой стату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0. Конституционные основы организации и деятельности судов в Республике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1. Конституционный Суд Республики Беларусь, его конституционно-правовой стату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2. Прокуратура Республики Беларусь: ее конституционно-правовой статус и место в системе государственных орган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3. Органы государственного контроля: компетенция, структура и порядок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4. Конституционно-правовые основы избирательной системы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5. Институт референдума в Республике Беларусь: правовые основы организации и прове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6. Система органов местного самоуправления в Республике Беларусь и их правовой статус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Утверждены на заседании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кафедры теории и истории прав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Протокол от 29.08.2022 №1 </w:t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 профессор БИП                                   М.И.Пастухов</w:t>
      </w:r>
    </w:p>
    <w:p>
      <w:pPr>
        <w:pStyle w:val="Normal"/>
        <w:keepLines/>
        <w:tabs>
          <w:tab w:val="clear" w:pos="708"/>
          <w:tab w:val="left" w:pos="-1134" w:leader="none"/>
        </w:tabs>
        <w:spacing w:lineRule="atLeast" w:line="20" w:before="120" w:after="0"/>
        <w:ind w:left="-9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5:00Z</dcterms:created>
  <dc:creator>one</dc:creator>
  <dc:description/>
  <cp:keywords/>
  <dc:language>en-US</dc:language>
  <cp:lastModifiedBy>1</cp:lastModifiedBy>
  <dcterms:modified xsi:type="dcterms:W3CDTF">2022-09-30T13:22:00Z</dcterms:modified>
  <cp:revision>15</cp:revision>
  <dc:subject/>
  <dc:title>ТЕМАТИКА  КУРСОВЫХ РАБОТ</dc:title>
</cp:coreProperties>
</file>