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ыніковы  т</w:t>
      </w:r>
      <w:r>
        <w:rPr>
          <w:rFonts w:cs="Times New Roman" w:ascii="Times New Roman" w:hAnsi="Times New Roman"/>
          <w:b/>
          <w:i/>
          <w:sz w:val="28"/>
          <w:szCs w:val="28"/>
        </w:rPr>
        <w:t>эс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па  ІМ  “Гісторыя”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тудэнта (кі)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.Афіцыйнае хрышчэнне Кіеўскай Русі адбылося  ў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 98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 99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) 99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) 100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.Полацкая епархія была заснавана: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  988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 992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) 1001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) 1005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3.Распаўсюджанне хрысціянства ў беларускіх землях ў IX-XIII ст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 было рэгрэсам у развіцці грамадства, бо адцягвала яго ад вырашэння надзённых праб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) садзейнічала пісьменнасці і адукацы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) паляпшала маральны стан грама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) дазволіла дапамагаць сялянам за кошт дзесятай часткі царкоўных даходаў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4.Царква – гэ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 дзяржаўная арганізацыя, якая аб’ядноўвала хрысція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 месца, дзе жывуць манах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) будынак для хрысціянскага набажэ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) рэлігійная арганізацыя, якая аб’ядноўвае паслядоўнікаў хрысціянскай рэлігі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5.У IX-XI ст. усходнеславянскія гарады ўтвараліся з: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 першабытных стаянак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 парубежных крэпасцей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) замкаў князёў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) стаянак качэўнікаў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Самая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рання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апісная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кніга на тэрыторыі Беларус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 “Тураўскае евангелле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 “Аповесць мінулых часоў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) “Слова аб паходзе Ігаравым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31"/>
        <w:tabs>
          <w:tab w:val="clear" w:pos="708"/>
          <w:tab w:val="left" w:pos="201" w:leader="none"/>
          <w:tab w:val="center" w:pos="4820" w:leader="none"/>
        </w:tabs>
        <w:jc w:val="left"/>
        <w:rPr/>
      </w:pPr>
      <w:r>
        <w:rPr>
          <w:sz w:val="28"/>
          <w:szCs w:val="28"/>
        </w:rPr>
        <w:t>7.</w:t>
      </w:r>
      <w:r>
        <w:rPr/>
        <w:t>Правільна суаднясіце гістарычныя даты і падзеі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862 г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Утварэнне епархіі ў Полацк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980 г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ершае ўпамінанне аб Полацку ў “Аповесці мінулых часоў”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992 г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ершае летапіснае ўпамінанне аб Турав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1005 г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шыя летапісныя звесткі пра г. Мінс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1067 г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Утварэнне Тураўскай епархіі</w:t>
            </w:r>
          </w:p>
        </w:tc>
      </w:tr>
    </w:tbl>
    <w:p>
      <w:pPr>
        <w:pStyle w:val="31"/>
        <w:tabs>
          <w:tab w:val="clear" w:pos="708"/>
          <w:tab w:val="left" w:pos="234" w:leader="none"/>
          <w:tab w:val="center" w:pos="482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234" w:leader="none"/>
          <w:tab w:val="center" w:pos="4820" w:leader="none"/>
        </w:tabs>
        <w:jc w:val="left"/>
        <w:rPr/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 xml:space="preserve">Хрысціянства на Русь прыйшло   з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>а) Візантыі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>б) Рыма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>в) Польшчы</w:t>
        <w:tab/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23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8"/>
          <w:szCs w:val="28"/>
        </w:rPr>
        <w:t>9.</w:t>
      </w:r>
      <w:r>
        <w:rPr/>
        <w:t>Правільна суаднясіце даты і падзеі, якія іх характэрызуюць:</w: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1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558-1583 гг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рыняты ІІ Статут ВКЛ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1566 г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рыняцце ІІІ Статута ВКЛ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581 г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івонская (Полацкая) вайна.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596 г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адпісанне Люблінскай уніі. Аб’яднанне Польскага каралеўства і ВКЛ у федэратыўную дзяржаву.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1569 г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варэнне Трыбунала ВКЛ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 1588 г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Берасцейская царкоўная унія. Стварэнне уніяцкай царквы на тэрыторыі Беларусі і Украіны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10. </w:t>
      </w:r>
      <w:r>
        <w:rPr/>
        <w:t>Правільна суаднясіце даты і гістарычныя падзеі:</w: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508"/>
      </w:tblGrid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 1385 г. 14 жніўня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) Кулікоўская бітва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 1387 г. 20 лютага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) Крэўская унія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 1392 г. 5 жніўня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) Грамата польскага караля Ягайлы аб прывілеях феадалам ВКЛ, якія прынялі каталіцкую веру.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 1380 г. 8 верасня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) Востраўскае пагадненне паміж польскім каралём Ягайлам і князем ВКЛ  Вітаўтам аб падзеле ўладамі</w:t>
            </w:r>
          </w:p>
        </w:tc>
      </w:tr>
    </w:tbl>
    <w:p>
      <w:pPr>
        <w:pStyle w:val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1. Аб’яднанне беларусаў і літоўцаў у адной дзяржаве ВКЛ было паскорана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 прымусовым хрышчэннем насельніцтва па каталіцкім абрадзе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 развіццём гандлёвага шляху “з вараг у грэкі”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) неабходнасцю барацьбы са знешняй небяспекай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) імкненнем феадалаў да “залатых вольнасцей”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2. Галоўнай прычынай заключэння Крэўскай уніі з’яўлялася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 цяжкае знешнепалітычнае становішча ВКЛ ва ўмовах Лівонскай вайны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 імкненне вялікіх князёў літоўскіх паслабіць рэлігійныя супярэчнасці ў дзяржаве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) небяспека з боку крыжакоў для ВКЛ і Польскага каралеўств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) імкненне Ягайлы весці барацьбу з маскоўскім княствам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3. Крэўская унія для ВКЛ – гэта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 саюз з  Маскоўскім княствам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 саюз з Лівонскім ордэнам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) саюз  з Польскім каралеўствам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) размежаванне ўлады ў ВКЛ паміж Ягайлам і Вітаўтам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) аб’яднанне праваслаўнай і каталіцкай цэркваў у ВКЛ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14. Уласнікамі зямлі ў ВКЛ 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sz w:val="28"/>
          <w:szCs w:val="28"/>
        </w:rPr>
        <w:t xml:space="preserve"> ст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былі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 духавенства і царкв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 дзяржав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) сяляне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) вялікі князь</w:t>
      </w:r>
    </w:p>
    <w:p>
      <w:pPr>
        <w:pStyle w:val="23"/>
        <w:tabs>
          <w:tab w:val="clear" w:pos="708"/>
          <w:tab w:val="left" w:pos="426" w:leader="none"/>
        </w:tabs>
        <w:ind w:left="360" w:hanging="218"/>
        <w:rPr>
          <w:sz w:val="28"/>
          <w:szCs w:val="28"/>
        </w:rPr>
      </w:pPr>
      <w:r>
        <w:rPr>
          <w:b/>
          <w:bCs/>
          <w:sz w:val="28"/>
          <w:szCs w:val="28"/>
        </w:rPr>
        <w:t>15.Правільна звяжыце паміж сабой назву гістарычнай падзеі,  год,  калі яна адбывалася  і  яе  кароткую  характарыстыку: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578"/>
        <w:gridCol w:w="4819"/>
      </w:tblGrid>
      <w:tr>
        <w:trPr/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расцейская уні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1385 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Пагадненне аб саюзе ВКЛ з Польшчай. Была устаноўлена персанальная (асабістая) унія паміж гэтымі дзяржавамі. На чале абедзвюх дзяржаў станавіўся вялікі князь ВКЛ. Заключэнне уніі абумоўлена неабходнасцю сумеснай барацьбы Польшы і ВКЛ супраць нямецкай агрэссіі</w:t>
            </w:r>
          </w:p>
        </w:tc>
      </w:tr>
      <w:tr>
        <w:trPr/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эўская уні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1596 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.Пагадненне аб дзяржаўна-палітычным саюзе ВКЛ з Польшчай, паводле якога ўтварылася федэратыўная дзяржава Рэч Паспалітая</w:t>
            </w:r>
          </w:p>
        </w:tc>
      </w:tr>
      <w:tr>
        <w:trPr/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юблінская уні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1569 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.Пагадненне аб аб’яднанні на тэрыторыі Рэчы Паспалітай праваслаўнай і каталіцкай царквы.</w:t>
            </w:r>
          </w:p>
        </w:tc>
      </w:tr>
    </w:tbl>
    <w:p>
      <w:pPr>
        <w:pStyle w:val="2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b/>
          <w:bCs/>
          <w:sz w:val="28"/>
          <w:szCs w:val="28"/>
        </w:rPr>
        <w:t>16. Правільна  суаднясіце  гістарычныя  даты  і  падзеі: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21 лютага 1918 г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 Прыняцце Радай БНР ІІІ –яй Устаўной граматы. Абвяшчэнне незалежнасці Беларускай Народнай Рэспублікі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9 сакавіка 1918 г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. Падпісанне Брэсцкага міру з Германіяй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25 сакавіка 1918 г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 Выканаўчы камітэт Рады Усебеларускага з’езда выдаў І-ю Устаўную грамату да народаў Беларусі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rPr/>
            </w:pPr>
            <w:r>
              <w:rPr>
                <w:sz w:val="28"/>
                <w:szCs w:val="28"/>
                <w:lang w:val="ru-RU"/>
              </w:rPr>
              <w:t>4. 3 сакавіка 1</w:t>
            </w:r>
            <w:r>
              <w:rPr>
                <w:sz w:val="28"/>
                <w:szCs w:val="28"/>
              </w:rPr>
              <w:t>918 г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Прыняцце выканкамам Рады Усебеларускага з’езда ІІ –ой Устаўной граматы да народаў Беларусі, у якой фактычна была абвешчана Беларуская Народная Рэспубліка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снежань 1918 г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. Канферэнцыя беларускіх секцый РКП(б) у Маскве, якая прыняла пастанову аб стварэнні Рабоча-сялянскага </w:t>
            </w:r>
            <w:r>
              <w:rPr>
                <w:sz w:val="28"/>
                <w:szCs w:val="28"/>
              </w:rPr>
              <w:t>ў</w:t>
            </w:r>
            <w:r>
              <w:rPr>
                <w:sz w:val="28"/>
                <w:szCs w:val="28"/>
                <w:lang w:val="ru-RU"/>
              </w:rPr>
              <w:t>рада і абвяшчэнні БССР</w:t>
            </w:r>
          </w:p>
        </w:tc>
      </w:tr>
    </w:tbl>
    <w:p>
      <w:pPr>
        <w:pStyle w:val="23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2"/>
        <w:jc w:val="both"/>
        <w:rPr/>
      </w:pP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 У пачатаку  20-ых гг. ХХ ст. Беларусь была падзелена на 3 часткі.      Заходняя частка знаходзілася ў складз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 Польшч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 Савецкай Расі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) Германі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32"/>
        <w:rPr/>
      </w:pPr>
      <w:r>
        <w:rPr>
          <w:bCs w:val="false"/>
          <w:sz w:val="28"/>
          <w:szCs w:val="28"/>
          <w:lang w:val="ru-RU"/>
        </w:rPr>
        <w:t>18</w:t>
      </w:r>
      <w:r>
        <w:rPr>
          <w:bCs w:val="false"/>
          <w:sz w:val="28"/>
          <w:szCs w:val="28"/>
        </w:rPr>
        <w:t xml:space="preserve">. </w:t>
      </w:r>
      <w:r>
        <w:rPr>
          <w:sz w:val="28"/>
          <w:szCs w:val="28"/>
        </w:rPr>
        <w:t>25 сакавіка 1918 г. адбылося:</w:t>
      </w:r>
    </w:p>
    <w:p>
      <w:pPr>
        <w:pStyle w:val="2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бвяшчэнне Беларускай Савецкай Сацыялістычнай Рэспублікі </w:t>
      </w:r>
    </w:p>
    <w:p>
      <w:pPr>
        <w:pStyle w:val="2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(г. Смален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 абвяшчэнне незалежнасці БН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) стварэнне ЛітБелСС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) другое абвяшчэнне БСС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1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Прыняцце новай Канстытуцыі БССР пасля другога ўзбуйнення БСС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 сакавік 192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 красавік 192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) сакавік 19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) верасень 192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20.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Вызначце  элементы  палітыкі, якія з’яўляюцца характэрнымі для НЭ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 натуральны аб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 дзяржаўная ўласнас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) адміністрацыйнае кіраван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) развіццё таварна-грашовых аднос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21.Брэст-Літоўскі мірны дагавор быў падпісаны:</w:t>
      </w:r>
    </w:p>
    <w:p>
      <w:pPr>
        <w:pStyle w:val="24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а) 18 сакавіка 1921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 3 сакавіка 1918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) 20 ліпеня 1920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) 25 сакавіка 1921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32"/>
        <w:jc w:val="both"/>
        <w:rPr/>
      </w:pP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 Мірны дагавор, заключаны 18 сакавіка 1921 г., па якому Заходняя Беларусь адышла да Польшчы, дэнансіраваны ў верасні 1939 г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 Брэсцкі мі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 Брэст-Літоўскі мі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) Рыжскі мі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) Альтранштадскі мі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3. Заходнебеларускія землі  ўвайшлі  ў  склад Польскай дзяржавы па ўмовах: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 Версальскага дагавора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 Брэскага міру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) Рыжскага дагавора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) рашэнняў Венскага кангрэса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4. Дэкларацыя аб уваходжанні Заходняй Беларусі ў склад БССР была прынята: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 Парыжскай канферэнцыяй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кангрэсам Камінтэрна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) Народным сходам Заходняй Беларусі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) Кампартыяй Заходняй Беларусі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23"/>
        <w:tabs>
          <w:tab w:val="clear" w:pos="708"/>
          <w:tab w:val="left" w:pos="284" w:leader="none"/>
        </w:tabs>
        <w:ind w:left="426" w:hanging="426"/>
        <w:rPr/>
      </w:pPr>
      <w:r>
        <w:rPr>
          <w:b/>
          <w:bCs/>
          <w:sz w:val="28"/>
          <w:szCs w:val="28"/>
          <w:lang w:val="ru-RU"/>
        </w:rPr>
        <w:t>25.Пакт Молатава-Рыбентропа быў падпісаны:</w:t>
      </w:r>
    </w:p>
    <w:p>
      <w:pPr>
        <w:pStyle w:val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1 верасня 1939 г.</w:t>
      </w:r>
    </w:p>
    <w:p>
      <w:pPr>
        <w:pStyle w:val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17 верасня 1939 г.</w:t>
      </w:r>
    </w:p>
    <w:p>
      <w:pPr>
        <w:pStyle w:val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28-30 кастрычніка 1939 г.</w:t>
      </w:r>
    </w:p>
    <w:p>
      <w:pPr>
        <w:pStyle w:val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23 жніўня 1939 г.</w:t>
      </w:r>
    </w:p>
    <w:p>
      <w:pPr>
        <w:pStyle w:val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6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Пачатак Другой сусветнай вайны прыпадае:</w:t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  <w:t>а) 17 верасня 193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 2 лістапада 193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) 1 верасня 193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) 28-30 кастрычніка 193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23"/>
        <w:jc w:val="both"/>
        <w:rPr/>
      </w:pPr>
      <w:r>
        <w:rPr>
          <w:b/>
          <w:sz w:val="28"/>
          <w:szCs w:val="28"/>
          <w:lang w:val="ru-RU"/>
        </w:rPr>
        <w:t>2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давая назва летняй (1944 г.) стратэгічнай наступальнай аперацыі Чырвонай Арміі на тэрыторыі Беларусі: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) Барбарос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б) Ост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в) Баграціён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г) Котбус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/>
      </w:pPr>
      <w:r>
        <w:rPr>
          <w:b/>
          <w:sz w:val="28"/>
          <w:szCs w:val="28"/>
          <w:lang w:val="ru-RU"/>
        </w:rPr>
        <w:t>28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ru-RU"/>
        </w:rPr>
        <w:t xml:space="preserve">Канстытуцыя  Рэспублікі  </w:t>
      </w:r>
      <w:r>
        <w:rPr>
          <w:b/>
          <w:bCs/>
          <w:sz w:val="28"/>
          <w:szCs w:val="28"/>
        </w:rPr>
        <w:t>Беларусь  была  прынята: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) 24 лістапада 1996 г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б) 15 сакавіка 1994 г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в) 23 лютага 1993 г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г) 8 снежня 1991 г.</w:t>
      </w:r>
    </w:p>
    <w:p>
      <w:pPr>
        <w:pStyle w:val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rPr/>
      </w:pPr>
      <w:r>
        <w:rPr>
          <w:b/>
          <w:sz w:val="28"/>
          <w:szCs w:val="28"/>
          <w:lang w:val="ru-RU"/>
        </w:rPr>
        <w:t>29</w:t>
      </w:r>
      <w:r>
        <w:rPr>
          <w:b/>
          <w:sz w:val="28"/>
          <w:szCs w:val="28"/>
        </w:rPr>
        <w:t>.  Першыя  в</w:t>
      </w:r>
      <w:r>
        <w:rPr>
          <w:b/>
          <w:bCs/>
          <w:sz w:val="28"/>
          <w:szCs w:val="28"/>
          <w:lang w:val="ru-RU"/>
        </w:rPr>
        <w:t>ыбары  Прэзідэнта  Рэспублікі  Беларусь  адбыліся:</w:t>
      </w:r>
    </w:p>
    <w:p>
      <w:pPr>
        <w:pStyle w:val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1999 г.</w:t>
      </w:r>
    </w:p>
    <w:p>
      <w:pPr>
        <w:pStyle w:val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1994 г.</w:t>
      </w:r>
    </w:p>
    <w:p>
      <w:pPr>
        <w:pStyle w:val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1996 г.</w:t>
      </w:r>
    </w:p>
    <w:p>
      <w:pPr>
        <w:pStyle w:val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1991 г.</w:t>
      </w:r>
    </w:p>
    <w:p>
      <w:pPr>
        <w:pStyle w:val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jc w:val="both"/>
        <w:rPr/>
      </w:pPr>
      <w:r>
        <w:rPr>
          <w:b/>
          <w:bCs/>
          <w:sz w:val="28"/>
          <w:szCs w:val="28"/>
          <w:lang w:val="ru-RU"/>
        </w:rPr>
        <w:t>30</w:t>
      </w:r>
      <w:r>
        <w:rPr>
          <w:b/>
          <w:bCs/>
          <w:sz w:val="28"/>
          <w:szCs w:val="28"/>
        </w:rPr>
        <w:t>.  Дагавор аб стварэнні Садружнасці Незалежных Дзяржаў быў падпісаны:</w:t>
      </w:r>
    </w:p>
    <w:p>
      <w:pPr>
        <w:pStyle w:val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2 красавіка 1996 г.</w:t>
      </w:r>
    </w:p>
    <w:p>
      <w:pPr>
        <w:pStyle w:val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8 снежня 1999 г.</w:t>
      </w:r>
    </w:p>
    <w:p>
      <w:pPr>
        <w:pStyle w:val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2 красавіка 1997 г.</w:t>
      </w:r>
    </w:p>
    <w:p>
      <w:pPr>
        <w:pStyle w:val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8 снежня 1991 г.</w:t>
      </w:r>
    </w:p>
    <w:p>
      <w:pPr>
        <w:pStyle w:val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rPr/>
      </w:pPr>
      <w:r>
        <w:rPr>
          <w:b/>
          <w:bCs/>
          <w:sz w:val="28"/>
          <w:szCs w:val="28"/>
          <w:lang w:val="ru-RU"/>
        </w:rPr>
        <w:t>31. Абвяшчэнне  дзяржаўнага  суверэнітэту  БССР:</w:t>
      </w:r>
    </w:p>
    <w:p>
      <w:pPr>
        <w:pStyle w:val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27 ліпеня 1990 г.</w:t>
      </w:r>
    </w:p>
    <w:p>
      <w:pPr>
        <w:pStyle w:val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8 снежня 1991 г.</w:t>
      </w:r>
    </w:p>
    <w:p>
      <w:pPr>
        <w:pStyle w:val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17 ліпеня 1991 г.</w:t>
      </w:r>
    </w:p>
    <w:p>
      <w:pPr>
        <w:pStyle w:val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12 красавіка 1997 г.</w:t>
      </w:r>
    </w:p>
    <w:p>
      <w:pPr>
        <w:pStyle w:val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jc w:val="both"/>
        <w:rPr/>
      </w:pPr>
      <w:r>
        <w:rPr>
          <w:b/>
          <w:sz w:val="28"/>
          <w:szCs w:val="28"/>
          <w:lang w:val="ru-RU"/>
        </w:rPr>
        <w:t>32</w:t>
      </w:r>
      <w:r>
        <w:rPr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ru-RU"/>
        </w:rPr>
        <w:t xml:space="preserve">Дагавор аб стварэнні Саюзнай дзяржавы паміж Беларуссю і Расіяй быў падпісаны </w:t>
        <w:tab/>
        <w:t>8 снежня 1999 г.:</w:t>
      </w:r>
    </w:p>
    <w:p>
      <w:pPr>
        <w:pStyle w:val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А. Лукашэнка і Б. Ельцыным</w:t>
      </w:r>
    </w:p>
    <w:p>
      <w:pPr>
        <w:pStyle w:val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А. Лукашэнка і У. Пуціным</w:t>
      </w:r>
    </w:p>
    <w:p>
      <w:pPr>
        <w:pStyle w:val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. Ярмошыным і В. Чарнамырдзіным</w:t>
      </w:r>
    </w:p>
    <w:p>
      <w:pPr>
        <w:pStyle w:val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rPr/>
      </w:pPr>
      <w:r>
        <w:rPr>
          <w:b/>
          <w:sz w:val="28"/>
          <w:szCs w:val="28"/>
          <w:lang w:val="ru-RU"/>
        </w:rPr>
        <w:t>33.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Устанавіце  правільную  храналагічную  паслядоўнасць  падзей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284" w:hanging="1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 рэфэрэндум па пытанні аб захаванні СССР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284" w:hanging="1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 дагавор паміж Расіяй і Беларуссю аб стварэнні супольніцтва Суверэнных рэспублік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284" w:hanging="1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) дэкларацыя аб дзяржаўным суверэнітэце БССР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284" w:hanging="1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) стварэнне Саюза Беларусі і Расіі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284" w:hanging="1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23"/>
        <w:rPr/>
      </w:pPr>
      <w:r>
        <w:rPr>
          <w:b/>
          <w:sz w:val="28"/>
          <w:szCs w:val="28"/>
          <w:lang w:val="ru-RU"/>
        </w:rPr>
        <w:t>34</w:t>
      </w:r>
      <w:r>
        <w:rPr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ru-RU"/>
        </w:rPr>
        <w:t>Стварэнне СНД адбылося:</w:t>
      </w:r>
    </w:p>
    <w:p>
      <w:pPr>
        <w:pStyle w:val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8 снежня 1999 г.</w:t>
      </w:r>
    </w:p>
    <w:p>
      <w:pPr>
        <w:pStyle w:val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17 сакавіка 1991 г.</w:t>
      </w:r>
    </w:p>
    <w:p>
      <w:pPr>
        <w:pStyle w:val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27 ліпеня 1990 г.</w:t>
      </w:r>
    </w:p>
    <w:p>
      <w:pPr>
        <w:pStyle w:val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8 снежня 1991 г.</w:t>
      </w:r>
    </w:p>
    <w:p>
      <w:pPr>
        <w:pStyle w:val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jc w:val="both"/>
        <w:rPr/>
      </w:pPr>
      <w:r>
        <w:rPr>
          <w:b/>
          <w:sz w:val="28"/>
          <w:szCs w:val="28"/>
          <w:lang w:val="ru-RU"/>
        </w:rPr>
        <w:t>35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Рэспублікансі рэферэндум (усенароднае галасаванне) па пытаннях дзяржаўнага статусу беларускай і рускай моў, новай дзяржаўнай сімволікі (герба і сцяга), эканамічнага збліжэння (інтэграцыі) з Расіяй, праў прэзідэнта: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1994 г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б) 1995 г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в) 1996 г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г) 1997 г.</w:t>
      </w:r>
    </w:p>
    <w:p>
      <w:pPr>
        <w:pStyle w:val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rPr/>
      </w:pPr>
      <w:r>
        <w:rPr>
          <w:b/>
          <w:sz w:val="28"/>
          <w:szCs w:val="28"/>
          <w:lang w:val="ru-RU"/>
        </w:rPr>
        <w:t>36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Новая  рэдакцыя  Канстытуцыі  Рэспублікі  Беларусь  была  прынята: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) 15 сакавіка 1994 г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б) 24 лістапада 1996 г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в) 22 снежня 1993 г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г) 15 мая 1994 г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3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Стварэнне Саюза Беларусі  і  Расіі  адбыло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 8 снежня 199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 27 ліпеня 199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) 2 красавіка 199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) 8 снежня 199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38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“Белавежскае пагадненне” паміж кіраўнікамі Расіі, Украіны і Беларусі было падпісана:</w:t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  <w:t>а) 199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 198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) 199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) 199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39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Прадстаўнічым і заканадаўчым органам улады Рэспублікі Беларусь з’яўляец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 Савет Міністраў Рэспублікі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 Канстытуцыйны с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) Нацыянальны Сход Рэспублікі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) Савет Рэспублік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32"/>
        <w:rPr/>
      </w:pP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>. 27 ліпеня 1990 г. адбыло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 стварэнне СН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 усесаюзны рэферэндум аб лёсе Саюза СС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) абвяшчэнне дзяржаўнага суверэнітэта БСС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) стварэнне Саюза Беларусі і Расі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41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Аварыя на Чарнобыльскай  АЭС адбылася:</w:t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  <w:t>а) май 198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 красавік 198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) снежань 199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) чэрвень 199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25"/>
        <w:jc w:val="left"/>
        <w:rPr/>
      </w:pPr>
      <w:r>
        <w:rPr>
          <w:b/>
          <w:lang w:val="ru-RU"/>
        </w:rPr>
        <w:t>42</w:t>
      </w:r>
      <w:r>
        <w:rPr/>
        <w:t xml:space="preserve">. </w:t>
      </w:r>
      <w:r>
        <w:rPr>
          <w:b/>
          <w:bCs/>
        </w:rPr>
        <w:t>Афармленне дзяржаўнай незалежнасці Беларусі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030</wp:posOffset>
                </wp:positionH>
                <wp:positionV relativeFrom="paragraph">
                  <wp:posOffset>93980</wp:posOffset>
                </wp:positionV>
                <wp:extent cx="1390650" cy="4762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27 ліпеня 199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7.4pt;mso-position-vertical-relative:text;margin-left:8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27 ліпеня 199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950</wp:posOffset>
                </wp:positionH>
                <wp:positionV relativeFrom="paragraph">
                  <wp:posOffset>93980</wp:posOffset>
                </wp:positionV>
                <wp:extent cx="1390650" cy="476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25 жніўня 199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7.4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25 жніўня 199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3430</wp:posOffset>
                </wp:positionH>
                <wp:positionV relativeFrom="paragraph">
                  <wp:posOffset>93980</wp:posOffset>
                </wp:positionV>
                <wp:extent cx="13906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26 жніўня 199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7.4pt;mso-position-vertical-relative:text;margin-left:260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26 жніўня 199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9350</wp:posOffset>
                </wp:positionH>
                <wp:positionV relativeFrom="paragraph">
                  <wp:posOffset>93980</wp:posOffset>
                </wp:positionV>
                <wp:extent cx="102489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9 верасня 199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7.4pt;mso-position-vertical-relative:text;margin-left:390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19 верасня 199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635</wp:posOffset>
                </wp:positionH>
                <wp:positionV relativeFrom="paragraph">
                  <wp:posOffset>34925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05pt,2.75pt" to="60.0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8555</wp:posOffset>
                </wp:positionH>
                <wp:positionV relativeFrom="paragraph">
                  <wp:posOffset>34925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2.75pt" to="189.6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3035</wp:posOffset>
                </wp:positionH>
                <wp:positionV relativeFrom="paragraph">
                  <wp:posOffset>34925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2.75pt" to="312.0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17515</wp:posOffset>
                </wp:positionH>
                <wp:positionV relativeFrom="paragraph">
                  <wp:posOffset>34925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5pt,2.75pt" to="434.4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790</wp:posOffset>
                </wp:positionH>
                <wp:positionV relativeFrom="paragraph">
                  <wp:posOffset>124460</wp:posOffset>
                </wp:positionV>
                <wp:extent cx="659130" cy="567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44.7pt;mso-wrap-distance-left:9.05pt;mso-wrap-distance-right:9.05pt;mso-wrap-distance-top:0pt;mso-wrap-distance-bottom:0pt;margin-top:9.8pt;mso-position-vertical-relative:text;margin-left:37.7pt;mso-position-horizontal-relative:text"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6150</wp:posOffset>
                </wp:positionH>
                <wp:positionV relativeFrom="paragraph">
                  <wp:posOffset>124460</wp:posOffset>
                </wp:positionV>
                <wp:extent cx="567690" cy="5676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9.8pt;mso-position-vertical-relative:text;margin-left:174.5pt;mso-position-horizontal-relative:text"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9190</wp:posOffset>
                </wp:positionH>
                <wp:positionV relativeFrom="paragraph">
                  <wp:posOffset>124460</wp:posOffset>
                </wp:positionV>
                <wp:extent cx="659130" cy="5676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44.7pt;mso-wrap-distance-left:9.05pt;mso-wrap-distance-right:9.05pt;mso-wrap-distance-top:0pt;mso-wrap-distance-bottom:0pt;margin-top:9.8pt;mso-position-vertical-relative:text;margin-left:289.7pt;mso-position-horizontal-relative:text"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3670</wp:posOffset>
                </wp:positionH>
                <wp:positionV relativeFrom="paragraph">
                  <wp:posOffset>124460</wp:posOffset>
                </wp:positionV>
                <wp:extent cx="567690" cy="5676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9.8pt;mso-position-vertical-relative:text;margin-left:412.1pt;mso-position-horizontal-relative:text"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цвярджэнне новай назвы нашай дзяржавы – Рэспубліка Беларусь і яе дзяржаўных сімвалаў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кон “Аб забеспячэнні палітычнай і эканамічнай самастойнасці БССР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экларацыя аб дзяржаўным суверэнітэце БСС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данне Дэкларацыі аб дзяржаўным суверэнітэце БССР канстытуцыйнага статуса.</w:t>
      </w:r>
    </w:p>
    <w:p>
      <w:pPr>
        <w:pStyle w:val="Heading"/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/>
          <w:bCs/>
          <w:sz w:val="28"/>
          <w:szCs w:val="28"/>
          <w:lang w:val="be-BY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firstLine="7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be-BY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8"/>
      <w:lang w:val="be-BY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2"/>
      <w:shd w:fill="FFFFFF" w:val="clear"/>
      <w:lang w:val="be-BY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000000"/>
      <w:shd w:fill="FFFFFF" w:val="clear"/>
      <w:lang w:val="be-BY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28"/>
      <w:szCs w:val="24"/>
      <w:lang w:val="be-BY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709" w:hanging="0"/>
      <w:jc w:val="center"/>
    </w:pPr>
    <w:rPr>
      <w:rFonts w:ascii="Times New Roman" w:hAnsi="Times New Roman" w:eastAsia="Times New Roman" w:cs="Times New Roman"/>
      <w:b/>
      <w:caps/>
      <w:sz w:val="28"/>
      <w:szCs w:val="24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0"/>
      <w:lang w:val="be-BY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0"/>
      <w:lang w:val="be-BY"/>
    </w:rPr>
  </w:style>
  <w:style w:type="paragraph" w:styleId="23">
    <w:name w:val="Îñíîâíîé òåêñò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be-BY"/>
    </w:rPr>
  </w:style>
  <w:style w:type="paragraph" w:styleId="32">
    <w:name w:val="Îñíîâíîé òåêñò 3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be-BY"/>
    </w:rPr>
  </w:style>
  <w:style w:type="paragraph" w:styleId="24">
    <w:name w:val="Îñíîâíîé òåêñò ñ îòñòóïîì 2"/>
    <w:basedOn w:val="Normal"/>
    <w:qFormat/>
    <w:pPr>
      <w:autoSpaceDE w:val="false"/>
      <w:spacing w:lineRule="auto" w:line="240" w:before="0" w:after="0"/>
      <w:ind w:firstLine="1418"/>
    </w:pPr>
    <w:rPr>
      <w:rFonts w:ascii="Times New Roman" w:hAnsi="Times New Roman" w:eastAsia="Times New Roman" w:cs="Times New Roman"/>
      <w:sz w:val="20"/>
      <w:szCs w:val="24"/>
      <w:lang w:val="be-BY"/>
    </w:rPr>
  </w:style>
  <w:style w:type="paragraph" w:styleId="33">
    <w:name w:val="Îñíîâíîé òåêñò ñ îòñòóïîì 3"/>
    <w:basedOn w:val="Normal"/>
    <w:qFormat/>
    <w:pPr>
      <w:autoSpaceDE w:val="false"/>
      <w:spacing w:lineRule="auto" w:line="240" w:before="0" w:after="0"/>
      <w:ind w:left="1418" w:hanging="0"/>
    </w:pPr>
    <w:rPr>
      <w:rFonts w:ascii="Times New Roman" w:hAnsi="Times New Roman" w:eastAsia="Times New Roman" w:cs="Times New Roman"/>
      <w:sz w:val="20"/>
      <w:szCs w:val="24"/>
      <w:lang w:val="be-BY"/>
    </w:rPr>
  </w:style>
  <w:style w:type="paragraph" w:styleId="25">
    <w:name w:val="çàãîëîâîê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30:00Z</dcterms:created>
  <dc:creator>Test</dc:creator>
  <dc:description/>
  <cp:keywords/>
  <dc:language>en-US</dc:language>
  <cp:lastModifiedBy>HP</cp:lastModifiedBy>
  <dcterms:modified xsi:type="dcterms:W3CDTF">2016-06-05T22:20:00Z</dcterms:modified>
  <cp:revision>13</cp:revision>
  <dc:subject/>
  <dc:title/>
</cp:coreProperties>
</file>