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 ПО ДИСЦИПЛИНЕ «СРАВНИТЕЛЬНОЕ АДМИНИСТРАТИВНОЕ ПРАВО»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равнительного административного прав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школа административного права: этапы ее развития, современные управленческие подход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административного управления Великобритан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немецкого классического управления; дуализм научного осмысления проблем государственного управ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оветская школа администрирования и возможности современного использования ее иде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ая административно-правовая научная традиция: ее позитивные и негативные стороны; преемственность ее подход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административного права как отрасли права Республики Беларусь и зарубежных государ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нормы и отнош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административного права в Республике Беларусь, государствах-участниках СНГ и странах Балт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административного права в государствах Романо-германской (континентальной) правовой систем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административного права в государствах англосаксонской правовой систем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административного права исламских государ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как сфера административного (управленческого) прав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е управлени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акта управ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принципы осуществления, особенности сферы правового регулирования административных процедур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осуществления административных процедур и особенности правового регулирования стадий в Республике Беларусь и зарубежных государства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тветственность при осуществлении административных процедур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административного прав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равового статуса субъекта административного прав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го управления как субъект административного прав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ой службы в Республике Беларусь и зарубежных государства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государственных служащих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Главы государства в административном праве республики Беларусь и зарубежных государства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управленческой деятельности Президента Республики Беларусь и глав зарубежных государ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назначение Правительства Республики Беларусь и зарубежных государ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емьер-министра Республики Беларусь и зарубежных государ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, виды органов государственного управления на общегосударственном республиканском уровне Республики Беларусь и зарубежных государ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труктура органов государственного управления на республиканском уровне Республики Беларусь и зарубежных государ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местного управления в Республике Беларусь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труктурных подразделений исполнительных комитетов (местных администраций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на местном уровне в зарубежных странах: особенности правового регулирования, системы и компетенция органов, порядок формирования орган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виды способов обеспечения законности и дисциплины в государственном управлен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административного правового принужд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конодательства об административных правонарушениях Республики Беларусь и зарубежных государств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административного правонарушения. Определение административного правонарушения в законодательстве Республики Беларусь и зарубежных государст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административных правонарушений от иных видов правонарушений. Обстоятельства, исключающие признание деяния административным правонарушением в Республике Беларусь и зарубежных государства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онятие административной ответственности. Отличие административной ответственности от иных видов юридической ответственно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взыскания как меры административной ответственности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дминистративного процесса в Республике Беларусь и зарубежных государствах: теоретические подходы и правовое регулировани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частников административного процесс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возбуждения дела об административном правонарушении и подготовки его материалов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административного процесса по делам об административных правонарушениях. Поводы и основания для начала административного процесса. Обстоятельства, исключающие административный процесс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ела об административном правонарушении к рассмотрению. Протокол об административном правонарушении, его содержание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ела об административном правонарушении. Постановление по делу об административном правонарушении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и опротестование постановления по делу об административном правонарушении, не вступившего в законную сил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и опротестование постановления по делу об административном правонарушении, вступившего в законную сил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б исполнении административных взысканий в Республике Беларусь и зарубежных государства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видов административ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тверждены на заседании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283" w:hanging="0"/>
        <w:rPr/>
      </w:pPr>
      <w:r>
        <w:rPr>
          <w:szCs w:val="28"/>
        </w:rPr>
        <w:t>кафедры теории и истории права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283" w:hanging="0"/>
        <w:rPr/>
      </w:pPr>
      <w:r>
        <w:rPr>
          <w:szCs w:val="28"/>
        </w:rPr>
        <w:t xml:space="preserve">Протокол от 29.08.2022 №1 </w:t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в. кафедрой, профессор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М.И.Пастух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7:00Z</dcterms:created>
  <dc:creator>Александр Леонидович</dc:creator>
  <dc:description/>
  <cp:keywords/>
  <dc:language>en-US</dc:language>
  <cp:lastModifiedBy>1</cp:lastModifiedBy>
  <cp:lastPrinted>2008-01-09T11:00:00Z</cp:lastPrinted>
  <dcterms:modified xsi:type="dcterms:W3CDTF">2022-09-30T13:38:00Z</dcterms:modified>
  <cp:revision>10</cp:revision>
  <dc:subject/>
  <dc:title>  Вопросы к экзамену по сравнительному административному праву</dc:title>
</cp:coreProperties>
</file>