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85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БИП – Университет права и социально-информационных технолог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БИП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firstLine="45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45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иказ 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45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 ___.___.2022 № _____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порядке использования программной системы «Антиплагиат» 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и образования «БИП – Университет права и социально-информационных технологий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2</w:t>
      </w:r>
    </w:p>
    <w:p>
      <w:pPr>
        <w:pStyle w:val="Style2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739"/>
        <w:gridCol w:w="826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бщие положения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Термины, определения, обозначения и сокращения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рганизация процесса использования системы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5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4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Условия проверки и требования к представляемым документам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7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5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ценка работ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7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6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орядок работы пользователя системы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  <w:t>Настоящее Положение является документом системы внутренней оценки качества образования, определяющим функции и порядок использования программной системы «Антиплагиат» (далее – Система) в Учреждении образования «БИП – Университет права и социально-информационных технологий» (далее – БИП) для проверки текстовых документов на наличие заимствований из опубликованных источник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  <w:tab/>
        <w:t>В настоящем Положении к текстовым документам, являющимся результатами образовательной и научно-исследовательской деятельности обучающихся и работников БИП и подлежащим проверке на наличие заимствований, относ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ые, дипломные работы (проекты), магистерские диссертации студентов, обучающихся по специальностям высшего образования                        І и ІІ ступеней, и слушателей, осваивающих содержание образовательной программы переподготовки руководящих работников и специалистов, имеющих высшее образ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раф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отчеты о научно-исследовательской рабо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статьи и материалы конференций, публикуемые в рецензируемых научных журналах, сборниках научны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научные работы студент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  <w:tab/>
        <w:t>Проверка текстовых документов и материалов, перечисленных в п.1.2, на наличие заимствований осуществляется в следующих целя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публикаций и ответственности за результаты научных и научно-методических исследований работников БИП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качества образовательного процесса и подготовки выпускников БИП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дисциплины обучающихся и стимулирования добросовестной конкуренци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я и предотвращения репутационных риск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онкурентоспособности и укрепления имиджа БИП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>Настоящее Положение распространяется на все структурные подразделения БИП (далее – подразделения), задействованные в образовательной, научно-исследовательской и других видах деятельности, результатами которых могут быть перечисленные в п. 1.2 текстовые докумен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>ТЕРМИНЫ, ОПРЕДЕЛЕНИЯ, ОБОЗНАЧЕНИЯ И СОКРАЩЕНИ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веденные ниже термины определяются и используются только в контексте настоящего Полож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, творческим трудом которого создано произведен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ь Системы, ответственный за управление учетными записями пользователей и организационной структурой БИП в Систем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структурного подразделения (Администратор СП)</w:t>
      </w:r>
      <w:r>
        <w:rPr>
          <w:rFonts w:cs="Times New Roman" w:ascii="Times New Roman" w:hAnsi="Times New Roman"/>
          <w:sz w:val="28"/>
          <w:szCs w:val="28"/>
        </w:rPr>
        <w:t> – пользователь Системы с соответствующей учетной записью, осуществляющий координацию деятельности по проверке документов в Системе в рамках подразделения, находящегося на данном структурном уровн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 – обобщенное наименование для всех видов документов и материалов, являющихся результатами учебной и (или) научной деятельности, перечисленных в п. 1.2, представляемых на проверк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мствование</w:t>
      </w:r>
      <w:r>
        <w:rPr>
          <w:rFonts w:cs="Times New Roman" w:ascii="Times New Roman" w:hAnsi="Times New Roman"/>
          <w:sz w:val="28"/>
          <w:szCs w:val="28"/>
        </w:rPr>
        <w:t xml:space="preserve"> – доля всех найденных текстовых совпадений в проверяемом документе, за исключением тех, которые система отнесла к цитированиям, по отношению к общему объему документа.</w:t>
      </w:r>
    </w:p>
    <w:p>
      <w:pPr>
        <w:pStyle w:val="Default"/>
        <w:ind w:right="-1" w:firstLine="709"/>
        <w:jc w:val="both"/>
        <w:rPr/>
      </w:pPr>
      <w:r>
        <w:rPr>
          <w:b/>
          <w:sz w:val="28"/>
          <w:szCs w:val="28"/>
        </w:rPr>
        <w:t>Краткий отчет</w:t>
      </w:r>
      <w:r>
        <w:rPr>
          <w:sz w:val="28"/>
          <w:szCs w:val="28"/>
        </w:rPr>
        <w:t xml:space="preserve"> – отчет, формируемый Cистемой, который содержит показатели заимствования, цитирования и оригинальности документа и список обнаруженных источников заимствования. </w:t>
      </w:r>
    </w:p>
    <w:p>
      <w:pPr>
        <w:pStyle w:val="Default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 проверок</w:t>
      </w:r>
      <w:r>
        <w:rPr>
          <w:sz w:val="28"/>
          <w:szCs w:val="28"/>
        </w:rPr>
        <w:t xml:space="preserve"> – общее максимально возможное количество документов, загружаемых за один год на проверку в Систему пользователями Университета.</w:t>
      </w:r>
    </w:p>
    <w:p>
      <w:pPr>
        <w:pStyle w:val="Default"/>
        <w:ind w:right="-1" w:firstLine="709"/>
        <w:jc w:val="both"/>
        <w:rPr/>
      </w:pPr>
      <w:r>
        <w:rPr>
          <w:b/>
          <w:sz w:val="28"/>
          <w:szCs w:val="28"/>
        </w:rPr>
        <w:t>Некорректное заимствование</w:t>
      </w:r>
      <w:r>
        <w:rPr>
          <w:sz w:val="28"/>
          <w:szCs w:val="28"/>
        </w:rPr>
        <w:t xml:space="preserve"> – использование в своем произведении чужого текста, когда указание (ссылка) на истинного автора и источник заимствования оформлено с нарушением установленных правил цитирования. </w:t>
      </w:r>
    </w:p>
    <w:p>
      <w:pPr>
        <w:pStyle w:val="Default"/>
        <w:ind w:right="-1" w:firstLine="709"/>
        <w:jc w:val="both"/>
        <w:rPr/>
      </w:pPr>
      <w:r>
        <w:rPr>
          <w:b/>
          <w:sz w:val="28"/>
          <w:szCs w:val="28"/>
        </w:rPr>
        <w:t>Неправомерное заимствование</w:t>
      </w:r>
      <w:r>
        <w:rPr>
          <w:sz w:val="28"/>
          <w:szCs w:val="28"/>
        </w:rPr>
        <w:t xml:space="preserve"> – заимствование чужого текста без указания (ссылки) на истинного автора и источник заимствования или со ссылкой, но необоснованное целями цитирования. </w:t>
      </w:r>
    </w:p>
    <w:p>
      <w:pPr>
        <w:pStyle w:val="Default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гиат</w:t>
      </w:r>
      <w:r>
        <w:rPr>
          <w:sz w:val="28"/>
          <w:szCs w:val="28"/>
        </w:rPr>
        <w:t xml:space="preserve"> – умышленное присвоение авторства на чужое произведение в целом или его часть, а также использование в тексте документа под видом самостоятельного материала текс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имствованного из документов, ранее опубликованных любым способом, без ссылки на автора и (или) источник заимствования или со ссылками, но в случае, когда объем и характер заимствований ставят под сомнение самостоятельность выполненной работы.</w:t>
      </w:r>
    </w:p>
    <w:p>
      <w:pPr>
        <w:pStyle w:val="Default"/>
        <w:ind w:right="-1" w:firstLine="709"/>
        <w:jc w:val="both"/>
        <w:rPr/>
      </w:pPr>
      <w:r>
        <w:rPr>
          <w:b/>
          <w:sz w:val="28"/>
          <w:szCs w:val="28"/>
        </w:rPr>
        <w:t>Полный отчет</w:t>
      </w:r>
      <w:r>
        <w:rPr>
          <w:sz w:val="28"/>
          <w:szCs w:val="28"/>
        </w:rPr>
        <w:t xml:space="preserve"> – отчет, формируемый Cистемой, который содержит текст проверяемого документа с цветовыми выделениями заимствованных фрагментов, показатели заимствования, цитирования и оригинальности документа и список обнаруженных источников заимствования. </w:t>
      </w:r>
    </w:p>
    <w:p>
      <w:pPr>
        <w:pStyle w:val="Default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ь Системы</w:t>
      </w:r>
      <w:r>
        <w:rPr>
          <w:sz w:val="28"/>
          <w:szCs w:val="28"/>
        </w:rPr>
        <w:t xml:space="preserve"> – обучающийся, работник структурного подразделения, получивший в установленном порядке учетную запись и доступ к Системе, использующий ее для проверки документов и осуществляющий иные функции в соответствии с уровнем доступа и ролью в Системе («Администратор», «Преподаватель», «Эксперт», «Студент», «Слушатель»).</w:t>
      </w:r>
    </w:p>
    <w:p>
      <w:pPr>
        <w:pStyle w:val="Default"/>
        <w:ind w:right="-1" w:firstLine="709"/>
        <w:jc w:val="both"/>
        <w:rPr/>
      </w:pPr>
      <w:r>
        <w:rPr>
          <w:b/>
          <w:sz w:val="28"/>
          <w:szCs w:val="28"/>
        </w:rPr>
        <w:t>Правомерное заимствование</w:t>
      </w:r>
      <w:r>
        <w:rPr>
          <w:sz w:val="28"/>
          <w:szCs w:val="28"/>
        </w:rPr>
        <w:t xml:space="preserve"> – обоснованное целями цитирования использование в своем произведении части чужого текста с обязательным указанием (ссылкой) на истинного автора и источник заимствования, оформленные в соответствии с установленными правилами цитирования.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8"/>
          <w:szCs w:val="28"/>
        </w:rPr>
        <w:t>– пользователь Системы с соответствующей учетной записью, осуществляющий проверку работ в Систем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рка на заимств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оцесс использования Cистемы для обнаружения и классификации заимствований в текстах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нт неправомерных заимствован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я неправомерных заимствований по отношению к общему объему документа в символах.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«Антиплагиат» </w:t>
      </w:r>
      <w:r>
        <w:rPr>
          <w:sz w:val="28"/>
          <w:szCs w:val="28"/>
        </w:rPr>
        <w:t>– информационная система для проверки документов на наличие и объем заимствований из опубликованных источников.</w:t>
      </w:r>
    </w:p>
    <w:p>
      <w:pPr>
        <w:pStyle w:val="Default"/>
        <w:ind w:right="-1" w:firstLine="709"/>
        <w:jc w:val="both"/>
        <w:rPr/>
      </w:pPr>
      <w:r>
        <w:rPr>
          <w:b/>
          <w:sz w:val="28"/>
          <w:szCs w:val="28"/>
        </w:rPr>
        <w:t>Слушатель</w:t>
      </w:r>
      <w:r>
        <w:rPr>
          <w:sz w:val="28"/>
          <w:szCs w:val="28"/>
        </w:rPr>
        <w:t xml:space="preserve"> – лицо, осваивающее содержание одного из видов образовательных программ дополнительного образования взрослы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sz w:val="28"/>
          <w:szCs w:val="28"/>
        </w:rPr>
        <w:t>– пользователь Системы с соответствующей учетной записью, прошедший регистрацию в Системе и загрузивший свою работу для оценки преподавателем.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ое заимствование</w:t>
      </w:r>
      <w:r>
        <w:rPr>
          <w:sz w:val="28"/>
          <w:szCs w:val="28"/>
        </w:rPr>
        <w:t xml:space="preserve"> – использование в тексте работы наименований органов государственной власти и местного самоуправления, учреждений и организаций; использование названий или текстов нормативных правовых или судебных актов; произведений народного творчества (фольклор), не имеющих конкретных авторов; библиографические списки и ссылки, общеупотребительные выражения, научные термины и т.п. Технические заимствования являются правомерными и не требуют ссылок на автора и источни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 </w:t>
      </w:r>
      <w:r>
        <w:rPr>
          <w:rFonts w:cs="Times New Roman" w:ascii="Times New Roman" w:hAnsi="Times New Roman"/>
          <w:sz w:val="28"/>
          <w:szCs w:val="28"/>
        </w:rPr>
        <w:t>– пользователь Системы с соответствующей учетной записью, осуществляющий в Системе проверку текстовых документов, не привязанных к студента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ОРГАНИЗАЦИЯ ПРОЦЕССА ИСПОЛЬЗОВАНИЯ СИСТЕМЫ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  <w:tab/>
        <w:t>Список ответственных лиц, осуществляющих координацию и контроль работы по проведению проверок на наличие заимствований (пользователей Системы с правами «Администратор Системы», «Администратор СП» (уровень – факультет/кафедра)), утверждается приказом ректора БИП и подлежит ежегодному обновлению.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 xml:space="preserve">Центр развития информационных технологий и инновационных методов обучения выступает Администратором Системы и выполняет следующие функции: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>техническая поддержка и администрирование Системы;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учетных записей администраторов структурных подразделений;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статистики использования Системы;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ьзования проверок;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и блокировка учетных записей;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льзователей по вопросам работы в Системе;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>управление ограничениями пользователей Системы по проверкам с помощью утвержденных квот;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истемы и подготовка ежемесячного отчета об использовании Систем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Администраторы СП – работники соответствующих структурных подразделений БИП, ответственные за организацию работы по проверке документов на наличие заимствований в своем подразделени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СП выполняет следующие функции: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есение и редактирование информации о структурном подразделении;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регистрация в Системе пользователей с ролями «Преподаватель», «Эксперт», «Студент», «Слушатель»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актуализация авторизованных списков пользователей, работающих в Системе;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консультационная помощь по работе в Системе;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мониторинг работы пользователей структурного подразделения БИП;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>контроль устанавливаемой ежегодно квоты на доступ к Системе.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3.4 «Преподаватель» выполняет следующие функции: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>создание в Системе курса и размещение в нем задания для загрузки учебных работ пользователей с ролями «Студент», «Слушатель».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глашения для информирования о задании для пользователей с ролью «Студент», «Слушатель».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кода задания для самостоятельной загрузки работ;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загрузка работы от имени пользователя с ролями «Студент», «Слушатель» в личный кабинет пользователя с ролью «Преподаватель»;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 Системе учебной работы обучающегося на наличие текстовых заимствований;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просмотр отчета о проверке; оценка работы (при необходимости);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возможности/невозможности допуска учебной работы к защите;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ечать «Справки о результатах проверки текстового документа на наличие заимствований» в Системе.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3.5 «Эксперт» выполняет следующие функции: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проверка в Системе научных статей, магистерских диссертаций и иных работ, представляемых на проверку;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сбор статистики и предоставление отчета по проверенным работам;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воты на доступ к Системе.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3.6 «Студент», «Слушатель» выполняют следующие функции: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самостоятельная регистрация личного кабинета в Системе с подтверждением регистрации пользователем с ролью «Преподаватель»;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осуществление загрузки работ и их отправка пользователю с ролью «Преподаватель» на проверку по доступным ему курсам и заданиям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выгрузка результатов проверки – справки (при включении опции «Преподавателем»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Доступ к Системе предоставляется только зарегистрированным пользователям (сотрудникам, студентам, слушателям БИП, получившим приглашение из кабинета преподавателя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</w:t>
        <w:tab/>
        <w:t>Регистрация новых пользователей с правами Администратора СП осуществляется Администратором Системы на основании приказ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(аннулирование регистрации) других пользователей в Системе осуществляется Администратором Системы либо Администратором СП соответствующего подразделения на основании докладной записк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</w:t>
        <w:tab/>
        <w:t>За своевременность аннулирования учетной записи лица, уволившегося из БИП, несет ответственность руководитель структурного подразделения, в котором данное лицо работал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  <w:t>УСЛОВИЯ ПРОВЕРКИ И ТРЕБОВАНИЯ К ПРЕДСТАВЛЯЕМЫМ ДОКУМЕНТАМ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 Обязательной проверке на наличие заимствований подлежат все виды документов, перечисленные в пункте 1.2 настоящего Регламен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 Все указанные в п. 1.2 документы представляются на проверку на бумажном носителе и в электронной виде. При этом оба варианта должны быть идентичными по структуре, содержанию и оформлению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для проверки в Системе представляются в виде текстовых файлов в форматах .doc, .pdf, .rtf, .txt. Файл объемом более 20 Мб должен быть заархивирован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  Согласно рекомендациям разработчиков Системы перед проверкой из текстового документа следует изъять следующие элементы: титульный лист, приложения, графики, диаграммы, таблицы, схемы, рисунки, карт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 В целях оптимизации поиска и сортировки представляемых документов в электронной виде устанавливается единый формат наименования файла документа: </w:t>
      </w:r>
      <w:r>
        <w:rPr>
          <w:rFonts w:cs="Times New Roman" w:ascii="Times New Roman" w:hAnsi="Times New Roman"/>
          <w:i/>
          <w:sz w:val="28"/>
          <w:szCs w:val="28"/>
        </w:rPr>
        <w:t>вид работы (сокр.)_Фамилия И.О. автора (одним словом)_группа (кафедра или структурное подразделение (сокр.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сокращения: СТ – статья; КР – курсовая работа; ДР – дипломная работа; М – монография; МД – магистерская диссертац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ДР_ЛожкинВВ_Э4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РАБОТ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5.1 Курсовые, дипломные работы (проекты) и магистерские диссертации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езультате проверки в Системе объем заимствований составляет: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менее 20 %, то курсовая, дипломная работа (проект), магистерская диссертация считается прошедшей проверку и оценивается «Преподавателем» в Системе оценкой «9 – 10». Данная оценка является условной, носит информационный характер и используется только внутри Системы;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от 21 до 50 %, то решение о возможности защиты курсовой, дипломной работы (проекта), магистерской диссертации принимается кафедрой после изучения характера заимствований на основании аналитической информации, предоставляемой Системой в развернутом отчете. Если такая работа допускается к защите, она оценивается в системе оценкой «6 – 8»;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превышает 50 %, то работа, как правило, оценивается неудовлетворительно и направляется на доработку. В случае, если кафедра принимает решение о допуске такой работы к защите, то она оценивается в Системе оценкой «4 – 5».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Курсовые, дипломные работы (проекты), магистерские диссертации, проверка которых дала неудовлетворительный результат, должны быть доработаны и пройти повторную проверку в соответствии с настоящим Положением. Максимальное число проверок устанавливается «Преподавателем» при формировании задания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не получившие в установленные сроки положительной оценки по результатам проверки в Системе, решением кафедры к защите не допускаются.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После получения положительной оценки ответственный исполнитель распечатывает краткий отчет из Системы и прилагает его к курсовой, дипломной работе (проекту), магистерской диссертации для получения допуска к защите перед Государственной экзаменационной комиссией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зыве руководителя и рецензента указываются результаты проверки в Системе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оверка монографий.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монографии представляет рукопись монографии на бумажном носителе и в электронном виде с приложением отчета о проверке на заимствования в</w:t>
      </w:r>
      <w:r>
        <w:rPr/>
        <w:t xml:space="preserve"> </w:t>
      </w:r>
      <w:r>
        <w:rPr>
          <w:sz w:val="28"/>
          <w:szCs w:val="28"/>
        </w:rPr>
        <w:t xml:space="preserve">отдел науки и международных связей (далее – ОНиМС) в сроки, установленные планом издания научных работ, утверждаемым на каждый год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монографии на плагиат осуществляет кафедра, сотрудником которой является ее автор, либо непосредственно автор с помощью Системы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монографии уровню оригинальности текста (не менее 70%), работа возвращается автору с письменным обоснованием отказа на доработку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принимает решение о повторной проверке на плагиат в случае, если автор настаивает на этом. Если проверка на плагиат выявила действительно низкий уровень оригинальности и несоответствие установленным нормам, работа возвращается автору на переработку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онография соответствует установленным нормам оригинальности текста, редакционно-издательское бюро осуществляет процесс подготовки научного издания к печати. Отчет о проверке работы на заимствования на бумажном носителе и в электронном виде прилагается к пакету документов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Проверка научных статей и материалов конференций, публикуемых в рецензируемых научных журналах, сборниках научных материалов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статьи для научного журнала представляет ее на бумажном носителе и в электронном виде в сроки, установленные графиками выхода научных журналов и в соответствии с требованиями, предъявляемыми к научным работам. Ответственный секретарь научного журнала организует проверку научной статьи на наличие плагиата. В случае соответствия статьи норме оригинальности работы (не менее 70 %), статья отправляется в печать.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ригинальность научной статьи составляет 60 – 70 %, решение о публикации принимается редакционной коллегией научного журнала, сборника научных материал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Порядок проверки на заимствования заключительных отчетов по НИР кафедр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заключительных отчетов по научно-исследовательским работам (далее – НИР), выполняемым структурными подразделениями, осуществляет руководитель НИР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ИР готовит экспертное заключение, в котором отмечает факт проверки, наличия или отсутствия в ней неправомерных и некорректных заимствований, организует, при необходимости, его доработку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вместе с полным отчетом с указанием объема и источников заимствований передается в ОНиМС в соответствии с общей процедурой утверждения заключительных отчетов по НИР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еправомерных заимствований,  заключительный отчет по НИР направляется  руководителю НИР на доработку. Доработанный отчет представляется для рассмотрения на заседание Совета университета.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 xml:space="preserve">5.5 Проверка научных работ студентов, предоставляемых на конкурс БИП (далее – Конкурс)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научной работы представляет ее на бумажном носителе и в электронном виде в ОНиМС с приложением отчета о проверке на заимствования в сроки, установленные приказом ректора. Научный руководитель организует проверку работы на наличие плагиата. Уровень оригинальности работы должен составлять не менее 60%. В случае несоответствия работы указанной норме оригинальности, работа отправляется на доработку с распечаткой отчета о проверке ее на заимствования.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учная работа не исправлена или после доработки она не соответствует нормам оригинальности, оргкомитетом принимается решение о недопустимости участия ее в Конкурсе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ab/>
        <w:t>ПОРЯДОК РАБОТЫ ПОЛЬЗОВАТЕЛЯ СИСТЕМЫ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  <w:tab/>
        <w:t>Внимательно ознакомиться с настоящим Положением для получения информации о целях и возможностях Системы, направлениях проверки по видам документов, правах и ответственности пользователей на различных уровнях доступа, порядком проверки документов и обращения с результатами проверк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  <w:tab/>
        <w:t>Для регистрации и получения доступа к Системе необходим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к Администратору СП либо Администратору Системы и сообщить ему адрес электронной почты (желательно личный) на почтовом сервере БИП или любом почтовом сервере в сети Интерн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логин и пароль для входа в Систему (запрещается передавать кому-либо свой логин и пароль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</w:t>
        <w:tab/>
        <w:t>Для работы в Системе необходим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ти в личный кабинет пользователя на сайте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p-ip.b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 зарегистрированным логином и паролем (осуществить вход в Систему зарегистрированный в ней работник БИП может с любого компьютера, подключенного к сети Интерне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и организовать систему хранения документов (дерево папок с документами) в разделе «Собственные документ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ить в Систему документ на проверку и проработать отчет (в соответствии с Руководством пользователя Системы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дактировать и распечатать отчет о проверке работы на заимствова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</w:t>
        <w:tab/>
        <w:t>При возникновении вопросов по работе в Системе обращаться к Руководству пользователя, расположенному в личном кабинете пользовател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</w:t>
        <w:tab/>
        <w:t xml:space="preserve">При возникновении вопросов организационного характера обратиться к Администратору СП или Администратору Системы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 w:before="0" w:after="0"/>
      <w:ind w:hanging="8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-ip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4:00Z</dcterms:created>
  <dc:creator>RePack by Diakov</dc:creator>
  <dc:description/>
  <cp:keywords/>
  <dc:language>en-US</dc:language>
  <cp:lastModifiedBy>User</cp:lastModifiedBy>
  <cp:lastPrinted>2022-03-04T09:56:00Z</cp:lastPrinted>
  <dcterms:modified xsi:type="dcterms:W3CDTF">2022-03-28T09:24:00Z</dcterms:modified>
  <cp:revision>2</cp:revision>
  <dc:subject/>
  <dc:title/>
</cp:coreProperties>
</file>